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8 марта  2012 года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 (ред. 28.12.2011 №108) 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01.12.2011 № 98 "О бюджете Гаврилово-Посадского муниципального района на 2012 год и на плановый период 2013 и 2014 годов" (в действующей редакции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1.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место "199460700" читать "319958175,34"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ова "в том числе субвенции в сумме 90016500 руб.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1. вместо "199460700" читать "322516070,12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пятом подпункта 1.1. вместо "0" читать "2557894 руб. 78 коп."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1.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место "202662100" читать "230173600"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слова "в том числе субвенции в сумме 88138100 руб."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1.2. вместо "202662100" читать "230173600"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втором подпункта 1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место "203674100" читать "205242700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ова "в том числе субвенции в сумме 88214800 руб."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подпункта 1.3. вместо "203674100" читать "205242700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 вместо "170776600" читать "291586435", вместо "172549300" читать "200461800", вместо "171327500" читать "173297100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В подпункте 9.1. пункта 9 вместо "9655200" читать "9862900"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"10607600" читать "10815300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ополнить пунктами 15 и 16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5. Установить, что бюджетные ассигнования, предусмотренные настоящим решением на предоставление субсидий сельскохозяйственным товаропроизводителям на реализацию молока с установлением ставок на 1 тонну реализованного молока на 2012 год в сумме 10593100 руб., на 2013 год в сумме 8582000 руб., на 2014 год в сумме 8720000 руб. предоставляются в порядке, определяемом администрацией Гаврилово-Посадского муниципального район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в 2012 году остатки средств на счете бюджета, сложившиеся по состоянию на 1 января 2012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2 год, направляются на покрытие временных кассовых разрывов, возникающих в ходе исполнения бюджета."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ы 15, 16, 17, 18 считать соответственно пунктами 17, 18, 19, 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иложения №№ 1-7 к решению изложить в новой редакции  согласно приложениям № № 1-7.</w:t>
      </w:r>
    </w:p>
    <w:p>
      <w:pPr>
        <w:pStyle w:val="Normal"/>
        <w:widowControl w:val="false"/>
        <w:autoSpaceDE w:val="false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before="0" w:after="0"/>
        <w:ind w:left="64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.</w:t>
      </w:r>
    </w:p>
    <w:p>
      <w:pPr>
        <w:pStyle w:val="Normal"/>
        <w:widowControl w:val="false"/>
        <w:autoSpaceDE w:val="false"/>
        <w:spacing w:before="0" w:after="0"/>
        <w:ind w:left="64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рта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 Гаврилово-Поса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30.03.2012  №1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 Гаврилово-Посад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01.12.2011    № 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в  бюджет Гаврилово-Посадского муниципального района на 2012 год и на планов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3 и 2014 г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71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33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43 05 0000 11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000 14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. 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к решению Совета Гаврилово-Посадского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муниципального района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от </w:t>
      </w:r>
      <w:r>
        <w:rPr>
          <w:rFonts w:cs="Times New Roman" w:ascii="Times New Roman" w:hAnsi="Times New Roman"/>
          <w:sz w:val="28"/>
          <w:szCs w:val="28"/>
        </w:rPr>
        <w:t xml:space="preserve">30.03.2012  </w:t>
      </w:r>
      <w:r>
        <w:rPr>
          <w:rFonts w:cs="Times New Roman" w:ascii="Times New Roman" w:hAnsi="Times New Roman"/>
          <w:color w:val="000000"/>
          <w:sz w:val="28"/>
          <w:szCs w:val="28"/>
        </w:rPr>
        <w:t>№ 119</w:t>
      </w:r>
    </w:p>
    <w:p>
      <w:pPr>
        <w:pStyle w:val="Normal"/>
        <w:tabs>
          <w:tab w:val="clear" w:pos="708"/>
          <w:tab w:val="left" w:pos="3033" w:leader="none"/>
          <w:tab w:val="left" w:pos="6033" w:leader="none"/>
          <w:tab w:val="left" w:pos="7513" w:leader="none"/>
          <w:tab w:val="left" w:pos="905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Приложение №2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к решению Совета Гаврилово-Посадского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муниципального района</w:t>
      </w:r>
    </w:p>
    <w:p>
      <w:pPr>
        <w:pStyle w:val="Normal"/>
        <w:tabs>
          <w:tab w:val="clear" w:pos="708"/>
          <w:tab w:val="left" w:pos="3033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от  01.12.2011  № 98</w:t>
      </w:r>
    </w:p>
    <w:p>
      <w:pPr>
        <w:pStyle w:val="Normal"/>
        <w:tabs>
          <w:tab w:val="clear" w:pos="708"/>
          <w:tab w:val="left" w:pos="3033" w:leader="none"/>
          <w:tab w:val="left" w:pos="6033" w:leader="none"/>
          <w:tab w:val="left" w:pos="7513" w:leader="none"/>
          <w:tab w:val="left" w:pos="905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ходы бюджета Гаврилово-Посадского муниципального района по кодам классификации доходов на 2012 год и на плановый период 2013 и 2014 годов</w:t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718"/>
        <w:gridCol w:w="1518"/>
        <w:gridCol w:w="1234"/>
        <w:gridCol w:w="1234"/>
      </w:tblGrid>
      <w:tr>
        <w:trPr>
          <w:trHeight w:val="450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в рублях)</w:t>
            </w:r>
          </w:p>
        </w:tc>
      </w:tr>
      <w:tr>
        <w:trPr>
          <w:trHeight w:val="480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1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3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59000</w:t>
            </w:r>
          </w:p>
        </w:tc>
      </w:tr>
      <w:tr>
        <w:trPr>
          <w:trHeight w:val="66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74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58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54800</w:t>
            </w:r>
          </w:p>
        </w:tc>
      </w:tr>
      <w:tr>
        <w:trPr>
          <w:trHeight w:val="2536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 соответствии со статьями 227,227.1, и 228 Налогового кодекса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2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700</w:t>
            </w:r>
          </w:p>
        </w:tc>
      </w:tr>
      <w:tr>
        <w:trPr>
          <w:trHeight w:val="3549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00</w:t>
            </w:r>
          </w:p>
        </w:tc>
      </w:tr>
      <w:tr>
        <w:trPr>
          <w:trHeight w:val="3106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</w:t>
            </w:r>
          </w:p>
        </w:tc>
      </w:tr>
      <w:tr>
        <w:trPr>
          <w:trHeight w:val="41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 1 05 00000 00 0000 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8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3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43500</w:t>
            </w:r>
          </w:p>
        </w:tc>
      </w:tr>
      <w:tr>
        <w:trPr>
          <w:trHeight w:val="904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00</w:t>
            </w:r>
          </w:p>
        </w:tc>
      </w:tr>
      <w:tr>
        <w:trPr>
          <w:trHeight w:val="64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63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6 01030 05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82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1000</w:t>
            </w:r>
          </w:p>
        </w:tc>
      </w:tr>
      <w:tr>
        <w:trPr>
          <w:trHeight w:val="849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00</w:t>
            </w:r>
          </w:p>
        </w:tc>
      </w:tr>
      <w:tr>
        <w:trPr>
          <w:trHeight w:val="408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6000</w:t>
            </w:r>
          </w:p>
        </w:tc>
      </w:tr>
      <w:tr>
        <w:trPr>
          <w:trHeight w:val="1972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00</w:t>
            </w:r>
          </w:p>
        </w:tc>
      </w:tr>
      <w:tr>
        <w:trPr>
          <w:trHeight w:val="839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001 09 00000 00 0000 000 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567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10 02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1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0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6600</w:t>
            </w:r>
          </w:p>
        </w:tc>
      </w:tr>
      <w:tr>
        <w:trPr>
          <w:trHeight w:val="125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 1 11 00000 00 0000 00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1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8600</w:t>
            </w:r>
          </w:p>
        </w:tc>
      </w:tr>
      <w:tr>
        <w:trPr>
          <w:trHeight w:val="282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225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 035 05 0000 12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1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</w:tr>
      <w:tr>
        <w:trPr>
          <w:trHeight w:val="197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7015 05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72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2 00000 00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822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83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56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68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51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50 01 0000 12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48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1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4000</w:t>
            </w:r>
          </w:p>
        </w:tc>
      </w:tr>
      <w:tr>
        <w:trPr>
          <w:trHeight w:val="110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</w:tr>
      <w:tr>
        <w:trPr>
          <w:trHeight w:val="849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00</w:t>
            </w:r>
          </w:p>
        </w:tc>
      </w:tr>
      <w:tr>
        <w:trPr>
          <w:trHeight w:val="99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339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2053 05 0000 41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4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69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4000</w:t>
            </w:r>
          </w:p>
        </w:tc>
      </w:tr>
      <w:tr>
        <w:trPr>
          <w:trHeight w:val="3967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2266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168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1 16 21050 05 0000 14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83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97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396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1416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408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60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875075,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461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297100</w:t>
            </w:r>
          </w:p>
        </w:tc>
      </w:tr>
      <w:tr>
        <w:trPr>
          <w:trHeight w:val="129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8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1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3400</w:t>
            </w:r>
          </w:p>
        </w:tc>
      </w:tr>
      <w:tr>
        <w:trPr>
          <w:trHeight w:val="99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000 00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(межбюджетные субсидии)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2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45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700</w:t>
            </w:r>
          </w:p>
        </w:tc>
      </w:tr>
      <w:tr>
        <w:trPr>
          <w:trHeight w:val="81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2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45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700</w:t>
            </w:r>
          </w:p>
        </w:tc>
      </w:tr>
      <w:tr>
        <w:trPr>
          <w:trHeight w:val="72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0 00 0000 15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30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543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31000</w:t>
            </w:r>
          </w:p>
        </w:tc>
      </w:tr>
      <w:tr>
        <w:trPr>
          <w:trHeight w:val="250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1 05 0000 15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7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29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54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31000</w:t>
            </w:r>
          </w:p>
        </w:tc>
      </w:tr>
      <w:tr>
        <w:trPr>
          <w:trHeight w:val="849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33 05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55 05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04000 00 0000 000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60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4014 05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05000 05 0000 15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1359,6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9958175,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73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242700</w:t>
            </w:r>
          </w:p>
        </w:tc>
      </w:tr>
    </w:tbl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4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ю Совета Гаврилово-Посадского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муниципального района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 </w:t>
      </w:r>
      <w:r>
        <w:rPr>
          <w:rFonts w:cs="Times New Roman" w:ascii="Times New Roman" w:hAnsi="Times New Roman"/>
          <w:sz w:val="28"/>
          <w:szCs w:val="28"/>
        </w:rPr>
        <w:t xml:space="preserve">30.03.2012  </w:t>
      </w:r>
      <w:r>
        <w:rPr>
          <w:rFonts w:cs="Times New Roman" w:ascii="Times New Roman" w:hAnsi="Times New Roman"/>
          <w:color w:val="000000"/>
          <w:sz w:val="28"/>
          <w:szCs w:val="28"/>
        </w:rPr>
        <w:t>№ 119</w:t>
      </w:r>
    </w:p>
    <w:p>
      <w:pPr>
        <w:pStyle w:val="Normal"/>
        <w:tabs>
          <w:tab w:val="clear" w:pos="708"/>
          <w:tab w:val="left" w:pos="2953" w:leader="none"/>
          <w:tab w:val="left" w:pos="4718" w:leader="none"/>
          <w:tab w:val="left" w:pos="6483" w:leader="none"/>
          <w:tab w:val="left" w:pos="8248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953" w:leader="none"/>
          <w:tab w:val="left" w:pos="4718" w:leader="none"/>
          <w:tab w:val="left" w:pos="6483" w:leader="none"/>
          <w:tab w:val="left" w:pos="8248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Приложение № 3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right="-14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к решению Совета Гаврилово-Посадского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муниципального района</w:t>
      </w:r>
    </w:p>
    <w:p>
      <w:pPr>
        <w:pStyle w:val="Normal"/>
        <w:tabs>
          <w:tab w:val="clear" w:pos="708"/>
          <w:tab w:val="left" w:pos="2953" w:leader="none"/>
        </w:tabs>
        <w:spacing w:lineRule="auto" w:line="240" w:before="0" w:after="0"/>
        <w:ind w:left="93" w:hanging="0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от 01.12.2011    № 98</w:t>
      </w:r>
    </w:p>
    <w:p>
      <w:pPr>
        <w:pStyle w:val="Normal"/>
        <w:tabs>
          <w:tab w:val="clear" w:pos="708"/>
          <w:tab w:val="left" w:pos="2953" w:leader="none"/>
          <w:tab w:val="left" w:pos="4718" w:leader="none"/>
          <w:tab w:val="left" w:pos="6483" w:leader="none"/>
          <w:tab w:val="left" w:pos="8248" w:leader="none"/>
        </w:tabs>
        <w:spacing w:lineRule="auto" w:line="240" w:before="0" w:after="0"/>
        <w:ind w:left="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ind w:left="9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главных администраторов доходов бюджета Гаврилово-Посадского муниципального района  на 2012 год  и на плановый период 2013 и 2014 годов и объем закрепленных за ними доходов бюджета</w:t>
      </w:r>
    </w:p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346"/>
        <w:gridCol w:w="1521"/>
        <w:gridCol w:w="1236"/>
        <w:gridCol w:w="1235"/>
      </w:tblGrid>
      <w:tr>
        <w:trPr>
          <w:trHeight w:val="150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ов Российской Федерации, код главного администратора доходов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>
          <w:trHeight w:val="34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</w:tr>
      <w:tr>
        <w:trPr>
          <w:trHeight w:val="27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артамент сельского хозяйства и продовольствия Иван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67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 1 16 90050 05 0000 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 райо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168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Иван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11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13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83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</w:t>
            </w:r>
          </w:p>
        </w:tc>
      </w:tr>
      <w:tr>
        <w:trPr>
          <w:trHeight w:val="83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83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 1 12 01050 01 0000 12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</w:tr>
      <w:tr>
        <w:trPr>
          <w:trHeight w:val="111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дел образования администрации Гаврилово-Посадского 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0000</w:t>
            </w:r>
          </w:p>
        </w:tc>
      </w:tr>
      <w:tr>
        <w:trPr>
          <w:trHeight w:val="14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000</w:t>
            </w:r>
          </w:p>
        </w:tc>
      </w:tr>
      <w:tr>
        <w:trPr>
          <w:trHeight w:val="843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542075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911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747100</w:t>
            </w:r>
          </w:p>
        </w:tc>
      </w:tr>
      <w:tr>
        <w:trPr>
          <w:trHeight w:val="169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1 16 90050 05 0000 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00</w:t>
            </w:r>
          </w:p>
        </w:tc>
      </w:tr>
      <w:tr>
        <w:trPr>
          <w:trHeight w:val="112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1001 05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8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616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3400</w:t>
            </w:r>
          </w:p>
        </w:tc>
      </w:tr>
      <w:tr>
        <w:trPr>
          <w:trHeight w:val="70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2999 05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45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2700</w:t>
            </w:r>
          </w:p>
        </w:tc>
      </w:tr>
      <w:tr>
        <w:trPr>
          <w:trHeight w:val="226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07 05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1 05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 за классное руководство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5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24 05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72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54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31000</w:t>
            </w:r>
          </w:p>
        </w:tc>
      </w:tr>
      <w:tr>
        <w:trPr>
          <w:trHeight w:val="100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33 05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3055 05 0000 151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денежные выплаты медицинскому 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04014 05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05000 05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11359,6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70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правление Федеральной службы по надзору в сфере защиты прав потребителей и благополучия человека по Ивановской области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землепользование, архитектуры и природных ресурсов администрации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71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8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8600</w:t>
            </w:r>
          </w:p>
        </w:tc>
      </w:tr>
      <w:tr>
        <w:trPr>
          <w:trHeight w:val="339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13 10 0000 12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00</w:t>
            </w:r>
          </w:p>
        </w:tc>
      </w:tr>
      <w:tr>
        <w:trPr>
          <w:trHeight w:val="339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5035 05 0000 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1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8600</w:t>
            </w:r>
          </w:p>
        </w:tc>
      </w:tr>
      <w:tr>
        <w:trPr>
          <w:trHeight w:val="2253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1 07015 05 000012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>
          <w:trHeight w:val="4099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2053 05 0000 4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4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4 06013 10 0000 43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</w:tr>
      <w:tr>
        <w:trPr>
          <w:trHeight w:val="83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3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49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77000</w:t>
            </w:r>
          </w:p>
        </w:tc>
      </w:tr>
      <w:tr>
        <w:trPr>
          <w:trHeight w:val="338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в соответствии со статьями 227,227.1, и 228 Налогового кодекса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2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17700</w:t>
            </w:r>
          </w:p>
        </w:tc>
      </w:tr>
      <w:tr>
        <w:trPr>
          <w:trHeight w:val="48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00</w:t>
            </w:r>
          </w:p>
        </w:tc>
      </w:tr>
      <w:tr>
        <w:trPr>
          <w:trHeight w:val="394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 Налогового кодекса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00</w:t>
            </w:r>
          </w:p>
        </w:tc>
      </w:tr>
      <w:tr>
        <w:trPr>
          <w:trHeight w:val="1124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9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1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00</w:t>
            </w:r>
          </w:p>
        </w:tc>
      </w:tr>
      <w:tr>
        <w:trPr>
          <w:trHeight w:val="70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00</w:t>
            </w:r>
          </w:p>
        </w:tc>
      </w:tr>
      <w:tr>
        <w:trPr>
          <w:trHeight w:val="18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06 01030 05 0000 11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00</w:t>
            </w:r>
          </w:p>
        </w:tc>
      </w:tr>
      <w:tr>
        <w:trPr>
          <w:trHeight w:val="2183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00</w:t>
            </w:r>
          </w:p>
        </w:tc>
      </w:tr>
      <w:tr>
        <w:trPr>
          <w:trHeight w:val="615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4010 02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</w:tr>
      <w:tr>
        <w:trPr>
          <w:trHeight w:val="454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1 16 03010 01 0000 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</w:tr>
      <w:tr>
        <w:trPr>
          <w:trHeight w:val="2520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85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миграционной службы по Иван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168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 1 16 90050 05 0000 14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0</w:t>
            </w:r>
          </w:p>
        </w:tc>
      </w:tr>
      <w:tr>
        <w:trPr>
          <w:trHeight w:val="84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Гаврилово-Посадского муниципального района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1681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6 90050 05 0000 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0</w:t>
            </w:r>
          </w:p>
        </w:tc>
      </w:tr>
      <w:tr>
        <w:trPr>
          <w:trHeight w:val="142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11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1118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службы судебных приставов по Ивановской облас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2552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 1 16 21050 05 0000 14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1397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000</w:t>
            </w:r>
          </w:p>
        </w:tc>
      </w:tr>
      <w:tr>
        <w:trPr>
          <w:trHeight w:val="1546" w:hRule="atLeast"/>
        </w:trPr>
        <w:tc>
          <w:tcPr>
            <w:tcW w:w="3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6 1 13 01995 05 0000 13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00</w:t>
            </w:r>
          </w:p>
        </w:tc>
      </w:tr>
      <w:tr>
        <w:trPr>
          <w:trHeight w:val="570" w:hRule="atLeast"/>
        </w:trPr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958175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0173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242700</w:t>
            </w:r>
          </w:p>
        </w:tc>
      </w:tr>
    </w:tbl>
    <w:p>
      <w:pPr>
        <w:pStyle w:val="Normal"/>
        <w:spacing w:lineRule="auto" w:line="240" w:before="0" w:after="0"/>
        <w:ind w:left="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Приложение №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 30.03.2012   № 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01.12.2011   № 9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Гаврилово-Посадского муниципального района на 2012 год и на плановый период 2013 и 2014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482"/>
        <w:gridCol w:w="1712"/>
        <w:gridCol w:w="1427"/>
        <w:gridCol w:w="1314"/>
      </w:tblGrid>
      <w:tr>
        <w:trPr>
          <w:trHeight w:val="555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55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>
          <w:trHeight w:val="45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 муниципального района– 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57 894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57 894,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0000 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 958 175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 173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24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0000 5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 958 175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 173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24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0000 5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 958 175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 173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24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5 0000 5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 958 175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 173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24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 00 00  0000 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516 070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73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0 00  0000 6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516 070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73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 01 00  0000 6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516 070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73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5 0000 6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ого рай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516 070,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173 6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27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от  30.03.2012  № 1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Гаврилово-Посадского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01.12.2011   № 98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внутреннего финансирования дефицита бюджета   Гаврилово-Посадского муниципального района и объем закрепленных за ними источников финансирования   бюджета на 2012 год и на плановый период 2013 и 2014 годов по кодам классификации источников финансирования дефицита бюдж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618"/>
        <w:gridCol w:w="1725"/>
        <w:gridCol w:w="1581"/>
        <w:gridCol w:w="1376"/>
        <w:gridCol w:w="1377"/>
      </w:tblGrid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а внутрен-него финанси-рования дефици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внутреннего финансирования дефицитов бюджетов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9958175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173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524270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16070,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301736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27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  <w:br/>
        <w:t xml:space="preserve">                                                      к решению Совета Гаврилово-Посадского</w:t>
        <w:br/>
        <w:t xml:space="preserve">                                                      муниципального района</w:t>
        <w:br/>
        <w:t xml:space="preserve">                                                      от  30.03.2012         № 119</w:t>
      </w:r>
    </w:p>
    <w:p>
      <w:pPr>
        <w:pStyle w:val="Normal"/>
        <w:spacing w:lineRule="auto" w:line="240" w:before="0" w:after="0"/>
        <w:ind w:left="9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  <w:br/>
        <w:t xml:space="preserve">                                                       к решению Совета Гаврилово-Посадского</w:t>
        <w:br/>
        <w:t xml:space="preserve">                                                        муниципального района</w:t>
        <w:br/>
        <w:t xml:space="preserve">                                                        от  01.12.2011   № 98</w:t>
        <w:br/>
        <w:t xml:space="preserve"> </w:t>
        <w:tab/>
        <w:t>(ред. 28.12.2011 № 108)</w:t>
      </w:r>
    </w:p>
    <w:p>
      <w:pPr>
        <w:pStyle w:val="Normal"/>
        <w:tabs>
          <w:tab w:val="clear" w:pos="708"/>
          <w:tab w:val="left" w:pos="3933" w:leader="none"/>
          <w:tab w:val="left" w:pos="5113" w:leader="none"/>
          <w:tab w:val="left" w:pos="10316" w:leader="none"/>
        </w:tabs>
        <w:spacing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2012 год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  <w:tab/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3"/>
        <w:gridCol w:w="850"/>
        <w:gridCol w:w="992"/>
        <w:gridCol w:w="709"/>
        <w:gridCol w:w="97"/>
        <w:gridCol w:w="425"/>
        <w:gridCol w:w="460"/>
        <w:gridCol w:w="436"/>
        <w:gridCol w:w="119"/>
        <w:gridCol w:w="239"/>
        <w:gridCol w:w="776"/>
        <w:gridCol w:w="425"/>
        <w:gridCol w:w="275"/>
      </w:tblGrid>
      <w:tr>
        <w:trPr>
          <w:trHeight w:val="300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RANGE!A1%3AO329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-го распоря-д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-ход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12 год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изменений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47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 64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7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991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3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645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5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8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62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дошкольных образовательных учреждений за счет плат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0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30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588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2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2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6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6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9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60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 от 27.05.2005 № 93-ОЗ "Об образовании в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58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49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9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</w:t>
              <w:br/>
              <w:t xml:space="preserve"> учебные пособия, технические средства обучения, расходные материалы и хозяйственные нужды (за исключением расходов на содержание зданий и коммунальных расходов, осуществляемых из местных бюджетов) в соответствии с Законом Ивановской области от </w:t>
              <w:br/>
              <w:t> 27.05.2005 № 93-ОЗ     "Об образовании в Ивановской области" в школах-детских садах,        начальных, неполных средних и средних школ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61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42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2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 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0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31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5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ых казенных дошкольных образовательных учреждений за счет плат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5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9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 вознаграждение за классное руковод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1 183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3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76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7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вухразового питания детей-сирот и детей, находящихся в трудной жизненной ситуации в лагерях дневного пребывания в соответствии с Законом  Ивановской области от 06.05.1997 № 9-ОЗ "О защите прав ребен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2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77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20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68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 6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</w:rPr>
              <w:t>1 656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Ивановской области от 15.02.2007 № 32-ОЗ "О компенсации части родительской платы за содержание ребенка в образовательных организациях, реализующих основную  общеобразова-тельную программу дошколь-ного 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6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 1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 540 1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1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0 1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1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40 1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1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7 0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8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 18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18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 сельскохозяйственным товаропроизводителям на реализацию молока с установлением ставок на 1 тонну реализованного молока в соответствии с Законом Ивановской области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 </w:t>
              <w:br/>
              <w:t xml:space="preserve">отдельными государственными полномочиями в сфере поддержки сельскохозяйственного производства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3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93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48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 4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2 36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 4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5 56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3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нд оплаты труда и  страхов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43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ых учреждений) и физическим лицам-производителям товаров,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666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7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7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5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1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29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9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1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"Бюджетная поддержка граждан в сфере ипотечного жилищного кредитования в Гаврилово-Посадском муниципальном районе на 2012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38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8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3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 925 8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 528 3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7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3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4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34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в сфере административных правонарушений в соответствии с Законом Ивановской области от 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ставки "Экономический потенциал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4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жного покрытия на участке дороги "Морозово-Урусобино"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94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630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94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630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49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94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94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94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594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47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747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роекта межпоселкового газопровода г. Гаврилов-Посад – с. Осановец Гаврилово-Посадского района (2 Пусков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42 4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42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оселковый газопровод и распределительные газопроводы для газоснабжения пос. Ирмес Гаврилово-Посадского района Ивановской области (второй этап строитель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4 1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14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90 9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890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0-2012 годы, в том числе по объектам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9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05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ительный газопровод по с. Петрово-Городище Гаврилово-Посадского района Иван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 52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роекта межпоселкового газопровода г. Гаврилов-Посад – с. Осановец Гаврилово-Посадского района (2 Пусково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поселковый газопровод и распределительные газопроводы для газоснабжения пос. Ирмес Гаврилово-Посадского района Ивановской области (второй этап строительств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4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 09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94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8 05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5 9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55 9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65 9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35 9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 7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 7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 7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 7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лноценным питанием детей в возрасте до трех ле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8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9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57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8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9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39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помощь в дневных стационарах всех тип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5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4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6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 2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>отделениях, молочных кухнях, отделениях сестринского ухода 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ый орган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88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8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8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88 7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67 2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0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2 131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 245 531,1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0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6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6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 7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4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6 3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3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2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образовательного учреждения дополнительного образования детей "Детская музыкальная школа г. Гаврилов Посад" за счет плат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6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Межведомственная целевая программа по работе с детьми и молодежью на 2011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 8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1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1 0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1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41 0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Программа улучшения состояния пожарной безопасности муниципальных учреждений культуры Гаврилово-Посадского муниципального района Ивановской области на 2012-2014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10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1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56 1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26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 16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 561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9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Гаврилово-Посадского муниципального краеведческого музея за счет плат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5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7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4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 4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1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 3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ниципального учреждения культуры "Межпоселенческая библиотека Гаврилово-Посадского муниципального района" за счет платных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970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5 970,1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аты к пенсиям муниципальных служащих Гаврилово-Посад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 970,1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 470,1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183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183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183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 183,5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Обеспечение жильем молодых семей" на 2011-2015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 5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786,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786,6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гражданам на приобретение жил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786,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 786,6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1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9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8 6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иные ц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2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 0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3055370,12 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 516 070,12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9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-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Дефицит (со знаком "минус")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-2 557 894,78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  <w:br/>
        <w:t xml:space="preserve">                                                           муниципального района</w:t>
        <w:br/>
        <w:t xml:space="preserve">                                                           от 30.03.2012  № 119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Гаврилово-Посадского</w:t>
        <w:br/>
        <w:t xml:space="preserve">                                                           муниципального района</w:t>
        <w:br/>
        <w:t xml:space="preserve">                                                           от  01.12.2011   № 98</w:t>
      </w:r>
    </w:p>
    <w:p>
      <w:pPr>
        <w:pStyle w:val="Normal"/>
        <w:tabs>
          <w:tab w:val="clear" w:pos="708"/>
          <w:tab w:val="left" w:pos="8024" w:leader="none"/>
          <w:tab w:val="left" w:pos="8260" w:leader="none"/>
          <w:tab w:val="left" w:pos="9039" w:leader="none"/>
          <w:tab w:val="left" w:pos="9295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ед. 28.12.2011 № 108)</w:t>
      </w:r>
    </w:p>
    <w:p>
      <w:pPr>
        <w:pStyle w:val="Normal"/>
        <w:tabs>
          <w:tab w:val="clear" w:pos="708"/>
          <w:tab w:val="left" w:pos="3074" w:leader="none"/>
          <w:tab w:val="left" w:pos="4034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pacing w:lineRule="auto" w:line="240" w:before="0" w:after="0"/>
        <w:ind w:left="9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Гаврилово-Посадского муниципального района на плановый период 2013 и 2014 годов</w:t>
      </w:r>
    </w:p>
    <w:p>
      <w:pPr>
        <w:pStyle w:val="Normal"/>
        <w:spacing w:lineRule="auto" w:line="240" w:before="0" w:after="0"/>
        <w:ind w:left="93" w:hanging="0"/>
        <w:rPr/>
      </w:pPr>
      <w:r>
        <w:rPr/>
        <w:b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87"/>
        <w:gridCol w:w="687"/>
        <w:gridCol w:w="963"/>
        <w:gridCol w:w="689"/>
        <w:gridCol w:w="1099"/>
        <w:gridCol w:w="1237"/>
        <w:gridCol w:w="1099"/>
        <w:gridCol w:w="1480"/>
      </w:tblGrid>
      <w:tr>
        <w:trPr>
          <w:trHeight w:val="30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главно-го распоря-дител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-ход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3 го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4 год</w:t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измен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50 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 8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228 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 395 3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63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8 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738 20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10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617 100</w:t>
            </w:r>
          </w:p>
        </w:tc>
      </w:tr>
      <w:tr>
        <w:trPr>
          <w:trHeight w:val="86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обучение и воспитание детей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 200</w:t>
            </w:r>
          </w:p>
        </w:tc>
      </w:tr>
      <w:tr>
        <w:trPr>
          <w:trHeight w:val="21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 93-ОЗ "Об образовании в Иван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 900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2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3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3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537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5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5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000</w:t>
            </w:r>
          </w:p>
        </w:tc>
      </w:tr>
      <w:tr>
        <w:trPr>
          <w:trHeight w:val="4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1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11 100</w:t>
            </w:r>
          </w:p>
        </w:tc>
      </w:tr>
      <w:tr>
        <w:trPr>
          <w:trHeight w:val="154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600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1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1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3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дошкольных образовательных учреждений за счет плат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0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0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0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30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9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9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25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65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6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65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69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337 900</w:t>
            </w:r>
          </w:p>
        </w:tc>
      </w:tr>
      <w:tr>
        <w:trPr>
          <w:trHeight w:val="23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 от 27.05.2005 № 93-ОЗ "Об образовании в Иван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149 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109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47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3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02 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75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</w:t>
              <w:br/>
              <w:t xml:space="preserve"> учебные пособия, технические средства обучения, расходные материалы и хозяйственные нужды (за исключением расходов на содержание зданий и коммунальных расходов, осуществляемых из местных бюджетов) в соответствии с Законом Ивановской области от </w:t>
              <w:br/>
              <w:t> 27.05.2005 № 93-ОЗ     "Об образовании в Ивановской области" в школах-детских садах,        начальных, неполных средних и средних школа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751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383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94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833 6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4 7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0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93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797 8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70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70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19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19 1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154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униципальн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 300</w:t>
            </w:r>
          </w:p>
        </w:tc>
      </w:tr>
      <w:tr>
        <w:trPr>
          <w:trHeight w:val="112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00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200 3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дошкольных образовательных учреждений за счет плат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8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8 4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9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9 1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500</w:t>
            </w:r>
          </w:p>
        </w:tc>
      </w:tr>
      <w:tr>
        <w:trPr>
          <w:trHeight w:val="156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0</w:t>
            </w:r>
          </w:p>
        </w:tc>
      </w:tr>
      <w:tr>
        <w:trPr>
          <w:trHeight w:val="159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5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 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3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01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6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 4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0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5 300</w:t>
            </w:r>
          </w:p>
        </w:tc>
      </w:tr>
      <w:tr>
        <w:trPr>
          <w:trHeight w:val="43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работной платы педагогическим работникам муниципальных дошкольных образовательных учреждений Ивановской области и дошкольных групп в муниципальных общеобразовательных учреждениях Ивановской области, реализующих программы дошко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2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</w:t>
            </w:r>
          </w:p>
        </w:tc>
      </w:tr>
      <w:tr>
        <w:trPr>
          <w:trHeight w:val="154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вухразового питания детей-сирот и детей, находящихся в трудной жизненной ситуации в лагерях дневного пребывания в соответствии с Законом  Ивановской области от 06.05.1997 № 9-ОЗ "О защите прав ребенк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ов, работ, услуг в пользу гражд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8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2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2 000</w:t>
            </w:r>
          </w:p>
        </w:tc>
      </w:tr>
      <w:tr>
        <w:trPr>
          <w:trHeight w:val="10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4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5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8 400</w:t>
            </w:r>
          </w:p>
        </w:tc>
      </w:tr>
      <w:tr>
        <w:trPr>
          <w:trHeight w:val="13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 9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1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100</w:t>
            </w:r>
          </w:p>
        </w:tc>
      </w:tr>
      <w:tr>
        <w:trPr>
          <w:trHeight w:val="1841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Ивановской области от 15.02.2007 № 32-ОЗ "О компенсации части родительской платы за содержание ребенка в образовательных организациях, реализующих основную </w:t>
              <w:br/>
              <w:t> общеобразовательную программу дошкольного образова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100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0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7 1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59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397 3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9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7 3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59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97 3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7 3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8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00</w:t>
            </w:r>
          </w:p>
        </w:tc>
      </w:tr>
      <w:tr>
        <w:trPr>
          <w:trHeight w:val="6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 сельскохозяйственным товаропроизводителям на реализацию молока с установлением ставок на 1 тонну реализованного молока в соответствии с Законом Ивановской области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 </w:t>
              <w:br/>
              <w:t xml:space="preserve">отдельными государственными полномочиями в сфере поддержки сельскохозяйственного производства"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0 0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ых учреждений) и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20 000</w:t>
            </w:r>
          </w:p>
        </w:tc>
      </w:tr>
      <w:tr>
        <w:trPr>
          <w:trHeight w:val="15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 655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24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060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024 8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 800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8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7 8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1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8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655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60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655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607 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108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государственых учреждений) и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2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24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24 000</w:t>
            </w:r>
          </w:p>
        </w:tc>
      </w:tr>
      <w:tr>
        <w:trPr>
          <w:trHeight w:val="10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5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5 9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1 2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3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8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9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 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9 9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8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38 8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8 800</w:t>
            </w:r>
          </w:p>
        </w:tc>
      </w:tr>
      <w:tr>
        <w:trPr>
          <w:trHeight w:val="15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100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1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1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3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>
          <w:trHeight w:val="229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 400</w:t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3 4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2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</w:tr>
      <w:tr>
        <w:trPr>
          <w:trHeight w:val="7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00</w:t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 537 4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826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206 4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85 400</w:t>
            </w:r>
          </w:p>
        </w:tc>
      </w:tr>
      <w:tr>
        <w:trPr>
          <w:trHeight w:val="25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45 400</w:t>
            </w:r>
          </w:p>
        </w:tc>
      </w:tr>
      <w:tr>
        <w:trPr>
          <w:trHeight w:val="11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4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64 2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4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4 3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 8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00</w:t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3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 300</w:t>
            </w:r>
          </w:p>
        </w:tc>
      </w:tr>
      <w:tr>
        <w:trPr>
          <w:trHeight w:val="3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 4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00</w:t>
            </w:r>
          </w:p>
        </w:tc>
      </w:tr>
      <w:tr>
        <w:trPr>
          <w:trHeight w:val="84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административных правонарушений в соответствии с Законом Ивановской области от 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00</w:t>
            </w:r>
          </w:p>
        </w:tc>
      </w:tr>
      <w:tr>
        <w:trPr>
          <w:trHeight w:val="8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выставки "Экономический потенциал Иван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4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по с. Бородино и перевод на природный газ жилья и объектов социальной сфер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0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21 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3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021 00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3 700</w:t>
            </w:r>
          </w:p>
        </w:tc>
      </w:tr>
      <w:tr>
        <w:trPr>
          <w:trHeight w:val="12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3 700</w:t>
            </w:r>
          </w:p>
        </w:tc>
      </w:tr>
      <w:tr>
        <w:trPr>
          <w:trHeight w:val="10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6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93 700</w:t>
            </w:r>
          </w:p>
        </w:tc>
      </w:tr>
      <w:tr>
        <w:trPr>
          <w:trHeight w:val="33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улаторн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7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128 800</w:t>
            </w:r>
          </w:p>
        </w:tc>
      </w:tr>
      <w:tr>
        <w:trPr>
          <w:trHeight w:val="103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олноценным питанием детей в возрасте до трех лет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300</w:t>
            </w:r>
          </w:p>
        </w:tc>
      </w:tr>
      <w:tr>
        <w:trPr>
          <w:trHeight w:val="10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29 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66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96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 3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2 500</w:t>
            </w:r>
          </w:p>
        </w:tc>
      </w:tr>
      <w:tr>
        <w:trPr>
          <w:trHeight w:val="4667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ов, в муниципальных учреждениях здравоохранения Ивановской области и их соответствующих структур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азделениях, в том числе медицинских и иных услуг, предоставляемых в патологоанатомических  отделениях, молочных кухнях, отделениях сестринского ухода  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4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362 500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помощь в дневных стационарах всех тип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000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000</w:t>
            </w:r>
          </w:p>
        </w:tc>
      </w:tr>
      <w:tr>
        <w:trPr>
          <w:trHeight w:val="3533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4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4 0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4 500</w:t>
            </w:r>
          </w:p>
        </w:tc>
      </w:tr>
      <w:tr>
        <w:trPr>
          <w:trHeight w:val="2399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казания скорой медицинской помощи в учреждениях и подразделениях скорой медицинской помощи муниципальной системы здравоохранения, организация оказания первичной медико-санитарной помощи, включая медицинскую помощь женщинам в период беременности, во время и после родов, в муниципальных учреждениях здравоохранения Ивановской области и их соответствующих структурных подразделениях, в том числе медицинских и иных услуг, предоставляемых в патологоанатомических  </w:t>
              <w:br/>
              <w:t xml:space="preserve">отделениях, молочных кухнях, отделениях сестринского ухода  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4 500</w:t>
            </w:r>
          </w:p>
        </w:tc>
      </w:tr>
      <w:tr>
        <w:trPr>
          <w:trHeight w:val="109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7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34 500</w:t>
            </w:r>
          </w:p>
        </w:tc>
      </w:tr>
      <w:tr>
        <w:trPr>
          <w:trHeight w:val="57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счетный орган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08 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08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7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08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7 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67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 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017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040 8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 и иные органы местного самоуправления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6 6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6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6 4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 0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4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6 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8 5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8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58 5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3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3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 5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400</w:t>
            </w:r>
          </w:p>
        </w:tc>
      </w:tr>
      <w:tr>
        <w:trPr>
          <w:trHeight w:val="17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образовательного учреждения дополнительного образования детей "Детская музыкальная школа г. Гаврилов Посад" за счет плат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6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6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92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0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10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Межведомственная целевая программа по работе с детьми и молодежью на 2011-2015 г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1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5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0 500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89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90 500</w:t>
            </w:r>
          </w:p>
        </w:tc>
      </w:tr>
      <w:tr>
        <w:trPr>
          <w:trHeight w:val="130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2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2 5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12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12 500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5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65 7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5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5 700</w:t>
            </w:r>
          </w:p>
        </w:tc>
      </w:tr>
      <w:tr>
        <w:trPr>
          <w:trHeight w:val="76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99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4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15 6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6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 1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аврилово-Посадского муниципального краеведческого музея за счет плат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 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5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6 7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 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 4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</w:tr>
      <w:tr>
        <w:trPr>
          <w:trHeight w:val="127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000</w:t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 600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00</w:t>
            </w:r>
          </w:p>
        </w:tc>
      </w:tr>
      <w:tr>
        <w:trPr>
          <w:trHeight w:val="6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ы "Межпоселенческая библиотека Гаврилово-Посадского муниципального района" за счет платных услу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</w:tr>
      <w:tr>
        <w:trPr>
          <w:trHeight w:val="55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Гаврилово-Посадского муниципального рай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6 500</w:t>
            </w:r>
          </w:p>
        </w:tc>
      </w:tr>
      <w:tr>
        <w:trPr>
          <w:trHeight w:val="51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4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4 7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</w:tr>
      <w:tr>
        <w:trPr>
          <w:trHeight w:val="204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2 700</w:t>
            </w:r>
          </w:p>
        </w:tc>
      </w:tr>
      <w:tr>
        <w:trPr>
          <w:trHeight w:val="30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</w:tr>
      <w:tr>
        <w:trPr>
          <w:trHeight w:val="10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 000</w:t>
            </w:r>
          </w:p>
        </w:tc>
      </w:tr>
      <w:tr>
        <w:trPr>
          <w:trHeight w:val="300" w:hRule="atLeast"/>
        </w:trPr>
        <w:tc>
          <w:tcPr>
            <w:tcW w:w="48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: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8 6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310 70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246 700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427 400</w:t>
            </w:r>
          </w:p>
        </w:tc>
      </w:tr>
    </w:tbl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720" w:right="-98" w:firstLine="12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left="-567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39:00Z</dcterms:created>
  <dc:creator>Балко</dc:creator>
  <dc:description/>
  <cp:keywords/>
  <dc:language>en-US</dc:language>
  <cp:lastModifiedBy>Админ</cp:lastModifiedBy>
  <cp:lastPrinted>2012-03-21T16:10:00Z</cp:lastPrinted>
  <dcterms:modified xsi:type="dcterms:W3CDTF">2012-03-30T05:59:00Z</dcterms:modified>
  <cp:revision>38</cp:revision>
  <dc:subject/>
  <dc:title/>
</cp:coreProperties>
</file>