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right="-5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5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о 28 февраля 2012 года</w:t>
      </w:r>
    </w:p>
    <w:p>
      <w:pPr>
        <w:pStyle w:val="Normal"/>
        <w:tabs>
          <w:tab w:val="clear" w:pos="708"/>
          <w:tab w:val="left" w:pos="5580" w:leader="none"/>
        </w:tabs>
        <w:ind w:right="-5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5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Гаврилово-Посадского районного Совета депутатов от 28.04.2010 №02 (с изменениями от 30.09.2011 №86)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 законами  Ивановской области от 23.06.2008 № 72-ОЗ  «О муниципальной службе Ивановской области», от 31.12.2008 № 180-ОЗ «О Реестре должностей муниципальной службы в Ивановской области», руководствуясь  Уставом       Гаврилово-Посадского муниципального района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Гаврилово-Посадского районного Совета депутатов от  28.04.2010 №02 «О Реестре должностей муниципальной службы Гаврилово-Посадского муниципального района» (с изменениями от 30.09.2011 №86)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в приложение к решению «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 службы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внести изменения  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С.Сух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2 марта  2012 год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03.2012   №11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в Реестр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 службы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ункт 3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«3. Перечень наименований должностей муниципальной службы Гаврилово-Посадского муниципального район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ечень наименований должностей муниципальной службы в Совете Гаврилово-Посад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1 Стар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 Перечень наименований должностей муниципальной службы в администрации Гаврилово-Посадского муниципального района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1. Выс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аврилово-Посадского муниципального района назначаемый по контракту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Гаврилово-Посадского муниципального район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2. Главны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 Гаврилово-Посадского муниципального района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председатель) структурного подразделения администрации  управления, отдела), обладающего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председатель) структурного подразделения администрации (управлен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3. Ведущ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руктурного подразделения администрации (отдел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(председателя) структурного подразделения администрации (управления,  отдела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(председатель) структурного подразделения (отдела) в составе структурного подразделения администрации (управления, отдела), обладающего собственными полномочиями по решению вопросов местного знач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труктурного подразделения (отдела) в составе структурного подразделения администрации (управления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труктурного подразделения (отдела) в составе структурного подразделения администрации (управления, отдела), обладающего собственными полномочиями по решению вопросов местного знач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структурного подразделения (отдела) в составе структурного подразделения администрации (управления)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4. Стар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5. Младшие должност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ециалист.3. Перечень наименований должностей муниципальной службы Гаврилово-Посадского муниципальн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Допускается двойное наименование должности муниципальной службы в случае замещения муниципальным служащим двух должностей муниципальной службы согласно реестру должностей муниципальной службы, которое пишется через запятую.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7:00Z</dcterms:created>
  <dc:creator>Admin</dc:creator>
  <dc:description/>
  <cp:keywords/>
  <dc:language>en-US</dc:language>
  <cp:lastModifiedBy>Админ</cp:lastModifiedBy>
  <cp:lastPrinted>2012-02-16T09:50:00Z</cp:lastPrinted>
  <dcterms:modified xsi:type="dcterms:W3CDTF">2012-02-29T09:42:00Z</dcterms:modified>
  <cp:revision>13</cp:revision>
  <dc:subject/>
  <dc:title/>
</cp:coreProperties>
</file>