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2235</wp:posOffset>
            </wp:positionH>
            <wp:positionV relativeFrom="paragraph">
              <wp:posOffset>190500</wp:posOffset>
            </wp:positionV>
            <wp:extent cx="814705" cy="9810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ГАВРИЛОВО-ПОСАД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right="1745" w:hanging="0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Принято 26 декабря 2012 год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ind w:right="3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ind w:right="3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даче на безвозмездной основе из муниципальной собственности Гаврилово-Посадского муниципального района     в      собственность Новоселковского сельского поселения Гаврилово-Посадского муниципального района имуще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о статьями 14, 50  Федерального закона от 06.10.2003 № 131-ФЗ «Об общих принципах организации местного самоуправления в Российской Федерации», частью 11 статьи 154 Федерального закона             от 22.08.2004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статьями 2,4 Положения о порядке управления имуществом, находящимся в муниципальной собственности Гаврилово-Посадского муниципального района, статьей 24 Устава Гаврилово-Посадского муниципального района,  в целях исполнения полномочий по организации библиотечного обслуживания населения, комплектование и обеспечение сохранности библиотечных фондов библиотек поселения и учитывая согласие Новоселковского сельского поселения Гаврилово-Посадского муниципального района Ивановской области,  Совет Гаврилово-Посадского муниципального района, РЕШИЛ: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ередать на безвозмездной основе из муниципальной собственности Гаврилово-Посадского муниципального района Ивановской области в муниципальную собственность Новоселковского сельского поселения Гаврилово-Посадского муниципального района Ивановской области имущество, с 01 января 2013 года (согласно приложению).</w:t>
      </w:r>
    </w:p>
    <w:p>
      <w:pPr>
        <w:pStyle w:val="Normal"/>
        <w:widowControl w:val="false"/>
        <w:autoSpaceDE w:val="false"/>
        <w:ind w:right="57" w:firstLine="708"/>
        <w:jc w:val="both"/>
        <w:rPr/>
      </w:pPr>
      <w:r>
        <w:rPr>
          <w:sz w:val="28"/>
          <w:szCs w:val="28"/>
        </w:rPr>
        <w:t>2. Опубликовать настоящее решение в сборнике «Вестник Гаврилово-Посадского муниципального района» и разместить на сайте Гаврилово-Посадского муниципального района (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gavrilovposa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решение вступает в силу с момента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Гаврилово-Посад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Гаврилово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адского муниципального района                                         С. Сух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Гаврилов Посад</w:t>
      </w:r>
    </w:p>
    <w:p>
      <w:pPr>
        <w:pStyle w:val="Normal"/>
        <w:rPr/>
      </w:pPr>
      <w:r>
        <w:rPr>
          <w:sz w:val="28"/>
          <w:szCs w:val="28"/>
        </w:rPr>
        <w:t>26 декабря 201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5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решению 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аврилово-Посад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26.12.2012   № 15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ущества, предлагаемого к передаче из муниципальной собственности Гаврилово-Посадского муниципального района Ивано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ую собственность Новоселковского сельского поселения Гаврилово-Посадского муниципального района 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1688"/>
        <w:gridCol w:w="1715"/>
        <w:gridCol w:w="1688"/>
        <w:gridCol w:w="2670"/>
      </w:tblGrid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олное  наименование </w:t>
            </w:r>
          </w:p>
          <w:p>
            <w:pPr>
              <w:pStyle w:val="Heading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ци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рес места нахождения организации, ИНН организаци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имуществ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рес места нахождения имуществ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Индивидуализирующие характеристики имущества </w:t>
            </w:r>
          </w:p>
        </w:tc>
      </w:tr>
      <w:tr>
        <w:trPr/>
        <w:tc>
          <w:tcPr>
            <w:tcW w:w="9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зданий, сооружений, незавершенных строительством объектов и иного имущества, отнесенного законодательством Российской Федерации к недвижимому имуществу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униципальное казенное учреждение культуры «Межпоселенческая библиотека Гаврилово-Посадского муниципального района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155000, Ивановская область, город Гаврилов Посад,      ул.3-го Интернационала, д.18, </w:t>
            </w:r>
          </w:p>
          <w:p>
            <w:pPr>
              <w:pStyle w:val="Heading"/>
              <w:spacing w:lineRule="auto" w:line="240"/>
              <w:ind w:right="-114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НН 370900057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435" w:leader="none"/>
              </w:tabs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Библиотека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вановская область, Гаврилово-Посадский район, с.Новоселка, ул.Центральная, д.20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/>
            </w:pPr>
            <w:r>
              <w:rPr>
                <w:b w:val="false"/>
                <w:sz w:val="20"/>
              </w:rPr>
              <w:t xml:space="preserve">общая площадь-36,9 кв.м., назначение – нежилое, 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балансовая стоимость -52800 руб.,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статочная стоимость по состоянию на 01.01.2013 г. – 0 руб.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28"/>
    </w:rPr>
  </w:style>
  <w:style w:type="character" w:styleId="Style16">
    <w:name w:val="Основной текст Знак"/>
    <w:basedOn w:val="Style14"/>
    <w:qFormat/>
    <w:rPr>
      <w:b/>
      <w:sz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-gavrilovposa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7:26:00Z</dcterms:created>
  <dc:creator>Настя</dc:creator>
  <dc:description/>
  <cp:keywords/>
  <dc:language>en-US</dc:language>
  <cp:lastModifiedBy>Админ</cp:lastModifiedBy>
  <cp:lastPrinted>2012-07-17T16:46:00Z</cp:lastPrinted>
  <dcterms:modified xsi:type="dcterms:W3CDTF">2012-12-29T06:52:00Z</dcterms:modified>
  <cp:revision>127</cp:revision>
  <dc:subject/>
  <dc:title>РЕШЕНИЕ</dc:title>
</cp:coreProperties>
</file>