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26 декабря 201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на безвозмездной основе из муниципальной собственности Гаврилово-Посадского муниципального района     в      собственность Гаврилово-Посадского городского поселения Гаврилово-Посадского муниципального района имуществ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ями 14, 50  Федерального закона от 06.10.2003 № 131-ФЗ «Об общих принципах организации местного самоуправления в Российской Федерации», частью 11 статьи 154 Федерального закона от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2,4 Положения о порядке управления имуществом, находящимся в муниципальной собственности Гаврилово-Посадского муниципального района, статьей 24 Устава Гаврилово-Посадского муниципального района,  в целях исполнения полномочий по организации библиотечного обслуживания населения, комплектование и обеспечение сохранности библиотечных фондов библиотек поселения и создания условий для организации досуга и обеспечения жителей поселения услугами организаций культуры и учитывая согласие Гаврилово-Посадского городского поселения Гаврилово-Посадского муниципального района Ивановской области,  Совет Гаврилово-Посадского муниципального района РЕШИЛ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Ивановской области следующее имущество, с 01 января 2013 года (согласно приложениям №1,2,3)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ab/>
        <w:t>2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vrilovpo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Гаврилов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.12.2012  №1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как имущественных комплексов, предлагаемых к передаче  из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врилово-Посадского муниципального район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786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казенное учреждение «Гаврилово-Посадский краеведческий музе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000, Ивановская область, город Гаврилов Посад, улица Розы Люксембург, дом 5, </w:t>
            </w:r>
            <w:r>
              <w:rPr>
                <w:color w:val="000000"/>
                <w:spacing w:val="-3"/>
                <w:sz w:val="28"/>
                <w:szCs w:val="28"/>
              </w:rPr>
              <w:t>ИНН 37090043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 26.12.2012  №1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едлагаемого к передач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88"/>
        <w:gridCol w:w="1849"/>
        <w:gridCol w:w="1708"/>
        <w:gridCol w:w="2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лное  наименование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имуще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казенное учреждение «Гаврилово-Посадский краеведческий музе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000, Ивановская область, город Гаврилов Посад, улица Розы Люксембург, дом 5, </w:t>
            </w:r>
          </w:p>
          <w:p>
            <w:pPr>
              <w:pStyle w:val="Heading"/>
              <w:spacing w:lineRule="auto" w:line="240"/>
              <w:ind w:right="-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43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435" w:leader="none"/>
              </w:tabs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зей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ород Гаврилов Посад, улица Розы Люксембург, дом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щая площадь-527,4 кв.м., назначение - нежилое здание,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-1424842,50 руб.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1.2013 г. – 849435,88 руб.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вижимого имущ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казенное учреждение «Гаврилово-Посадский краеведческий музе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000, Ивановская область, город Гаврилов Посад, улица Розы Люксембург, дом 5, </w:t>
            </w:r>
          </w:p>
          <w:p>
            <w:pPr>
              <w:pStyle w:val="Heading"/>
              <w:spacing w:lineRule="auto" w:line="240"/>
              <w:ind w:right="-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43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sz w:val="20"/>
                <w:lang w:val="en-US"/>
              </w:rPr>
            </w:pPr>
            <w:r>
              <w:rPr>
                <w:b w:val="false"/>
                <w:sz w:val="20"/>
              </w:rPr>
              <w:t xml:space="preserve">Кассетный  видеоплеер </w:t>
            </w:r>
            <w:r>
              <w:rPr>
                <w:b w:val="false"/>
                <w:sz w:val="20"/>
                <w:lang w:val="en-US"/>
              </w:rPr>
              <w:t xml:space="preserve"> LG 1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ород Гаврилов Посад, улица Розы Люксембург, дом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-3651.81 руб.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таточная стоимость по состоянию на 01.01.2013 г. – 0 руб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казенное учреждение «Гаврилово-Посадский краеведческий музе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000, Ивановская область, город Гаврилов Посад, улица Розы Люксембург, дом 5, </w:t>
            </w:r>
          </w:p>
          <w:p>
            <w:pPr>
              <w:pStyle w:val="Heading"/>
              <w:spacing w:lineRule="auto" w:line="240"/>
              <w:ind w:right="-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43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пьюте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ород Гаврилов Посад, улица Розы Люксембург, дом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-9543,40  руб.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1.2013 г. – 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казенное учреждение «Гаврилово-Посадский краеведческий музе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000, Ивановская область, город Гаврилов Посад, улица Розы Люксембург, дом 5, </w:t>
            </w:r>
          </w:p>
          <w:p>
            <w:pPr>
              <w:pStyle w:val="Heading"/>
              <w:spacing w:lineRule="auto" w:line="240"/>
              <w:ind w:right="-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43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ветной телевизор «Горизонт 54-</w:t>
            </w:r>
            <w:r>
              <w:rPr>
                <w:b w:val="false"/>
                <w:sz w:val="20"/>
                <w:lang w:val="en-US"/>
              </w:rPr>
              <w:t>I</w:t>
            </w:r>
            <w:r>
              <w:rPr>
                <w:b w:val="false"/>
                <w:sz w:val="20"/>
              </w:rPr>
              <w:t>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ород Гаврилов Посад, улица Розы Люксембург, дом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-7779,84  руб.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1.2013 г. – 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казенное учреждение «Гаврилово-Посадский краеведческий музе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000, Ивановская область, город Гаврилов Посад, улица Розы Люксембург, дом 5, </w:t>
            </w:r>
          </w:p>
          <w:p>
            <w:pPr>
              <w:pStyle w:val="Heading"/>
              <w:spacing w:lineRule="auto" w:line="240"/>
              <w:ind w:right="-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43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мпьюте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ород Гаврилов Посад, улица Розы Люксембург, дом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-34485,00  руб.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1.2013 г. – 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казенное учреждение «Гаврилово-Посадский краеведческий музе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000, Ивановская область, город Гаврилов Посад, улица Розы Люксембург, дом 5, </w:t>
            </w:r>
          </w:p>
          <w:p>
            <w:pPr>
              <w:pStyle w:val="Heading"/>
              <w:spacing w:lineRule="auto" w:line="240"/>
              <w:ind w:right="-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43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Фотокамера </w:t>
            </w:r>
            <w:r>
              <w:rPr>
                <w:b w:val="false"/>
                <w:sz w:val="20"/>
                <w:lang w:val="en-US"/>
              </w:rPr>
              <w:t>Canon</w:t>
            </w:r>
            <w:r>
              <w:rPr>
                <w:b w:val="false"/>
                <w:sz w:val="20"/>
              </w:rPr>
              <w:t>–А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ород Гаврилов Посад, улица Розы Люксембург, дом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-4400,00  руб.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1.2013 г. – 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казенное учреждение «Гаврилово-Посадский краеведческий музе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000, Ивановская область, город Гаврилов Посад, улица Розы Люксембург, дом 5, </w:t>
            </w:r>
          </w:p>
          <w:p>
            <w:pPr>
              <w:pStyle w:val="Heading"/>
              <w:spacing w:lineRule="auto" w:line="240"/>
              <w:ind w:right="-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43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ол для компьюте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ород Гаврилов Посад, улица Розы Люксембург, дом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-3599,00  руб.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1.2013 г. – 0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казенное учреждение «Гаврилово-Посадский краеведческий музей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000, Ивановская область, город Гаврилов Посад, улица Розы Люксембург, дом 5, </w:t>
            </w:r>
          </w:p>
          <w:p>
            <w:pPr>
              <w:pStyle w:val="Heading"/>
              <w:spacing w:lineRule="auto" w:line="240"/>
              <w:ind w:right="-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43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блиотечный фонд (книг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ород Гаврилов Посад, улица Розы Люксембург, дом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-1463,70  руб.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1.2013 г. – 1463,70 руб.</w:t>
            </w:r>
          </w:p>
        </w:tc>
      </w:tr>
    </w:tbl>
    <w:p>
      <w:pPr>
        <w:pStyle w:val="Heading"/>
        <w:spacing w:lineRule="auto" w:line="240"/>
        <w:ind w:firstLine="708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 26.12.2012  №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едлагаемого к передач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88"/>
        <w:gridCol w:w="1715"/>
        <w:gridCol w:w="1688"/>
        <w:gridCol w:w="267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лное  наименование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имуще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казенное учреждение культуры «Межпоселенческая библиотека Гаврилово-Посадского муниципального район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000, Ивановская область, город Гаврилов Посад,      ул.3-го Интернационала, д.18, </w:t>
            </w:r>
          </w:p>
          <w:p>
            <w:pPr>
              <w:pStyle w:val="Heading"/>
              <w:spacing w:lineRule="auto" w:line="240"/>
              <w:ind w:right="-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05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435" w:leader="none"/>
              </w:tabs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блиоте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Ивановская область, город Гаврилов Посад,      улица 3-го Интернационала, д.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площадь- 400,2 кв.м.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значение - нежилое здание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-1840508,93 руб.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Остаточная стоимость по состоянию на 01.01.2013 г. – 512886,71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26:00Z</dcterms:created>
  <dc:creator>Настя</dc:creator>
  <dc:description/>
  <cp:keywords/>
  <dc:language>en-US</dc:language>
  <cp:lastModifiedBy>Админ</cp:lastModifiedBy>
  <cp:lastPrinted>2012-12-25T17:22:00Z</cp:lastPrinted>
  <dcterms:modified xsi:type="dcterms:W3CDTF">2012-12-29T06:53:00Z</dcterms:modified>
  <cp:revision>141</cp:revision>
  <dc:subject/>
  <dc:title>РЕШЕНИЕ</dc:title>
</cp:coreProperties>
</file>