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6 декабря  2012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(ред. 28.12.2011 №108, 30.03.2012 № 119, 29.08.2012 № 136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"326837281,11" читать "379430765,65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1. вместо "329395175,89" читать "381988660,43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4 вместо "295874009,1" читать "348911819,1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ункте 9.3 пункта  9 на 2012 год вместо "300000" читать "0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10 на 2012 год вместо "997000" читать "114700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В пункте 11 на 2012 год вместо "643830" читать "139123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я №№ 2-6, 8(таблица № 2) к решению изложить в новой редакции  согласно приложениям №№ 1-6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 и распространяет свое действие на правоотношения, возникшие с 01 сентя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26.12.2012   №  1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к решению Совета Гаврилово-Посадского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муниципального района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  <w:tab/>
        <w:tab/>
        <w:t>от  01.12.2011  № 98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ред. 30.03.2012 № 119, 29.08.2012 № 136)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бюджета Гаврилово-Посадского муниципального района по кодам классификации доходов на 2012 год и на плановый период 2013 и 2014 годов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7"/>
        <w:gridCol w:w="1418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87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59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3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54800</w:t>
            </w:r>
          </w:p>
        </w:tc>
      </w:tr>
      <w:tr>
        <w:trPr>
          <w:trHeight w:val="3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6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5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35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05 02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05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001 09 00000 00 0000 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1030 05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53 05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33 05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53 05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255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66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8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 03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40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75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5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000</w:t>
            </w:r>
          </w:p>
        </w:tc>
      </w:tr>
      <w:tr>
        <w:trPr>
          <w:trHeight w:val="5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2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20045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8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5771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9118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8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5771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168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8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51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0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77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5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145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95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5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04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43076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522700</w:t>
            </w:r>
          </w:p>
        </w:tc>
      </w:tr>
    </w:tbl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муниципального района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от 26.12.2012  №  157</w:t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Приложение № 3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right="-14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к 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муниципального района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от 01.12.2011    № 98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, 29.08.2012 № 136)</w:t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 бюджета Гаврилово-Посадского муниципального района  на 2012 год  и на плановый период 2013 и 2014 годов и объем закрепленных за ними доходов бюджета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1560"/>
        <w:gridCol w:w="1559"/>
        <w:gridCol w:w="1417"/>
      </w:tblGrid>
      <w:tr>
        <w:trPr>
          <w:trHeight w:val="1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26375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2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271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8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5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03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77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5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14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95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8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10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280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</w:tr>
      <w:tr>
        <w:trPr>
          <w:trHeight w:val="3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3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5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98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77000</w:t>
            </w:r>
          </w:p>
        </w:tc>
      </w:tr>
      <w:tr>
        <w:trPr>
          <w:trHeight w:val="3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 соответствии со статьями 227,227.1,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6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48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2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3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1030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53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33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7053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судебных приставов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43076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522700</w:t>
            </w:r>
          </w:p>
        </w:tc>
      </w:tr>
    </w:tbl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12.2012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, 29.08.2012 № 13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муниципального района на 2012 год и на плановый период 2013 и 201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82"/>
        <w:gridCol w:w="1712"/>
        <w:gridCol w:w="1427"/>
        <w:gridCol w:w="1314"/>
      </w:tblGrid>
      <w:tr>
        <w:trPr>
          <w:trHeight w:val="5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4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7943076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7943076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7943076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5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7943076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 26.12.2012    № 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30.03.2012 № 119, 29.08.2012 № 136)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и объем закрепленных за ними источников финансирования   бюджета на 2012 год и на плановый период 2013 и 2014 годов по кодам классификации источников финансирования дефицита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18"/>
        <w:gridCol w:w="1725"/>
        <w:gridCol w:w="1581"/>
        <w:gridCol w:w="1376"/>
        <w:gridCol w:w="1377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а внутрен-него финанси-рования дефиц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79430765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 521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52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  <w:br/>
        <w:t>к решению Совета Гаврилово-Посадского</w:t>
        <w:br/>
        <w:t>муниципального района</w:t>
        <w:br/>
        <w:t>от  26.12.2012   №  157</w:t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  <w:br/>
        <w:t xml:space="preserve">                                                       к решению Совета Гаврилово-Посадского</w:t>
        <w:br/>
        <w:t xml:space="preserve">                                                        муниципального района</w:t>
        <w:br/>
        <w:t xml:space="preserve">                                                        от  01.12.2011   № 98</w:t>
        <w:br/>
        <w:t xml:space="preserve"> </w:t>
        <w:tab/>
        <w:t xml:space="preserve">(ред. 28.12.2011 № 108, 30.03.2012 № 119, 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08.2012 № 1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2012 год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992"/>
        <w:gridCol w:w="709"/>
        <w:gridCol w:w="97"/>
        <w:gridCol w:w="425"/>
        <w:gridCol w:w="460"/>
        <w:gridCol w:w="436"/>
        <w:gridCol w:w="119"/>
        <w:gridCol w:w="239"/>
        <w:gridCol w:w="776"/>
        <w:gridCol w:w="425"/>
        <w:gridCol w:w="275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1%3AO329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-го распоря-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-ход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2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зменений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726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7632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3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85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772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5970,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9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2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2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73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4299,98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8299,98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9,9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9141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5958,2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356,2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56,2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8,6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8,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8524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375,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555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849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8788,0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11,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3120,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79,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332,4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32,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95,9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4,0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29980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6219,0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322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8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862414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6185,3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51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492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47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31314,6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6714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34201,7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798,2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7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3997,2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,7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3881,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918,8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8122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077,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9570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64476,6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576,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7256,44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356,4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40,3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3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101,8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01,8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512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4955,8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44,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42695,1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4,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739,39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9,3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модернизацию системы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6174,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25,7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174,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174,2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,3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54,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45,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53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94552,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0,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17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17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9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432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4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вухразового питания детей-сирот и детей, находящихся в трудной жизненной ситуации в лагерях дневного пребывания в соответствии с Законом  Ивановской области от 06.05.1997 № 9-ОЗ "О защите прав ребен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51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513910,7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110,7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1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68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9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402910,7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110,7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44,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244,2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2,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98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98,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30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7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257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257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 общеобразова-тельную программу дошкольного 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257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57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46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8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2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2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3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886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336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3056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73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1323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03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63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4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2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913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3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43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 оплаты труда и  страхов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94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платой консультационно-юридически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78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78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78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78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г на территории Лоб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Гаврилово-Посадского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8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40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95201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5468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281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5468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281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543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4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95,0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5,0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5059,84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0,1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4905,2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7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20072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541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2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2712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941,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49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373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,1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373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,1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ездки участников конкурса "Проекты озеленения с элементами благоустройства населенных пунктов, их реализац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ородской свалки и подъездных  путей от мусора с. Закоме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3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4,8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3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4,8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торгов на право заключения договора аренды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о-геодезические и картографиче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72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72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37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87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7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22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740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22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740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2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10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3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 12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23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 12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5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44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125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1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1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1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>-1730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478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392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57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31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154,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88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054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0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9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43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4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76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54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2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788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03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2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03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21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0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6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6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5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5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8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16017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16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ставки "Экономический потенциал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2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подготовке теле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атизированного процессора в регистрационное подразделение ГИБДД по Гаврилово-Посад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 районной выставки "Из опыта работ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ездного заседания Правительств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7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7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следование докум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39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36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39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36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"Автомобильные дорог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0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0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жного покрытия на участке дороги "Морозово-Урусобино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с. Малое Давыдо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315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315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транспортной дороги Осановец-Шельбово в Гаврилово-Посадском районе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объездной дороги к Ирмес в Гаврилово-Посадском районе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2798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2798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4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4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4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4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транспортной дороги Осановец-Шельбово в Гаврилово-Посадском районе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98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98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объездной дороги к Ирмес в Гаврилово-Посадском районе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5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50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87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9033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999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79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9033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судебных издержек по иску муниципального унитарного предприятия жилищно-коммунального хозяйства  Гаврилово-Посадского муниципального района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, предоставляющим коммунальные услуги по холодному водоснабжению и водоотвед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9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9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9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9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7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3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7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63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14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7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9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6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4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4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"Напорная канализация Петровской средней общеобразовательной школы Гаврилово-Посад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, в том числе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7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7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73141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7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4158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56128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6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-160242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"Напорная канализация Петровской средней общеобразовательной школы Гаврилово-Посад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9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6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112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61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61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61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432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2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2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8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18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18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им работникам муниципальных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 2011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 годы и мероприятий приоритетного национального проекта "Здоровь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0,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9,0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в дневных стационарах всех тип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5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7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71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412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10433,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31812,54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412,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31812,54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412,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49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9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0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49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 (в ред. Приказа Минфина РФ от 24.06.2011 № 72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22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201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122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122,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203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122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122,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58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42,5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2,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70,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261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2656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8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856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86,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856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84,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8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8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7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7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3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3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97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97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47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6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65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4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8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04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5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298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9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49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07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4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9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3947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53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564,2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6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6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669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64,2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3,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3,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жильем молодых семей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91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549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191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</w:rPr>
              <w:t>549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00,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00,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-10249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11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3 04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-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3 04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-15000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9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751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751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47510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2593484,5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81988660,4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Дефицит (со знаком "минус")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-2 557 894,78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 26.12.2012  № 157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01.12.2011   № 9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29.08.2012 № 136)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5664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м поселений Гаврилово-Посадского муниципального района на 2012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>
          <w:trHeight w:val="1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ц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6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074" w:leader="none"/>
          <w:tab w:val="left" w:pos="403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6:00Z</dcterms:created>
  <dc:creator>Балко</dc:creator>
  <dc:description/>
  <cp:keywords/>
  <dc:language>en-US</dc:language>
  <cp:lastModifiedBy>Админ</cp:lastModifiedBy>
  <cp:lastPrinted>2012-12-29T09:45:00Z</cp:lastPrinted>
  <dcterms:modified xsi:type="dcterms:W3CDTF">2012-12-29T08:44:00Z</dcterms:modified>
  <cp:revision>19</cp:revision>
  <dc:subject/>
  <dc:title/>
</cp:coreProperties>
</file>