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1200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ind w:right="1842"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8 ноября 2012 года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325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325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 - Посадского   районного    Совета   депутато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right="325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07.2010 №20 </w:t>
      </w:r>
    </w:p>
    <w:p>
      <w:pPr>
        <w:pStyle w:val="Normal"/>
        <w:numPr>
          <w:ilvl w:val="0"/>
          <w:numId w:val="0"/>
        </w:numPr>
        <w:autoSpaceDE w:val="false"/>
        <w:ind w:right="4535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Совет Гаврилово-Посадского муниципального района  РЕШИЛ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  в решение  </w:t>
      </w:r>
      <w:r>
        <w:rPr>
          <w:rFonts w:cs="Times New Roman" w:ascii="Times New Roman" w:hAnsi="Times New Roman"/>
          <w:sz w:val="28"/>
          <w:szCs w:val="28"/>
        </w:rPr>
        <w:t xml:space="preserve">Гаврилово - Посадского районного 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7.2010  №20 «О составе комиссии по делам несовершеннолетних и защите из прав при  администрации Гаврилово - Посадского муниципального рай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по делам несовершеннолетних и защите их прав  при администрации Гаврилово – Посадского муниципального района Тензок Н.В. и  Потапова М.В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вести в состав  комиссии по делам несовершеннолетних и защите их прав  при администрации Гаврилово - Посадского муниципального района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Ерохову Нину  Леонидовну, начальника Управления координации  комплекса  социальных  вопросов  администрации   Гаврилово - Посадского муниципального района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арламова  Владимира   Анатольевича,  начальника   филиала  по  Гаврилово - Посадскому району федерального казённого учреждения «Уголовно - исполнительная инспекция Управления Федеральной службы исполнения наказаний по Ивановской области». </w:t>
      </w:r>
    </w:p>
    <w:p>
      <w:pPr>
        <w:pStyle w:val="Normal"/>
        <w:widowControl w:val="false"/>
        <w:autoSpaceDE w:val="false"/>
        <w:ind w:right="57" w:firstLine="708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законную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Су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28 ноября 2012 год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5:00Z</dcterms:created>
  <dc:creator>Admin</dc:creator>
  <dc:description/>
  <cp:keywords/>
  <dc:language>en-US</dc:language>
  <cp:lastModifiedBy>Админ</cp:lastModifiedBy>
  <cp:lastPrinted>2011-06-15T16:12:00Z</cp:lastPrinted>
  <dcterms:modified xsi:type="dcterms:W3CDTF">2012-12-11T08:57:00Z</dcterms:modified>
  <cp:revision>4</cp:revision>
  <dc:subject/>
  <dc:title/>
</cp:coreProperties>
</file>