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295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СОВЕТ ГАВРИЛОВО-ПОСАДСКОГО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ind w:right="1842" w:hanging="0"/>
        <w:jc w:val="center"/>
        <w:rPr/>
      </w:pPr>
      <w:r>
        <w:rPr/>
        <w:t xml:space="preserve">                        </w:t>
      </w:r>
      <w:r>
        <w:rPr/>
        <w:t xml:space="preserve">Принято 28 ноября 2012 года                   </w:t>
      </w:r>
    </w:p>
    <w:p>
      <w:pPr>
        <w:pStyle w:val="Normal"/>
        <w:widowControl/>
        <w:shd w:fill="FFFFFF" w:val="clear"/>
        <w:spacing w:lineRule="auto" w:line="240"/>
        <w:ind w:right="38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right="3825" w:hanging="0"/>
        <w:jc w:val="both"/>
        <w:rPr>
          <w:b/>
          <w:b/>
        </w:rPr>
      </w:pPr>
      <w:r>
        <w:rPr>
          <w:b/>
        </w:rPr>
        <w:t>Об утверждении Положения о комиссии по делам несовершеннолетних и защите их прав при  администрации Гаврилово-Посадского муниципального района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76"/>
        <w:ind w:firstLine="708"/>
        <w:jc w:val="both"/>
        <w:rPr/>
      </w:pPr>
      <w:r>
        <w:rPr/>
        <w:t xml:space="preserve"> </w:t>
      </w:r>
      <w:r>
        <w:rPr/>
        <w:t>В соответствии  со статьями 8, 9  Закона Ивановской области  от 09.01.2007  № 1-ОЗ «О комиссиях по делам несовершеннолетних и защиты их прав в Ивановской области», в целях осуществления мер по защите  и восстановлению 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 и  антиобщественным действиям несовершеннолетних  Совет Гаврилово-Посадского муниципального района, РЕШИЛ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 xml:space="preserve">Утвердить Положение о комиссии по делам несовершеннолетних и </w:t>
      </w:r>
    </w:p>
    <w:p>
      <w:pPr>
        <w:pStyle w:val="Normal"/>
        <w:widowControl/>
        <w:shd w:fill="FFFFFF" w:val="clear"/>
        <w:spacing w:lineRule="auto" w:line="276"/>
        <w:jc w:val="both"/>
        <w:rPr/>
      </w:pPr>
      <w:r>
        <w:rPr/>
        <w:t xml:space="preserve">защите их прав при администрации Гаврилово - Посадского муниципального района  Ивановской области. </w:t>
      </w:r>
    </w:p>
    <w:p>
      <w:pPr>
        <w:pStyle w:val="Normal"/>
        <w:ind w:right="57" w:firstLine="708"/>
        <w:jc w:val="both"/>
        <w:rPr/>
      </w:pPr>
      <w:r>
        <w:rPr/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avrilovpos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)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3. Настоящее  решение  вступает  в  силу  со  дня  подписа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Глава Гаврилово-Посадского </w:t>
      </w:r>
    </w:p>
    <w:p>
      <w:pPr>
        <w:pStyle w:val="Normal"/>
        <w:spacing w:lineRule="auto" w:line="276"/>
        <w:rPr/>
      </w:pPr>
      <w:r>
        <w:rPr>
          <w:b/>
        </w:rPr>
        <w:t>муниципального района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едседатель  Совета Гаврилово-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адского муниципального района</w:t>
        <w:tab/>
        <w:tab/>
        <w:t xml:space="preserve">             С.Сух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Гаврилов Посад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8 ноября 2012 год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5</w:t>
      </w:r>
    </w:p>
    <w:p>
      <w:pPr>
        <w:pStyle w:val="Normal"/>
        <w:widowControl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left="4248" w:hanging="0"/>
        <w:jc w:val="right"/>
        <w:rPr/>
      </w:pPr>
      <w:r>
        <w:rPr/>
        <w:t xml:space="preserve">Приложение </w:t>
      </w:r>
    </w:p>
    <w:p>
      <w:pPr>
        <w:pStyle w:val="Normal"/>
        <w:widowControl/>
        <w:shd w:fill="FFFFFF" w:val="clear"/>
        <w:spacing w:lineRule="auto" w:line="240"/>
        <w:ind w:left="4248" w:hanging="0"/>
        <w:jc w:val="right"/>
        <w:rPr/>
      </w:pPr>
      <w:r>
        <w:rPr/>
        <w:t>к решению Совета</w:t>
      </w:r>
    </w:p>
    <w:p>
      <w:pPr>
        <w:pStyle w:val="Normal"/>
        <w:widowControl/>
        <w:shd w:fill="FFFFFF" w:val="clear"/>
        <w:spacing w:lineRule="auto" w:line="240"/>
        <w:ind w:left="3119" w:hanging="0"/>
        <w:jc w:val="right"/>
        <w:rPr/>
      </w:pPr>
      <w:r>
        <w:rPr/>
        <w:t>Гаврилово-Посадского муниципального района</w:t>
      </w:r>
    </w:p>
    <w:p>
      <w:pPr>
        <w:pStyle w:val="Normal"/>
        <w:widowControl/>
        <w:shd w:fill="FFFFFF" w:val="clear"/>
        <w:spacing w:lineRule="auto" w:line="240"/>
        <w:ind w:left="4248" w:hanging="0"/>
        <w:jc w:val="right"/>
        <w:rPr>
          <w:u w:val="single"/>
        </w:rPr>
      </w:pPr>
      <w:r>
        <w:rPr/>
        <w:t xml:space="preserve"> </w:t>
      </w:r>
      <w:r>
        <w:rPr/>
        <w:t>от 28.11.2012  №  155</w:t>
      </w:r>
    </w:p>
    <w:p>
      <w:pPr>
        <w:pStyle w:val="Normal"/>
        <w:widowControl/>
        <w:shd w:fill="FFFFFF" w:val="clear"/>
        <w:spacing w:lineRule="auto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/>
        <w:t xml:space="preserve">о комиссии по делам несовершеннолетних 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/>
        <w:t xml:space="preserve">и защите их прав при администрации </w:t>
      </w:r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/>
        <w:t xml:space="preserve">Гаврилово-Посадского муниципального района Ивановской области </w:t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1. Общее положения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.1. Комиссия по делам несовершеннолетних и защите их прав   при Администрации Гаврилово - Посадского муниципального района Ивановской области  (далее  - комиссия) является постоянно действующим коллегиальным органом  системы профилактики безнадзорности и правонарушений несовершеннолетних, осуществляющим координацию и контроль в пределах своей компетенции, установленной нормативными правовыми актами Российской Федерации и Ивановской области,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Основная цель деятельности комиссии состоит в защите прав и законных интересов несовершеннолетних, где и кем бы они ни нарушались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.2. Комиссия осуществляет свою деятельность на основе Конституции Российской Федерации, общепринятых  принципов и норм международного права, Федерального закона от 06.10.1999 №184 -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ого закона от 24.06.1999 № 120 - ФЗ «Об основах системы профилактики безнадзорности и правонарушений несовершеннолетних», Федерального закона от 24.07.1998 №124-ФЗ  «Об основных гарантиях прав ребёнка в Российской Федерации», Кодекса Российской Федерации об административных правонарушениях, других федеральных законов и иных нормативных правовых актов Российской Федерации, Закона Ивановской области от 06.05.1997 № 9-ОЗ «О защите прав ребёнка», Закона Ивановской области от 24.04.2008 №11-ОЗ «Об административных правонарушениях в Ивановской области», Закона Ивановской области от 09.01.2007 № 1-ОЗ «О комиссиях по делам несовершеннолетних  и защите их прав в Ивановской области», иных нормативных правовых актов Ивановской области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1.3.Принципы деятельности комиссии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left="708" w:firstLine="708"/>
        <w:jc w:val="both"/>
        <w:rPr/>
      </w:pPr>
      <w:r>
        <w:rPr/>
        <w:t>Деятельность комиссии основывается на следующих принципах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) законност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) гуманного обращения с несовершеннолетним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3) уважительного отношения к несовершеннолетним, родителям или иным законным представителям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4) конфиденциальности информации о несовершеннолетних, родителях или об иных законных представителях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5) взаимодействия с родителями или иными законными представителями несовершеннолетних по вопросам защиты прав и законных интересов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6) взаимодействие с органами государственной власти, органами местного самоуправления, Уполномоченным (комиссаром) по правам ребёнка Ивановской области, общественными организациями по вопросам защиты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7) ответственности должностных лиц и граждан за нарушение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8) гласности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left="1416" w:firstLine="708"/>
        <w:jc w:val="center"/>
        <w:rPr>
          <w:b/>
          <w:b/>
        </w:rPr>
      </w:pPr>
      <w:r>
        <w:rPr>
          <w:b/>
        </w:rPr>
        <w:t>2. Задачи комиссии по делам несовершеннолетних и защите их прав и порядок её создания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2.1. Основные задачи комиссии по делам несовершеннолетних и защите их прав</w:t>
      </w:r>
    </w:p>
    <w:p>
      <w:pPr>
        <w:pStyle w:val="Normal"/>
        <w:widowControl/>
        <w:shd w:fill="FFFFFF" w:val="clear"/>
        <w:spacing w:lineRule="auto" w:line="240"/>
        <w:ind w:firstLine="360"/>
        <w:jc w:val="both"/>
        <w:rPr/>
      </w:pPr>
      <w:r>
        <w:rPr/>
        <w:t xml:space="preserve"> </w:t>
      </w:r>
      <w:r>
        <w:rPr/>
        <w:t>Основными задачами комиссии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осуществление  мер  по  защите   и восстановлению прав  и закон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интересов несовершеннолетних, выявлению и устранению причин и условий, способствующих безнадзорности, беспризорности, правонарушениям  и антиобщественным действиям несовершеннолетних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осуществление мер, предусмотренных законодательством  Российской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Федерации законодательством Ивановской области, по координации деятельности органов и учреждений системы профилактики  безнадзорности  и правонарушений несовершеннолетних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организация и  осуществление  в пределах своей компетенции контроля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 условиями воспитания, обучения и содержания несовершеннолетних в учреждениях системы профилактики безнадзорности и правонарушений несовершеннолетних, а также за обращениями с несовершеннолетними в указанных учреждениях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ind w:left="0" w:firstLine="360"/>
        <w:jc w:val="both"/>
        <w:rPr/>
      </w:pPr>
      <w:r>
        <w:rPr/>
        <w:t>обеспечения   защиты   несовершеннолетних   от  физического  и психического насилия,  всех форм дискриминации, сексуальной и иной эксплуатации, а также от вовлечения несовершеннолетних в совершение антиобществен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подготовка совместно с соответствующими органами  и учреждениям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рассмотрение    представлений   органов   управления  образователь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учреждений об исключении несовершеннолетних, не получивших основного общего образования, из образовательного учреждения и по другим вопросам их обучения  в случаях, предусмотренных Законом Российской Федерации «Об образовании»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 xml:space="preserve">оказание помощи в трудовом и бытовом устройстве несовершеннолет -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их, освобождё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вановской области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jc w:val="both"/>
        <w:rPr/>
      </w:pPr>
      <w:r>
        <w:rPr/>
        <w:t xml:space="preserve">Применения   мер   воздействия   в    отношении   несовершеннолетних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родителей или иных законных представителей несовершеннолетних либо иных лиц в случаях и порядке, предусмотренных законодательством Российской Федерации и законодательством Ивановской области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>
          <w:b/>
        </w:rPr>
        <w:t>2.2 . Порядок создания комиссии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jc w:val="both"/>
        <w:outlineLvl w:val="1"/>
        <w:rPr/>
      </w:pPr>
      <w:r>
        <w:rPr/>
        <w:t xml:space="preserve">Комиссия  </w:t>
      </w:r>
      <w:r>
        <w:rPr>
          <w:bCs/>
          <w:color w:val="000000"/>
        </w:rPr>
        <w:t xml:space="preserve">создаётся  Советом Гаврилово-Посадского муниципального района по представлению Главы администрации Гаврилово-Посадского муниципального района   на срок полномочий Совета района,   в составе  председателя, заместителя председателя, ответственного секретаря и членов  комиссии  и действует при  администрации Гаврилово - Посадского муниципального района. 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В состав  комиссии могут входить  представители  органов и учреждений системы профилактики безнадзорности и правонарушений несовершеннолетних, иных государственных и муниципальных органов и учреждений, организаций не зависимо от организационно-правовой формы и формы собственности, а также депутаты соответствующих представительных органов местного самоуправления, представители общественных организаций (объединений), ассоциаций, религиозных конфессий и граждане, имеющие опыт работы с несовершеннолетними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 xml:space="preserve">Количественный  и  персональный   состав комиссии     утверждаются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решением Совета Гаврилово-Посадского муниципального района с учётом численности несовершеннолетнего  населения, проживающего на территории Гаврилово-Посадского района, объёма и содержания выполняемой работы. </w:t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/>
        <w:t xml:space="preserve">Штатная  должность  ответственного  секретаря     комиссии  вводится в обязательном порядке вне зависимости от численности несовершеннолетнего населения в муниципальном образовании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0" w:firstLine="540"/>
        <w:jc w:val="both"/>
        <w:rPr/>
      </w:pPr>
      <w:r>
        <w:rPr/>
        <w:t xml:space="preserve">Не  допускается  передача   функциональных   обязанностей комиссии структурным подразделениям администрации Гаврилово-Посадского муниципального района, включение комиссии в их состав на правах структурного подразделения, а так же использование штатных сотрудников не по назначению. 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>3. Полномочия комиссии по делам несовершеннолетних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и защите их прав. Меры воздействия, применяемые комиссией к несовершеннолетним, родителям или иным законным представителям несовершеннолетних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3.1. Полномочия комиссии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) координирует  и  в  пределах  своей   компетенции контролирует деятельность органов  и учреждений системы профилактики безнадзорности и правонарушений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) принимает  участие  в  разработке  нормативных  правовых  актов по вопросам защиты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3) разрабатывает и вносит в соответствующие органы государственной власти, местного самоуправления предложения по предупреждению безнадзорности и правонарушений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4) вносит в государственные органы, органы местного самоуправления, предприятия, учреждения и организации независимо от их организационно - правовой формы и формы собственности представления по вопросам, касающимся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5) обращается в суд с заявлениями  в защиту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6) вносит предложения в органы опеки и попечительства, органы и учреждения системы профилактики безнадзорности и правонарушений несовершеннолетних о формах устройства и поддержки несовершеннолетних, нуждающихся в помощи государств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7) запрашивает и получает на безвозмездной основе необходимую для осуществления своих полномочий информацию от государственных органов, органов местного самоуправления и организаций независимо от их организационно-правовой  формы и формы собственност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8) приглашает на свои заседания для получения  информации  и объяснений  по рассматриваемым вопросам должностных лиц, специалистов и граждан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9) вносит в установленном порядке предложения о привлечении к ответственности  должностных  лиц  в  случаях неисполнения ими решений комиссии  или непринятия мер по устранению нарушений прав и законных интересов несовершеннолетних, указанных в представлениях комисс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0) рассматривает протесты и представления прокуроров, принимает по ним решения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1) осуществляет личный приём несовершеннолетних, родителей или иных законных представителей несовершеннолетних, иных лиц, рассматривает их жалобы и заявления, связанные с нарушением или ограничением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2) регулярно информирует образовывавшие  её органы о состоянии работы по профилактике безнадзорности, беспризорности, правонарушений и антиобщественных действий несовершеннолетних, а также о выявленных фактах нарушений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3) взаимодействует с общественными объединениями, религиозными организациями, прошедшими государственную регистрацию, иными организациями и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4) организует  работу по выявлению несовершеннолетних, находящихся в социально опасном положении, родителей или иных законных представителей несовершеннолетних, которые не исполняют свои обязанности по воспитанию, обучению, содержанию несовершеннолетних, охране их жизни и здоровья, а также отрицательно влияют на поведение несовершеннолетних или жестоко обращаются с ними, принимает решения об устройстве несовершеннолетних, нуждающихся  в социальной помощи и реабилитации, в соответствующие органы и учреждения системы профилактики безнадзорности и правонарушений несовершеннолетних, контролирует выполнение принятых решени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5) рассматривает в пределах своей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 за это деяние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6) рассматривает в пределах своей компетенции дела об административных правонарушениях, совершённых несовершеннолетними, а также дела об административных правонарушениях, предусмотренных федеральным законодательством Ивановской област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7) направляет информации в соответствующие органы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к административной ответственности; несовершеннолетними, вернувшимися из специальных учебно - воспитательных учреждений закрытого типа, в случае, если об этом ходатайствует администрация этих учреждений; несовершеннолетними, освобождёнными из воспитательных колоний, а также с другими несовершеннолетними, нуждающимися в помощи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8) направляет информацию в отношении несовершеннолетних, употребляющих алкогольную и спиртосодержащую продукцию, пиво и напитки, изготавливаемые на его основе, наркотические вещества, психотропные или одурманивающие вещества, в учреждения здравоохранения для проведения соответствующих лечебно-профилактических и реабилитационных мероприяти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9) принимает решение о направлении несовершеннолетних, нуждающихся  в специальном подходе, в специальные учебно-воспитательные учреждения открытого типа в соответствии с заключением психолого-медико-педагогической комиссии  и с  согласия несовершеннолетних, достигших возраста четырнадцати лет, их родителей или иных законных представителе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0) ходатайствует перед судом о направлении несовершеннолетних в специальные учебно - воспитательные учреждения закрытого типа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1)  рассматривает представления органов управления образовательных учреждений об исключении несовершеннолетних, достигших возраста пятнадцати лет и не получивших основного образования, из образовательных учреждений и принимают по ним решения, а также дают согласие на оставление несовершеннолетними, достигшими возраста пятнадцати лет, образовательных учреждений  до получения ими основного общего образования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2) совместно с органом местного самоуправления и родителями или иными законными представителями несовершеннолетних, не получивших основного общего образования и оставивших образовательное учреждение или  исключённых  из  него  по  основаниям,  предусмотренным Законом Российской Федерации «Об образовании», принимают меры, обеспечивающие  трудоустройство  этих несовершеннолетних  или продолжение ими обучения в другом образовательном учрежден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3) организует контроль за поведением несовершеннолетних, исключённых из образовательного учреждения, до решения вопроса об их трудоустройстве или продолжении обучения в другом образовательном учрежден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24) даёт согласие на расторжение трудового договора с несовершеннолетними  работниками  по  инициативе  работодателей  (за  исключением случаев  ликвидации   организации), а  также  рассматривают  обращения  работодателей о расторжении трудового договора с несовершеннолетними работниками  по  инициативе  работников  и  в  случае   необходимости   принимают меры по трудоустройству несовершеннолетних или устройству несовершеннолетних в образовательные учреждения;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5) готовит  совместно  с  администрацией  социального    учебно - воспитательного учреждения закрытого типа представления или заключения в суд по вопросам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- перевода  несовершеннолетнего  из одного специального учебно - воспитательного  учреждения  закрытого  типа  в  другое  в  связи  с   его  возрастом, состоянием  здоровья,  а  также  в  целях  создания   наиболее  благоприятных условий для его исправления и реабилит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- прекращения пребывания несовершеннолетнего в указанном учреждении до истечения, установленного судом срока пребывания;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- продления срока пребывания несовершеннолетнего в указанном учреждении в случае необходимости завершения его общеобразовательной или профессиональной подготовк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6)даёт согласие на исключение несовершеннолетнего из специального учебно - воспитательного учреждения открытого типа за нарушения установленного порядка содержания на основании представления администрации учреждения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7) участвует в рассмотрении судом дел, возбуждённых по инициативе комиссии  по делам  несовершеннолетних и защите их прав и связанных с защитой прав и законных интересов несовершеннолетних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8) ходатайствует перед судом об освобождении несовершеннолетнего,  привлечённого к уголовной  ответственности, от наказания, о назначении ему более мягкого наказания, чем предусмотрено за данное преступление, или условного осуждения, а также о применении к несовершеннолетнему мер, предусмотренных законодательством Российской Федерации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9) участвует в рассмотрении судом представления учреждения или органа, исполняющего наказание, об условно - досрочном освобождении от отбывания наказания несовершеннолетнего осуждённого либо о замене ему неотбытой части наказания более мягким видом наказания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30) ходатайствует о помиловании несовершеннолетнего осуждённого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31) оказывает помощь в трудовом и бытовом устройстве несовершеннолетним, освобождённым из учреждений уголовно - исполнительной системы либо вернувшимся из специальных учебно - воспитательных учреждени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32) осуществляет иные полномочия, предусмотренные федеральным законодательством и законодательством Ивановской области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3.2. Меры воздействия, применяемые комиссией  к несовершеннолетним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По результатам рассмотрения  материалов (дел) в отношении несовершеннолетнего  комиссия  с  учётом особенностей возраста, личности и поведения несовершеннолетнего, условий его жизни, а также мотивов, характера и тяжести совершённого проступка может применить к нему следующие меры воздействия: 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/>
        <w:t>вынести предупреждение, объявить выговор или строгий выговор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/>
        <w:t xml:space="preserve">обязать   принести  извинение   потерпевшему   за    причинение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морального  или материального вреда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/>
        <w:t xml:space="preserve">передать   несовершеннолетнего  под надзор родителей или и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ных представителей в целях обеспечения его надлежащего поведе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/>
        <w:t xml:space="preserve">направить несовершеннолетнего, достигшего  возраста восьми лет в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пециальное  учреждение  открытого  типа с согласия родителей или иных законных представителей несовершеннолетнего, а так же согласия самого несовершеннолетнего,  если  он  достиг  возраста  четырнадцати  лет,  при  отсутствии медицинских  показаний  для  содержания   в  нём  и по заключению психолого-медико-педагогической комиссии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/>
        <w:t xml:space="preserve">ходатайствовать перед судом о направлении несовершеннолетнего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овершившего общественно опасное деяние до достижения возраста, с которого наступает уголовная ответственность за это деяние, и нуждающегося в особых условиях воспитания и специальном педагогическом подходе, в специальное учебно-воспитательное  или   лечебно-воспитательное  учреждение закрытого типа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ind w:left="142" w:firstLine="566"/>
        <w:jc w:val="both"/>
        <w:rPr/>
      </w:pPr>
      <w:r>
        <w:rPr/>
        <w:t>в случаях, предусмотренных  законодательством об административных правонарушениях, наложить административное взыскание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jc w:val="both"/>
        <w:rPr/>
      </w:pPr>
      <w:r>
        <w:rPr/>
        <w:t xml:space="preserve">в случае  необходимости рекомендовать несовершеннолетнему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ойти курс лечения в специальных учреждениях;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uto" w:line="240"/>
        <w:rPr/>
      </w:pPr>
      <w:r>
        <w:rPr/>
        <w:t xml:space="preserve">обратиться   с  ходатайством  в  орган опеки  и  попечительства  об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ограничении или лишении несовершеннолетнего в возрасте от четырнадцати до восемнадцати лет права самостоятельно распоряжаться  своими доходами;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3.3 Меры воздействия, применяемые комиссией к родителям или иным законным представителям несовершеннолетних: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. К родителям или иным законным представителям несовершеннолетних, не исполняющим обязанности по воспитанию, обучению и содержанию несовершеннолетних либо отрицательно влияющим на их поведение, комиссия может применить следующие меры воздействия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вынести предупреждение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предложить   возместить   материальный    вред,    причинённый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совершеннолетним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обратиться   с   ходатайством    в  орган  о пеки  и   попечительства о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немедленном отобрании несовершеннолетнего у родителей или иных законных представителей при непосредственной угрозе жизни или здоровью несовершеннолетнего,  а также об отстранении опекуна (попечителя) от исполнения  им своих обязанностей  либо  о  досрочном расторжении договора с приёмными родителями, патронатным воспитателем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обратиться в суд с заявлением об ограничении родительских прав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лишении родительских прав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обратиться  с   ходатайством   в   орган  опеки   и  попечительства об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ограничении   родителей  (одного из них)  в  дееспособности  вследствие  злоупотребления спиртными напитками или наркотическими веществами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обратиться в суд с заявлением о выселении из жилого помещения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едставленного  по  договору  социального  найма,  без  предоставления другого жилого помещения родителей (одного их них), лишённых родительских прав, если их совместное проживание  с детьми, в отношении которых они лишены родительских прав, признано невозможным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 xml:space="preserve">наложить    штраф    в   случаях,   предусмотренных      федеральным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одательством и  законодательством  Ивановской  области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/>
        <w:t>в случаях необходимости рекомендовать родителям несовершенно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летних пройти курс лечения в специальных учреждениях, трудоустроиться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2. При обнаружении  в процессе рассмотрения материалов (дел) в действиях (бездействии) родителей или законных представителей несовершеннолетнего, или иных лиц состава административного  правонарушения, не подведомственного комиссии по делам несовершеннолетних и защите их прав, или признаков состава преступления комиссия направляет материалы в прокуратуру, суд или иные органы для решения вопроса о возбуждении дела об административном правонарушении или уголовного дела в отношении указанных  лиц,  либо  может   использовать   право   членов комиссии   о   составлении    протоколов  об  административных   правонарушениях,      предусмотренных административным законодательством.</w:t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/>
        <w:jc w:val="center"/>
        <w:rPr/>
      </w:pPr>
      <w:r>
        <w:rPr>
          <w:b/>
        </w:rPr>
        <w:t>Порядок рассмотрения материалов комиссией</w:t>
      </w:r>
    </w:p>
    <w:p>
      <w:pPr>
        <w:pStyle w:val="Normal"/>
        <w:widowControl/>
        <w:shd w:fill="FFFFFF" w:val="clear"/>
        <w:spacing w:lineRule="auto" w:line="24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>
          <w:b/>
        </w:rPr>
        <w:t>Основания рассмотрения  материалов комиссией по делам</w:t>
      </w:r>
    </w:p>
    <w:p>
      <w:pPr>
        <w:pStyle w:val="Normal"/>
        <w:widowControl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несовершеннолетних и защите их прав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Комиссия рассматривает материалы в отношении несовершеннолетних, родителей или иных законных представителей несовершеннолетних: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по заявлениям несовершеннолетних, родителей или иных закон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едставителей несовершеннолетних, а также  других лиц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по собственной инициативе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по представлениям органов и учреждений  системы профилактик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безнадзорности  и  правонарушений   несовершеннолетних,  а  также  по    обращениям иных органов и организаций, обращениям работодателей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по    постановлениям    органов     внутренних   дел,  прокуратуры   в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отношении несовершеннолетних совершивших общественно опасные деяния до достижения возраста, с которого наступает уголовная ответственность, а также  других   несовершеннолетних,   в   отношении    которых вынесены постановления об отказе в возбуждении уголовных дел по другим основаниям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переданные  в  порядке,   предусмотренном    Кодексом   Российской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Федерации об административных  правонарушениях, а также Законом Ивановской области «Об административных правонарушениях в Ивановской области ».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/>
        <w:rPr/>
      </w:pPr>
      <w:r>
        <w:rPr>
          <w:b/>
        </w:rPr>
        <w:t xml:space="preserve">  </w:t>
      </w:r>
      <w:r>
        <w:rPr>
          <w:b/>
        </w:rPr>
        <w:t>Подготовка заседания комиссии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both"/>
        <w:rPr/>
      </w:pPr>
      <w:r>
        <w:rPr/>
        <w:t xml:space="preserve">Материалы      (дела),    поступившие     на     рассмотрение     комиссии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едварительно изучаются председателем комиссии либо по его поручению заместителем председателя комиссии или ответственным секретарём.</w:t>
      </w:r>
    </w:p>
    <w:p>
      <w:pPr>
        <w:pStyle w:val="Normal"/>
        <w:widowControl/>
        <w:shd w:fill="FFFFFF" w:val="clear"/>
        <w:spacing w:lineRule="auto" w:line="240"/>
        <w:ind w:left="720" w:hanging="0"/>
        <w:jc w:val="both"/>
        <w:rPr/>
      </w:pPr>
      <w:r>
        <w:rPr/>
        <w:t>В процессе предварительного изучения поступивших на рассмотрение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миссии  материалов определяется: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</w:t>
      </w:r>
      <w:r>
        <w:rPr/>
        <w:t>а) относится ли рассмотрение данных материалов (дел) к её компетенции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</w:t>
      </w:r>
      <w:r>
        <w:rPr/>
        <w:t>б) круг лиц, подлежащих вызову или приглашению на заседание комисс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</w:t>
      </w:r>
      <w:r>
        <w:rPr/>
        <w:t>в)  необходимость проведения дополнительной  проверки  обстоятельств, имеющих  значение  для  правильного   своевременного    рассмотрения     материалов (дел), а также истребования дополнительных материалов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</w:t>
      </w:r>
      <w:r>
        <w:rPr/>
        <w:t>г) целесообразность  принятия  иных  мер,  имеющих   значение  для  своевременного рассмотрения материалов;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both"/>
        <w:rPr/>
      </w:pPr>
      <w:r>
        <w:rPr/>
        <w:t xml:space="preserve">По результатам предварительного изучения материалов (дел)  комиссия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может принять следующие решения: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>а) назначить материалы к рассмотрению и известить о дате, времени и месте  заседания комиссии несовершеннолетнего, его родителей или иных законных представителей, прокурора, других лиц, чьё участие  в заседании комиссии будет признано обязательным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>б) возвратить поступившие материалы, если их рассмотрение не отнесено к компетенции комиссии по делам несовершеннолетних или они требуют проведения дополнительной проверки органом или организацией, направившими материалы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>в) отложить рассмотрение материалов в связи с необходимостью проведения проверки сведений, содержащихся в поступивших материалах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>г) рассмотреть ходатайство несовершеннолетнего, его родителей или иных законных представителей по существу вопросов, подлежащих рассмотрению на заседании комиссии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>д) обратиться в суд с заявлением в защиту прав и законных интересов несовершеннолетнего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>е) принять меры по обеспечению явки несовершеннолетнего на заседание комиссии, предусмотренные пунктом 1 статьи 22 Закона Ивановской  области от 09.01.2007 № 1-ОЗ  «О комиссиях по делам несовершеннолетних и защите их прав в Ивановской области»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 xml:space="preserve"> 3. Несовершеннолетние, его родители или иные законные представители, адвокат имеют право ознакомиться с материалами, подготовленными комиссией к рассмотрению, до начала её заседания.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ab/>
        <w:t>4.  Полученные комиссией материалы (дела) должны быть рассмотрены в течение пятнадцати дней со дня поступления в комиссию, в исключительных  случаях  срок рассмотрения материалов (дел)  может быть продлён мотивированным постановлением комиссии, но не более чем на тридцать дней.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ие явки лиц, участвующих в заседании комиссии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/>
        <w:jc w:val="both"/>
        <w:rPr/>
      </w:pPr>
      <w:r>
        <w:rPr/>
        <w:t xml:space="preserve">При наличии основания полагать, что несовершеннолетний будет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уклоняться от явки на заседание комиссии, он по письменному распоряжению председателя комиссии или его заместителя может быть передан под надзор родителей или иных законных представителей  с их согласия,  несовершеннолетний, воспитывающийся в  детском учреждении, - под надзор администрации этого учреждения. Родители или иные  законные представители  несовершеннолетнего либо руководитель соответствующего детского учреждения дают письменные обязательства обеспечить явку несовершеннолетнего на заседание комиссии.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uto" w:line="240"/>
        <w:ind w:left="0" w:firstLine="915"/>
        <w:jc w:val="both"/>
        <w:rPr/>
      </w:pPr>
      <w:r>
        <w:rPr/>
        <w:t xml:space="preserve">При не явке по вызову без уважительных причин на заседание  комиссии, рассматривающий материал  (дело) в отношении несовершеннолетнего, совершившего общественно опасное деяние до достижения возраста, с которого наступает уголовная ответственность, дело об административном правонарушении несовершеннолетнего или его родителей (законных представителей), указанные лица могут быть подвергнуты принудительному приводу через органы полиции по мотивированному постановлению  комиссии в порядке, установленном федеральным законодательством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3. Не  явка  по вызову без уважительных причин на заседание комиссии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лиц, чьё  участие в заседании комиссии признано обязательным, влечёт за собой  административную  ответственность  в  порядке,   установленном    законодательством  Российской  Федерации  об   административных правонарушениях.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роведения заседаний комиссии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 xml:space="preserve">Заседания комиссии проводятся по мере необходимости, но не реже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одного раза в месяц.</w:t>
      </w:r>
    </w:p>
    <w:p>
      <w:pPr>
        <w:pStyle w:val="Normal"/>
        <w:widowControl/>
        <w:shd w:fill="FFFFFF" w:val="clear"/>
        <w:spacing w:lineRule="auto" w:line="240"/>
        <w:ind w:firstLine="360"/>
        <w:jc w:val="both"/>
        <w:rPr/>
      </w:pPr>
      <w:r>
        <w:rPr/>
        <w:t xml:space="preserve">В   целях   обеспечения    конфиденциальности   информации    о             несовершеннолетнем,  его   родителях   или   иных   законных представителя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комиссия с учётом характера рассматриваемых материалов может принять мотивированное постановление о проведении закрытого засе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Заседание    комиссии     правомочно,   если  на  нём 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присутствуют не менее половины от общего числа членов комиссии. </w:t>
      </w:r>
    </w:p>
    <w:p>
      <w:pPr>
        <w:pStyle w:val="Normal"/>
        <w:widowControl/>
        <w:shd w:fill="FFFFFF" w:val="clear"/>
        <w:spacing w:lineRule="auto" w:line="240"/>
        <w:ind w:firstLine="540"/>
        <w:jc w:val="both"/>
        <w:rPr/>
      </w:pPr>
      <w:r>
        <w:rPr/>
        <w:t>Председательствует на заседании комиссии её председатель либо в его отсутствии - заместитель председателя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Материалы   в  отношении   несовершеннолетних,    совершивши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общественно опасные деяния до достижения возраста, с которого наступает уголовная ответственность за эти деяния, а также материалы об административных правонарушениях несовершеннолетних, не достигших возраста, с которого наступает административная ответственность, комиссия рассматривает только в присутствии несовершеннолетнего, его родителей или иных законных представителей.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Материалы об исключении несовершеннолетних, достигших возраста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пятнадцати лет и не получивших основного образования, из   образовательного  учреждения, материалы о расторжении трудового договора с несовершеннолетними работниками по инициативе работодателя комиссия  рассматривает  в  присутствии родителей или иных законных представителей  несовершеннолетнего,  а  также  представителя образовательного учреждения и представителя работодателя.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Другие материалы в отношении несовершеннолетних, родителей  ил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иных  законных  представителей  несовершеннолетних   комиссия  может  рассматривать в их отсутствии, если имеются данные о надлежащем извещении лица о месте и времени рассмотрения дела, и при условии, что  ходатайство  об отложении рассмотрения этих материалов в комиссию не поступало либо ходатайство оставлено без удовлетворения. 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/>
        <w:t xml:space="preserve">Представитель   (защитник)   несовершеннолетнего    допускается     к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участию в работе комиссии по делам несовершеннолетних и защите их прав с момента подготовки материалов к заседанию комиссии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ind w:left="0" w:firstLine="540"/>
        <w:jc w:val="both"/>
        <w:rPr/>
      </w:pPr>
      <w:r>
        <w:rPr/>
        <w:t xml:space="preserve">В начале заседания  комиссии председательствующий объявляет, какие  материалы подлежат рассмотрению, представляет лиц, участвующих в заседании комиссии. После этого  оглашаются  необходимые  документы,  исследуются поступившие материалы, а также обстоятельства, имеющие значение  для  принятия  обоснованного     решения,  рассматриваются       ходатайства, заслушиваются выступления участвующих в заседании лиц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Ходатайства  по  существу рассматриваемых материалов могут быть заявлены  несовершеннолетним, его родителями или иными законными представителями, адвокатом, специалистами, участвующими в рассмотрении материалов, а также лицами, обратившимися в комиссию по делам несовершеннолетних и защите их прав с представлением в отношении несовершеннолетнего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Результаты  рассмотрения заявленных ходатайств заносятся в протокол заседания  комиссии. На  время  исследования  на  заседании  комиссии      обстоятельств, способных отрицательно повлиять на несовершеннолетнего, комиссия  вправе  удалить  его из зала заседания, о чём делается запись в протоколе заседания комиссии. 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Акты, принимаемые комиссие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 xml:space="preserve">Комиссия в целях реализации своих полномочий принимает решения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в форме постановления, определения и представл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 xml:space="preserve">Постановления     принимаются      по     результатам      рассмотрения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конкретных материалов (дел) в отношении несовершеннолетних, родителей или иных законных представителей несовершеннолетних, и других лиц, представлений органов управления образовательных учреждений, обращений работодателей, обращений  и  ходатайств  иных  органов  и    организаций  независимо от организационно-правовой формы и формы собственности.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rPr/>
      </w:pPr>
      <w:r>
        <w:rPr/>
        <w:t xml:space="preserve">Комиссия    вправе    вносить   определения   в    случаях    и порядке,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предусмотренных   Кодексом   Российской  Федерации об административных правонарушениях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 xml:space="preserve">Представления    вносятся    в  государственные органы и учреждения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органы местного самоуправления, иные органы и организации независимо от организационно - правовой    формы  и   формы   собственности      в    целях устранения причин и условий безнадзорности и правонарушений                 несовершеннолетних, а также нарушений законодательства, направленного на защиту их прав и законных интересов. 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uto" w:line="240"/>
        <w:rPr>
          <w:b/>
          <w:b/>
        </w:rPr>
      </w:pPr>
      <w:r>
        <w:rPr>
          <w:b/>
        </w:rPr>
        <w:t>Постановление комиссии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40"/>
        <w:jc w:val="both"/>
        <w:rPr/>
      </w:pPr>
      <w:r>
        <w:rPr/>
        <w:t xml:space="preserve">По   результатам     рассмотрения     материалов     в     отношении 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>несовершеннолетних,   родителей   или  иных  законных  представителей  несовершеннолетних, а также  представлений органов и учреждений системы профилактики   безнадзорности   и  правонарушений несовершеннолетних, обращений иных органов, учреждений  и  организаций  независимо  от  их организационно - правовой  формы  и  формы   собственности, обращений работодателей   комиссия  принимает постановление,  в  котором   должно содержаться одно из следующих решений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о применении мер воздействия, предусмотренных статьями 18 и 19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а Ивановской области от 09.01.2007 № 1-ОЗ  «О комиссиях по делам несовершеннолетних и защите их прав в Ивановской области»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о прекращении дела (при наличии обстоятельств, предусмотренны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законодательством об административных правонарушениях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об  отложении  рассмотрения  материалов (дел) и о проведении их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дополнительной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>о применении мер по трудоустройству несовершеннолетнего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о передаче материалов (дел) в органы внутренних дел, прокуратуру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суд, или иные органы по подведомствен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40"/>
        <w:jc w:val="both"/>
        <w:rPr/>
      </w:pPr>
      <w:r>
        <w:rPr/>
        <w:t xml:space="preserve">Постановление   комиссии    принимается    простым большинством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голосов члеников комиссии, участвующих в заседании. В случае если голоса распределились   поровну,   голос    председательствующего на заседании комиссии является решающим. 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240"/>
        <w:rPr/>
      </w:pPr>
      <w:r>
        <w:rPr/>
        <w:t>В постановлении комиссии указываются: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1) дата и  место рассмотрения материалов (дела);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 xml:space="preserve">        </w:t>
      </w:r>
      <w:r>
        <w:rPr/>
        <w:tab/>
        <w:t xml:space="preserve">2) наименование и персональный состав комиссии;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 xml:space="preserve">        </w:t>
      </w:r>
      <w:r>
        <w:rPr/>
        <w:tab/>
        <w:t xml:space="preserve">3) сведения  о лице, в отношении которого рассматривается материал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(дело)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   </w:t>
      </w:r>
      <w:r>
        <w:rPr/>
        <w:tab/>
        <w:t>4) обстоятельства, установленные при рассмотрении материалов (дела);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   </w:t>
      </w:r>
      <w:r>
        <w:rPr/>
        <w:tab/>
        <w:t>5) доказательства, на основании которых принято решение;</w:t>
      </w:r>
    </w:p>
    <w:p>
      <w:pPr>
        <w:pStyle w:val="Normal"/>
        <w:widowControl/>
        <w:shd w:fill="FFFFFF" w:val="clear"/>
        <w:spacing w:lineRule="auto" w:line="240"/>
        <w:ind w:left="540" w:hanging="0"/>
        <w:jc w:val="both"/>
        <w:rPr/>
      </w:pPr>
      <w:r>
        <w:rPr/>
        <w:t xml:space="preserve">  </w:t>
      </w:r>
      <w:r>
        <w:rPr/>
        <w:t xml:space="preserve">6) юридическая оценка содеянного и нормативный правовой акт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едусматривающий   ответственность  за     правонарушение    либо              гарантирующий права несовершеннолетнего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7) мотивированное решение, принятое комиссией;</w:t>
      </w:r>
    </w:p>
    <w:p>
      <w:pPr>
        <w:pStyle w:val="Normal"/>
        <w:widowControl/>
        <w:shd w:fill="FFFFFF" w:val="clear"/>
        <w:spacing w:lineRule="auto" w:line="240"/>
        <w:ind w:left="540" w:hanging="0"/>
        <w:rPr/>
      </w:pPr>
      <w:r>
        <w:rPr/>
        <w:t xml:space="preserve">   </w:t>
      </w:r>
      <w:r>
        <w:rPr/>
        <w:t xml:space="preserve">8) предлагаемые  комиссией  меры  социальной    помощи                   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>несовершеннолетнему и способы её оказания;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rPr/>
      </w:pPr>
      <w:r>
        <w:rPr/>
        <w:t xml:space="preserve">сведения о разъяснении сроков и порядка обжалования данного  </w:t>
      </w:r>
    </w:p>
    <w:p>
      <w:pPr>
        <w:pStyle w:val="Normal"/>
        <w:widowControl/>
        <w:shd w:fill="FFFFFF" w:val="clear"/>
        <w:spacing w:lineRule="auto" w:line="240"/>
        <w:rPr/>
      </w:pPr>
      <w:r>
        <w:rPr/>
        <w:t xml:space="preserve">постановления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Постановление   комиссии   подписывается    председательствующим  и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ответственным секретарём, оглашается на заседании комиссии  и вступает в законную силу со дня его принятия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Копия   постановления   комиссии   или   выписка  из    него    вручается под роспись заинтересованным лицам или направляется в соответствующие органы или учреждения не позднее трёх дней со дня его принятия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Постановление комиссии по делам несовершеннолетних и защите их прав  обязательно  для  исполнения  органами  государственной    власти,   органами   местного   самоуправления,  учреждениями   и   организациями независимо от их организационно – правовой формы и формы собственности и гражданами. </w:t>
      </w:r>
    </w:p>
    <w:p>
      <w:pPr>
        <w:pStyle w:val="Normal"/>
        <w:widowControl/>
        <w:shd w:fill="FFFFFF" w:val="clear"/>
        <w:spacing w:lineRule="auto" w:line="240"/>
        <w:ind w:firstLine="708"/>
        <w:rPr>
          <w:b/>
          <w:b/>
        </w:rPr>
      </w:pPr>
      <w:r>
        <w:rPr>
          <w:b/>
        </w:rPr>
        <w:t>4.7.  Представление комиссии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. В  целях  устранения  причин   и условий,   способствующих         безнадзорности, беспризорности несовершеннолетних, совершению ими  правонарушений и антиобщественных действий, а также в целях устранения нарушений прав и законных интересов несовершеннолетних, выявленных при рассмотрении материалов, комиссия вносит в государственные органы, органы местного самоуправления, иные органы и организации независимо от их организационно - правовой   формы  и  формы     собственности              соответствующее представление о принятии необходимых мер.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2. Должностные лица, указанные в пункте 1 органов и организаций в течение   месяца   со дня  получения   представления    комиссии обязаны рассмотреть  его  и сообщить  комиссии,  внёсшей представление, о мерах, принятых  по  устранению   нарушений   прав  и   законных    интересов     несовершеннолетних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4.8. Протокол заседания комиссии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1. Заседание комиссии оформляется протоколом, в котором должны быть указаны: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1) дата и место заседания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2) наименование и персональный состав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3) содержание рассматриваемых материалов (дел)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4) фамилия, имя, отчество лица, в отношении которого  рассматриваются  материалы (дело), дата и место его рождения, место его жительства, место учёбы или работы, а  также иные сведения, имеющие значение для рассмотрения материалов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5) сведения  о явке  лиц, участвующих  в  рассмотрении материалов (дела), и разъяснении им прав и обязанностей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6) сведения  о  причинах  неявки  лиц, чьё присутствие на заседании комиссии  обязательно,  и выводы комиссии о возможности рассмотрения материалов в случае неявки на заседание комиссии приглашённых лиц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7) объяснения участвующих в заседании комиссии лиц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8) сведения  о  документах  и   вещественных   доказательствах,         исследованных при рассмотрении материалов (дела)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9) содержание заявленных ходатайств и результаты их рассмотрения;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>10) сведения  об  оглашении  решения,  принятого  на   заседании       комиссии;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11) сведения о разъяснении сроков и порядка обжалования принятого комиссией решения.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>2. Протокол заседания комиссии подписывается председательствующим на заседании комиссии  и ответственным секретарём.</w:t>
      </w:r>
    </w:p>
    <w:p>
      <w:pPr>
        <w:pStyle w:val="Normal"/>
        <w:widowControl/>
        <w:shd w:fill="FFFFFF" w:val="clear"/>
        <w:spacing w:lineRule="auto" w:line="240"/>
        <w:ind w:firstLine="708"/>
        <w:rPr>
          <w:b/>
          <w:b/>
        </w:rPr>
      </w:pPr>
      <w:r>
        <w:rPr>
          <w:b/>
        </w:rPr>
        <w:t>4.9.  Порядок и сроки обжалования постановления комиссии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1. Постановление комиссии по делам несовершеннолетних  и защите их прав  может  быть  обжаловано  лицом, в отношении которого  оно было принято, его законными представителями, адвокатом, а также  потерпевшим в суд, а также опротестовано прокурором в порядке и сроки, установленные законодательством Российской Федерации. </w:t>
      </w:r>
    </w:p>
    <w:p>
      <w:pPr>
        <w:pStyle w:val="Normal"/>
        <w:widowControl/>
        <w:shd w:fill="FFFFFF" w:val="clear"/>
        <w:spacing w:lineRule="auto" w:line="240"/>
        <w:ind w:left="360" w:hanging="0"/>
        <w:jc w:val="both"/>
        <w:rPr/>
      </w:pPr>
      <w:r>
        <w:rPr/>
        <w:t xml:space="preserve">2.  Постановление    комиссии,    принятое   по делу об  административном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>правонарушении, обжалуется в порядке и сроки, установленные Кодексом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uto" w:line="240"/>
        <w:jc w:val="both"/>
        <w:rPr/>
      </w:pPr>
      <w:r>
        <w:rPr/>
        <w:t xml:space="preserve"> </w:t>
      </w:r>
      <w:r>
        <w:rPr/>
        <w:t xml:space="preserve">Постановление   комиссии,       подлежащее  оспариванию в   порядке 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гражданского судопроизводства, обжалуется в порядке и сроки, установленные гражданским процессуальным законодательством. </w:t>
      </w:r>
    </w:p>
    <w:p>
      <w:pPr>
        <w:pStyle w:val="Normal"/>
        <w:widowControl/>
        <w:shd w:fill="FFFFFF" w:val="clear"/>
        <w:spacing w:lineRule="auto" w:line="240"/>
        <w:ind w:left="360" w:hanging="0"/>
        <w:rPr>
          <w:b/>
          <w:b/>
        </w:rPr>
      </w:pPr>
      <w:r>
        <w:rPr/>
        <w:t xml:space="preserve">  </w:t>
      </w:r>
      <w:r>
        <w:rPr>
          <w:b/>
        </w:rPr>
        <w:t>4.10. Порядок исполнения постановлений комиссии</w:t>
      </w:r>
    </w:p>
    <w:p>
      <w:pPr>
        <w:pStyle w:val="Normal"/>
        <w:widowControl/>
        <w:shd w:fill="FFFFFF" w:val="clear"/>
        <w:spacing w:lineRule="auto" w:line="240"/>
        <w:ind w:left="360" w:hanging="0"/>
        <w:jc w:val="both"/>
        <w:rPr/>
      </w:pPr>
      <w:r>
        <w:rPr/>
        <w:t xml:space="preserve">1. Постановления   комиссии,   принятые  по   материалам и ходатайствам,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связанным с защитой прав и охраняемых  законном  интересов несовершеннолених,  в трёхдневный  срок  с момента их вынесения направляются для исполнения в  соответствующие  органы  государственной власти, органы местного  самоуправления,  учреждения и организации  независимо  от их организационно - правовой формы и формы собственности. </w:t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/>
      </w:pPr>
      <w:r>
        <w:rPr/>
        <w:t xml:space="preserve">Должностные  лица  указанных  органов, учреждений и организаций обязаны в течение 10 дней с момента получения постановления сообщить комиссии  о принятых во исполнении постановления мерах. </w:t>
      </w:r>
    </w:p>
    <w:p>
      <w:pPr>
        <w:pStyle w:val="Normal"/>
        <w:widowControl/>
        <w:shd w:fill="FFFFFF" w:val="clear"/>
        <w:spacing w:lineRule="auto" w:line="240"/>
        <w:jc w:val="both"/>
        <w:rPr/>
      </w:pPr>
      <w:r>
        <w:rPr/>
        <w:t xml:space="preserve">       </w:t>
      </w:r>
    </w:p>
    <w:p>
      <w:pPr>
        <w:pStyle w:val="Normal"/>
        <w:widowControl/>
        <w:shd w:fill="FFFFFF" w:val="clear"/>
        <w:spacing w:lineRule="auto" w:line="240"/>
        <w:ind w:left="360" w:hanging="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left="540" w:hanging="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hd w:fill="FFFFFF" w:val="clear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5:00Z</dcterms:created>
  <dc:creator>-</dc:creator>
  <dc:description/>
  <cp:keywords/>
  <dc:language>en-US</dc:language>
  <cp:lastModifiedBy>Админ</cp:lastModifiedBy>
  <cp:lastPrinted>2012-11-16T10:23:00Z</cp:lastPrinted>
  <dcterms:modified xsi:type="dcterms:W3CDTF">2012-12-11T08:57:00Z</dcterms:modified>
  <cp:revision>19</cp:revision>
  <dc:subject/>
  <dc:title/>
</cp:coreProperties>
</file>