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0470</wp:posOffset>
            </wp:positionH>
            <wp:positionV relativeFrom="paragraph">
              <wp:posOffset>6223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 28 ноября 2012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  внесение  изменений   и   дополн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ешениеГаврилово-Посад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а  депутатов   от   30.09.2010   №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привлечения молодых специалистов в муниципальное учреждение здравоохранения «Гаврилово-Посадская центральная районная больница», руководствуясь пунктом 4 части 10 Федерального закона от 06.10.2003 №131-ФЗ «Об общих принципах организации местного самоуправления в Российской Федерации», Совет Гаврилово-Посадского муниципального района РЕШИЛ: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решение Гаврилово-Посадского районного Совета депутатов от 30.09.2010 №23 «О муниципальной целевой Программе модернизации  здравоохранения Гаврилово-Посадского муниципального района Ивановской области на 2010-2012 годы» согласно приложению.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расходов осуществлять за счет средств местного бюджета в пределах сумм расходов, утвержденных решением СоветаГаврилово-Посадского муниципального района о бюджете на очередной финансовый год.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бликовать решение в сборнике «ВестникГаврилово-Посадского муниципального района» и разместить на сайте Гаврилово-Посад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 момента опубликования в сборнике «Вестник Гаврилово-Посадского муниципального района» и распространяет свое действие на правоотношения, возникшие с 01.09.2012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Гаврилово-Посад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                                 С.С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 ноября  201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5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врилово-Посад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1.2012   №  15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ЗМЕН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ГРАММ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дернизации здравоохранения Гаврилово-Посад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Иван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0-2012 го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разделе 2. Система здравоохранения программных мероприят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в плане мероприятий пункта 2.1 «Обеспечения ЛПУ района медицинскими кадрами» строку 7изложить в ново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951"/>
        <w:gridCol w:w="850"/>
        <w:gridCol w:w="850"/>
        <w:gridCol w:w="851"/>
        <w:gridCol w:w="1601"/>
        <w:gridCol w:w="180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ирования (тысяч рублей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итель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 год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целью привлечения молодых специалистов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формировать  банк данных о вакансиях в МУЗ «Гаврилово-Посадская ЦРБ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лючать договоры между МУЗ «Гаврилово-Посадская ЦРБ» и молодыми специалистом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оставлять съемное жилье, с последующим приобритением служебного жилья с правом последующей приватизации, с учетом работы по специальности не менее 10 ле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еспечить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единовременную муниципальную выплату в размере 8000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ежемесячную выплату компенсационного характера молодымспециалистамвразмере1500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единовременную муниципальную выплату компенсационного характера (по окончании первого года работы 10000 рублей, второго года работы 15000 рублей, третьего года работы 20000 рублей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неочередное предоставление мест в детских образовательных учреждениях ребенку дошкольного возраста из семьи молодого специалис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исление на оплату тру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</w:t>
            </w:r>
            <w:bookmarkStart w:id="0" w:name="_GoBack"/>
            <w:bookmarkEnd w:id="0"/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ет дополнительного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ет дополнительного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бюдже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бюдже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бюдже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бюдж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 «Гаврилово-Посадская ЦРБ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 «Гаврилово-Посадская ЦРБ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 «Гаврилово-Посадская ЦРБ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 «Гаврилово-Посадская ЦРБ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 «Гаврилово-Посадская ЦРБ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 «Гаврилово-Посадская ЦРБ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3:00Z</dcterms:created>
  <dc:creator>User</dc:creator>
  <dc:description/>
  <cp:keywords/>
  <dc:language>en-US</dc:language>
  <cp:lastModifiedBy>Admin</cp:lastModifiedBy>
  <cp:lastPrinted>2012-11-13T06:52:00Z</cp:lastPrinted>
  <dcterms:modified xsi:type="dcterms:W3CDTF">2012-12-04T05:43:00Z</dcterms:modified>
  <cp:revision>2</cp:revision>
  <dc:subject/>
  <dc:title/>
</cp:coreProperties>
</file>