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276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8 ноября 2012 года   </w:t>
      </w:r>
    </w:p>
    <w:p>
      <w:pPr>
        <w:pStyle w:val="Normal"/>
        <w:autoSpaceDE w:val="false"/>
        <w:ind w:right="3826" w:firstLine="53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826" w:firstLine="539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31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Гаврилово-Посадского муниципального района от 26.01.2011 №54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частями 1, 2 статьи 22 Устава Гаврилово-Посадского муниципального района, Бюджетным кодексом Российской Федерации, Совет Гаврилово-Посадского муниципального района РЕШИЛ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Совета Гаврилово-Посадского муниципального района от 26.01.2011 №54 «О Порядке осуществления внешней проверки годового отчета об исполнении бюджета Гаврилово-Посадского муниципального района» следующие измен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риложении к решению  «Порядок осуществления внешней проверки годового отчета об исполнении бюджета Гаврилово-Посадского муниципального района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абзац второй пункта 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яя проверка годового отчета об исполнении бюджета осуществляется Контрольно-счетным органом Гаврилово-Посадского муниципального района (далее-КСО) в соответствии с настоящим положением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о тексту приложения вместо слова «Комиссия» в соответствующем падеже  читать «КСО».</w:t>
      </w:r>
    </w:p>
    <w:p>
      <w:pPr>
        <w:pStyle w:val="Normal"/>
        <w:widowControl w:val="false"/>
        <w:autoSpaceDE w:val="false"/>
        <w:ind w:right="57"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решение   в  Сборнике «Вестник Гаврилово-Посадского  муниципального 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                                      </w:t>
        <w:tab/>
        <w:tab/>
        <w:tab/>
        <w:t xml:space="preserve"> С.Сухо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8 ноября 2012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53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4:00Z</dcterms:created>
  <dc:creator>Admin</dc:creator>
  <dc:description/>
  <cp:keywords/>
  <dc:language>en-US</dc:language>
  <cp:lastModifiedBy>Админ</cp:lastModifiedBy>
  <cp:lastPrinted>2012-11-27T10:46:00Z</cp:lastPrinted>
  <dcterms:modified xsi:type="dcterms:W3CDTF">2012-12-04T05:35:00Z</dcterms:modified>
  <cp:revision>9</cp:revision>
  <dc:subject/>
  <dc:title/>
</cp:coreProperties>
</file>