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52514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28 ноября 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я Совета Гаврилово-Посадского муниципального района   от 30.09.2011 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7 и от 29.08.2012 № 1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муниципальных служащих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от 29.08.2012 № 140 "О внесении изменений в решения Гаврилово-Посадского районного Совета депутатов от 27.10.2010 № 31 и от 27.10.2010 № 32"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решения абзацы 2-8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Гаврилово-Посадского муниципального района от 30.09.2011 № 87 "О внесении дополнений в решение  Гаврилово-Посадского районного Совета депутатов от 27.10.2010 № 32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 и распространяет свое действие на правоотношения, возникшие с 01.01.2013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4:00Z</dcterms:created>
  <dc:creator>ConsultantPlus</dc:creator>
  <dc:description/>
  <cp:keywords/>
  <dc:language>en-US</dc:language>
  <cp:lastModifiedBy>Админ</cp:lastModifiedBy>
  <cp:lastPrinted>2012-11-15T09:45:00Z</cp:lastPrinted>
  <dcterms:modified xsi:type="dcterms:W3CDTF">2012-11-27T09:44:00Z</dcterms:modified>
  <cp:revision>16</cp:revision>
  <dc:subject/>
  <dc:title/>
</cp:coreProperties>
</file>