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3327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 28 февраля 201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371" w:leader="none"/>
          <w:tab w:val="left" w:pos="9498" w:leader="none"/>
        </w:tabs>
        <w:spacing w:lineRule="auto" w:line="240" w:before="0" w:after="0"/>
        <w:ind w:right="310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 внесении дополнений и изменений в решение Гаврилово-Посадского       районного      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371" w:leader="none"/>
        </w:tabs>
        <w:spacing w:lineRule="auto" w:line="240" w:before="0" w:after="0"/>
        <w:ind w:right="3108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   30.09.2010     №23    ( ред. от 30.09.2011 №8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ab/>
      </w:r>
    </w:p>
    <w:p>
      <w:pPr>
        <w:pStyle w:val="Style15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 привлечения медицинских кадров в   муниципальное учреждение здравоохранения «Гаврилово-Посадская центральная районная больница», руководствуясь  пунктом 4  части 10  Федерального закона от 06.10.2003 № 131-ФЗ «Об общих принципах организации местного самоуправления в Российской Федерации»,  Совет  Гаврилово-Посадского муниципального района  РЕШИЛ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дополнения и изменения в решение Гаврилово-Посадского районного Совета депутатов от 30.09.2010 №23 «О муниципальной целевой программе модернизации здравоохранения Гаврилово-Посадского муниципального района Ивановской области на  2010-2012 г.г.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ред.от30.09.2011 №85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 приложен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Финансирование  расходов осуществлять за счет средств местного  бюджета в пределах сумм расходов, утвержденных   решением Совета  Гаврилово-Посадского муниципального района о бюджете на очередно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ее решение вступает в   силу с момента   опубликования  в  сборнике «Вестник Гаврилово-Посадского  муниципального  района» и распространяет свое действие на правоотношения, возникшие с 01.01.2012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 марта 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2.03.2012   №1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Дополнения и изме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Программу модернизации здравоохра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аврилово-Посад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 2010-2012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 разделе 2. Система программных мероприятий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лане мероприятий  пункта  2.1  «Обеспечение ЛПУ района медицинскими кадрами»  строку 7 дополнить позицией 7.1.  следующего содержания: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720"/>
        <w:gridCol w:w="720"/>
        <w:gridCol w:w="840"/>
        <w:gridCol w:w="840"/>
        <w:gridCol w:w="1698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right="-152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right="-152" w:hanging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5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ивлечения специалистов 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ять съемное жилье, с последующим приобретением служебного жилья с правом последующей приватизации, с учетом работы по специальности не менее 10 лет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«Гаврилово-Посадская ЦРБ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7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0:00Z</dcterms:created>
  <dc:creator>User</dc:creator>
  <dc:description/>
  <cp:keywords/>
  <dc:language>en-US</dc:language>
  <cp:lastModifiedBy>Админ</cp:lastModifiedBy>
  <cp:lastPrinted>2012-02-15T08:31:00Z</cp:lastPrinted>
  <dcterms:modified xsi:type="dcterms:W3CDTF">2012-02-29T09:38:00Z</dcterms:modified>
  <cp:revision>20</cp:revision>
  <dc:subject/>
  <dc:title/>
</cp:coreProperties>
</file>