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нято  28 ноября 201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left="0" w:right="3119" w:hanging="0"/>
        <w:jc w:val="left"/>
        <w:rPr/>
      </w:pPr>
      <w:r>
        <w:rPr>
          <w:szCs w:val="28"/>
        </w:rPr>
        <w:t>О бюджете  Гаврилово-Посадского  муници-</w:t>
      </w:r>
    </w:p>
    <w:p>
      <w:pPr>
        <w:pStyle w:val="Heading7"/>
        <w:ind w:left="0" w:right="3119" w:hanging="0"/>
        <w:jc w:val="left"/>
        <w:rPr>
          <w:szCs w:val="28"/>
        </w:rPr>
      </w:pPr>
      <w:r>
        <w:rPr>
          <w:szCs w:val="28"/>
        </w:rPr>
        <w:t xml:space="preserve">пального района на  2013 год и на плановый </w:t>
      </w:r>
    </w:p>
    <w:p>
      <w:pPr>
        <w:pStyle w:val="Heading7"/>
        <w:ind w:left="0" w:right="3119" w:hanging="0"/>
        <w:jc w:val="left"/>
        <w:rPr>
          <w:b w:val="false"/>
          <w:b w:val="false"/>
          <w:szCs w:val="28"/>
        </w:rPr>
      </w:pPr>
      <w:r>
        <w:rPr>
          <w:szCs w:val="28"/>
        </w:rPr>
        <w:t>период  2014 и 2015 годов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и в целях регулирования бюджетных правоотношений, Совет Гаврилово-Посадского муниципального района РЕШИЛ:</w:t>
      </w:r>
    </w:p>
    <w:p>
      <w:pPr>
        <w:pStyle w:val="Heading7"/>
        <w:spacing w:lineRule="auto" w:line="276"/>
        <w:ind w:left="0" w:right="-1" w:firstLine="708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13 год и на плановый период  2014 и 2015 годов:</w:t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1. На 2013 год: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255051100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 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255051100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3) дефицит бюджета в сумме 0 руб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4) профицит бюджета в сумме 0 руб.</w:t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 На 2014 год: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 бюджета в сумме 192597100 руб. 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 бюджета в сумме 192597100 руб. 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3) дефицит бюджета в сумме 0 руб.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официт бюджета в сумме 0 руб.</w:t>
      </w:r>
      <w:r>
        <w:rPr>
          <w:bCs/>
          <w:sz w:val="28"/>
          <w:szCs w:val="28"/>
        </w:rPr>
        <w:t xml:space="preserve">  </w:t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3.  На 2015 год: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193091200 руб. 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 бюджета в сумме 193091200 руб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3) дефицит бюджета в сумме 0 руб.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официт бюджета в сумме 0 руб.</w:t>
      </w:r>
      <w:r>
        <w:rPr>
          <w:bCs/>
          <w:sz w:val="28"/>
          <w:szCs w:val="28"/>
        </w:rPr>
        <w:t xml:space="preserve">  </w:t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между бюджетами бюджетной системы Российской Федерации на 2013 год и на плановый период 2014 и 2015 годов согласно приложению № 1 к настоящему решению.</w:t>
      </w:r>
    </w:p>
    <w:p>
      <w:pPr>
        <w:pStyle w:val="Style7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/>
        </w:rPr>
        <w:t xml:space="preserve"> </w:t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сть поступления доходов бюджета по кодам классификации доходов бюджетов на 2013 год и на плановый период 2014 и 2015 годов согласно приложению № 2 к настоящему решению.</w:t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танов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3 год в сумме  223150500 руб.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14 год в сумме 157913100 руб.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на 2015 год </w:t>
      </w:r>
      <w:r>
        <w:rPr>
          <w:bCs/>
          <w:sz w:val="28"/>
          <w:szCs w:val="28"/>
        </w:rPr>
        <w:t>в сумме 156923500 руб.</w:t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) на 2013 год в сумме </w:t>
      </w:r>
      <w:r>
        <w:rPr>
          <w:sz w:val="28"/>
          <w:szCs w:val="28"/>
        </w:rPr>
        <w:t>0 руб.</w:t>
      </w:r>
      <w:r>
        <w:rPr>
          <w:bCs/>
          <w:sz w:val="28"/>
          <w:szCs w:val="28"/>
        </w:rPr>
        <w:t xml:space="preserve"> 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2014 год в сумме </w:t>
      </w:r>
      <w:r>
        <w:rPr>
          <w:sz w:val="28"/>
          <w:szCs w:val="28"/>
        </w:rPr>
        <w:t>0 руб.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на 2015 год </w:t>
      </w: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>0 руб.</w:t>
      </w:r>
      <w:r>
        <w:rPr>
          <w:bCs/>
          <w:sz w:val="28"/>
          <w:szCs w:val="28"/>
        </w:rPr>
        <w:t xml:space="preserve"> 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Утвердить перечень и коды главных администраторов доходов бюджета Гаврилово-Посадского муниципального района и их объемы и закрепить за ними виды (подвиды) доходов бюджета </w:t>
      </w:r>
      <w:r>
        <w:rPr>
          <w:bCs/>
          <w:sz w:val="28"/>
          <w:szCs w:val="28"/>
        </w:rPr>
        <w:t>на 2013 год и на плановый период 2014 и 2015 годов</w:t>
      </w:r>
      <w:r>
        <w:rPr>
          <w:sz w:val="28"/>
          <w:szCs w:val="28"/>
        </w:rPr>
        <w:t xml:space="preserve"> согласно приложению № 3  к настоящему решению.</w:t>
      </w:r>
    </w:p>
    <w:p>
      <w:pPr>
        <w:pStyle w:val="Style7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 Установить источники внутреннего финансирования дефицита бюджета на 2013 год и на плановый период 2014 и 2015 годов согласно приложению № 4 к настоящему решению.</w:t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1. Установить, что в 2013 году остатки средств на счете бюджета, сложившиеся по состоянию на 1 января 2013 года, за исключением остатков неиспользованных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13 год, направляются на покрытие временных кассовых разрывов, возникающих в ходе исполнения бюджета.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ить перечень главных администраторов источников финансирования дефицита бюджета с указанием  объемов администрируемых источников финансирования дефицита бюджета по кодам классификации источников финансирования дефицита бюджетов на 2013 год и на плановый период 2014 и 2015 годов согласно приложению № 5 к настоящему решению.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76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Внести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 w:val="false"/>
          <w:szCs w:val="28"/>
        </w:rPr>
        <w:t>на  2013 год и на плановый период  2014 года</w:t>
      </w:r>
      <w:r>
        <w:rPr>
          <w:b w:val="false"/>
          <w:bCs/>
          <w:szCs w:val="28"/>
        </w:rPr>
        <w:t>,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утвержденное решением  от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01.12.2011 № 98 «О бюджете</w:t>
      </w:r>
      <w:r>
        <w:rPr>
          <w:bCs/>
          <w:szCs w:val="28"/>
        </w:rPr>
        <w:t xml:space="preserve"> </w:t>
      </w:r>
      <w:r>
        <w:rPr>
          <w:b w:val="false"/>
        </w:rPr>
        <w:t>Гаврилово-Посадского муниципального района на 2012 год и на плановый период 2013 и 2014 годов»</w:t>
      </w:r>
      <w:r>
        <w:rPr>
          <w:b w:val="false"/>
          <w:bCs/>
          <w:szCs w:val="28"/>
        </w:rPr>
        <w:t>,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и установ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: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 </w:t>
      </w:r>
      <w:r>
        <w:rPr>
          <w:sz w:val="28"/>
          <w:szCs w:val="28"/>
        </w:rPr>
        <w:t>201</w:t>
      </w:r>
      <w:r>
        <w:rPr>
          <w:szCs w:val="28"/>
        </w:rPr>
        <w:t>3</w:t>
      </w:r>
      <w:r>
        <w:rPr>
          <w:sz w:val="28"/>
          <w:szCs w:val="28"/>
        </w:rPr>
        <w:t xml:space="preserve"> год </w:t>
      </w:r>
      <w:r>
        <w:rPr>
          <w:bCs/>
          <w:sz w:val="28"/>
          <w:szCs w:val="28"/>
        </w:rPr>
        <w:t>согласно приложению № 6 к настоящему решению,</w:t>
      </w:r>
    </w:p>
    <w:p>
      <w:pPr>
        <w:pStyle w:val="Style7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2) на </w:t>
      </w:r>
      <w:r>
        <w:rPr>
          <w:sz w:val="28"/>
          <w:szCs w:val="28"/>
        </w:rPr>
        <w:t>2014 и 2015 годы</w:t>
      </w:r>
      <w:r>
        <w:rPr>
          <w:bCs/>
          <w:sz w:val="28"/>
          <w:szCs w:val="28"/>
        </w:rPr>
        <w:t xml:space="preserve"> согласно приложению № 7 к настоящему решению.</w:t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7.1. Установить в пределах общего объема расходов бюджета, утвержденного пунктом 1 настоящего решения:</w:t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) </w:t>
      </w:r>
      <w:r>
        <w:rPr>
          <w:szCs w:val="28"/>
        </w:rPr>
        <w:t xml:space="preserve">на 2014 год </w:t>
      </w:r>
      <w:r>
        <w:rPr>
          <w:bCs/>
          <w:szCs w:val="28"/>
        </w:rPr>
        <w:t xml:space="preserve"> в сумме 14099900 руб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2) </w:t>
      </w:r>
      <w:r>
        <w:rPr>
          <w:szCs w:val="28"/>
        </w:rPr>
        <w:t xml:space="preserve">на 2015 год </w:t>
      </w:r>
      <w:r>
        <w:rPr>
          <w:bCs/>
          <w:szCs w:val="28"/>
        </w:rPr>
        <w:t xml:space="preserve"> в сумме 15500200 руб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 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3 год в сумме 0 руб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4 год в сумме 0 руб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на 2015 год в сумме 0 руб.</w:t>
      </w:r>
    </w:p>
    <w:p>
      <w:pPr>
        <w:pStyle w:val="Style7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резервного фонда администрации</w:t>
      </w:r>
      <w:r>
        <w:rPr>
          <w:bCs/>
          <w:sz w:val="16"/>
          <w:szCs w:val="16"/>
        </w:rPr>
        <w:t xml:space="preserve">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: </w:t>
      </w:r>
      <w:r>
        <w:rPr>
          <w:bCs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3 год в сумме 300000 руб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4 год в сумме 300000 руб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на 2015 год в сумме 300000 руб.</w:t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7.2. Установить, что бюджетные ассигнования, предусмотренные настоящим решением на предоставление субсидий</w:t>
      </w:r>
      <w:r>
        <w:rPr>
          <w:sz w:val="28"/>
        </w:rPr>
        <w:t xml:space="preserve"> перевозчикам пассажиров на возмещение выпадающих доходов</w:t>
      </w:r>
      <w:r>
        <w:rPr>
          <w:bCs/>
          <w:sz w:val="28"/>
          <w:szCs w:val="28"/>
        </w:rPr>
        <w:t xml:space="preserve">, направляются в порядке, устанавливаемым администрацией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.               </w:t>
      </w:r>
    </w:p>
    <w:p>
      <w:pPr>
        <w:pStyle w:val="Style7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8.Установить общий объем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:  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3 год в сумме 1190000 руб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4 год в сумме 272800 руб.</w:t>
      </w:r>
    </w:p>
    <w:p>
      <w:pPr>
        <w:pStyle w:val="Style7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</w:t>
      </w:r>
      <w:r>
        <w:rPr>
          <w:sz w:val="28"/>
        </w:rPr>
        <w:t xml:space="preserve"> на 2015 год в сумме 272800  руб.</w:t>
      </w:r>
    </w:p>
    <w:p>
      <w:pPr>
        <w:pStyle w:val="Style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13 год и на плановый период 2014 и 2015 годов согласно приложению № 8 к настоящему решению.</w:t>
      </w:r>
    </w:p>
    <w:p>
      <w:pPr>
        <w:pStyle w:val="Style7"/>
        <w:spacing w:lineRule="auto" w:line="276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становить верхний предел муниципального долга Гаврилово-Посадского муниципального района: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1 января 2014 года в сумме 0 руб., в том числе верхний предел долга по муниципальным гарантиям в сумме 0 руб.,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1 января 2015 года в сумме 0 руб., в том числе верхний предел долга по муниципальным гарантиям в сумме 0 руб.,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1 января 2016 года в сумме 0 руб., в том числе верхний предел долга по муниципальным гарантиям в сумме 0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9.1. Установить предельный объем муниципального долга: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) на 2013 год в сумме 0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) на 2014 год в сумме 0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) на 2015 год в сумме 0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9.2.  Утвердить предельный  объем расходов на обслуживание муниципального долга: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) на 2013 год в сумме 0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) на 2014 год в сумме 0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) на 2015 год в сумме 0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9.3.  Установить в пределах общего объема расходов бюджета,  утвержденного пунктом 1 настоящего решения, объем расходов на обслуживание муниципального долга: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) на 2013 год в сумме 0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) на 2014 год в сумме 0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) на 2015 год в сумме 0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9.4. Утвердить Программу муниципальны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гласно приложению № 9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>10.Установить объем предоставления муниципальных гарантий: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) на 2013 год в сумме 0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) на 2014 год в сумме 0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) на 2015 год в сумме 0 руб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0.1. Утвердить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гарантий</w:t>
      </w:r>
      <w:r>
        <w:rPr>
          <w:bCs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валюте Российской Федерац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10 к настоящему решению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jc w:val="both"/>
        <w:rPr>
          <w:szCs w:val="28"/>
        </w:rPr>
      </w:pPr>
      <w:r>
        <w:rPr/>
        <w:t xml:space="preserve">11.Опубликовать настоящее решение в </w:t>
      </w:r>
      <w:r>
        <w:rPr>
          <w:szCs w:val="28"/>
        </w:rPr>
        <w:t>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Style7"/>
        <w:spacing w:lineRule="auto" w:line="276"/>
        <w:ind w:firstLine="709"/>
        <w:jc w:val="both"/>
        <w:rPr/>
      </w:pPr>
      <w:r>
        <w:rPr>
          <w:sz w:val="28"/>
          <w:szCs w:val="28"/>
        </w:rPr>
        <w:t>12. Настоящее решение вступает в силу с 1 января 2013 года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муниципального района                                         С.Сух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Гаврилов Посад</w:t>
      </w:r>
    </w:p>
    <w:p>
      <w:pPr>
        <w:pStyle w:val="Normal"/>
        <w:jc w:val="both"/>
        <w:rPr/>
      </w:pPr>
      <w:r>
        <w:rPr>
          <w:sz w:val="24"/>
          <w:szCs w:val="24"/>
        </w:rPr>
        <w:t>28 ноябр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к решению Совета Гаврилово-Посадс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от 28.11.2012  № 14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Нормативы распределения доходов в  бюджет Гаврилово-Посадского муниципального района на 2013 год и на плановы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иод 2014 и 201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ab/>
        <w:tab/>
        <w:t xml:space="preserve">                                                </w:t>
      </w:r>
      <w:r>
        <w:rPr/>
        <w:t>(в процентах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552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муниципа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 части погашения задолженности и перерасчетов по отмененным налогам, сборам и иным налоговым платежам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сборы с граждан и предприятий, 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 части неналоговых доходов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мечание. 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3" w:leader="none"/>
        </w:tabs>
        <w:ind w:left="93" w:hanging="0"/>
        <w:rPr/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033" w:leader="none"/>
        </w:tabs>
        <w:ind w:left="93" w:hanging="0"/>
        <w:rPr/>
      </w:pPr>
      <w:r>
        <w:rPr>
          <w:color w:val="000000"/>
          <w:szCs w:val="28"/>
        </w:rPr>
        <w:tab/>
        <w:tab/>
        <w:tab/>
        <w:t>к решению Совета Гаврилово-Посадского</w:t>
      </w:r>
    </w:p>
    <w:p>
      <w:pPr>
        <w:pStyle w:val="Normal"/>
        <w:tabs>
          <w:tab w:val="clear" w:pos="708"/>
          <w:tab w:val="left" w:pos="3033" w:leader="none"/>
        </w:tabs>
        <w:ind w:left="93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28.11.2012  № 149</w:t>
      </w:r>
    </w:p>
    <w:p>
      <w:pPr>
        <w:pStyle w:val="Normal"/>
        <w:tabs>
          <w:tab w:val="clear" w:pos="708"/>
          <w:tab w:val="left" w:pos="3033" w:leader="none"/>
        </w:tabs>
        <w:ind w:left="9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33" w:leader="none"/>
        </w:tabs>
        <w:ind w:left="93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033" w:leader="none"/>
          <w:tab w:val="left" w:pos="6033" w:leader="none"/>
          <w:tab w:val="left" w:pos="7513" w:leader="none"/>
          <w:tab w:val="left" w:pos="9053" w:leader="none"/>
        </w:tabs>
        <w:ind w:left="93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033" w:leader="none"/>
          <w:tab w:val="left" w:pos="6033" w:leader="none"/>
          <w:tab w:val="left" w:pos="7513" w:leader="none"/>
          <w:tab w:val="left" w:pos="9053" w:leader="none"/>
        </w:tabs>
        <w:ind w:left="93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ind w:left="9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ходы бюджета Гаврилово-Посадского муниципального района по кодам классификации доходов на 2013 год и на плановый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иод 2014 и 2015 годов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645"/>
        <w:gridCol w:w="1339"/>
        <w:gridCol w:w="1375"/>
        <w:gridCol w:w="1378"/>
      </w:tblGrid>
      <w:tr>
        <w:trPr>
          <w:trHeight w:val="45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48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20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7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356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25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9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25600</w:t>
            </w:r>
          </w:p>
        </w:tc>
      </w:tr>
      <w:tr>
        <w:trPr>
          <w:trHeight w:val="3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в соответствии со статьями 227,227.1, и 228 Налогового кодекса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0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91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6000</w:t>
            </w:r>
          </w:p>
        </w:tc>
      </w:tr>
      <w:tr>
        <w:trPr>
          <w:trHeight w:val="56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0</w:t>
            </w:r>
          </w:p>
        </w:tc>
      </w:tr>
      <w:tr>
        <w:trPr>
          <w:trHeight w:val="23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5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0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9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2100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1  11 00000 00 0000 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3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3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3100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00</w:t>
            </w:r>
          </w:p>
        </w:tc>
      </w:tr>
      <w:tr>
        <w:trPr>
          <w:trHeight w:val="28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35 05 0000 1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100</w:t>
            </w:r>
          </w:p>
        </w:tc>
      </w:tr>
      <w:tr>
        <w:trPr>
          <w:trHeight w:val="25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7015 05 0000 12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7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0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000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000</w:t>
            </w:r>
          </w:p>
        </w:tc>
      </w:tr>
      <w:tr>
        <w:trPr>
          <w:trHeight w:val="5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 16 03010 01 0000 1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9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90050 05 0000 14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</w:t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1 16 90050 05 0000 1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5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150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913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9235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50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99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82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2000 00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районов (межбюджетные субсидии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817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3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817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3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00 00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18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89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6800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1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18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89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68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051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97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0912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3" w:leader="none"/>
        </w:tabs>
        <w:ind w:left="93" w:hanging="0"/>
        <w:rPr/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013" w:leader="none"/>
        </w:tabs>
        <w:ind w:left="93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Cs w:val="28"/>
        </w:rPr>
        <w:t xml:space="preserve">                  к решению Совета Гаврилово-Посадского</w:t>
      </w:r>
    </w:p>
    <w:p>
      <w:pPr>
        <w:pStyle w:val="Normal"/>
        <w:tabs>
          <w:tab w:val="clear" w:pos="708"/>
          <w:tab w:val="left" w:pos="3013" w:leader="none"/>
        </w:tabs>
        <w:ind w:left="93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Cs w:val="28"/>
        </w:rPr>
        <w:t xml:space="preserve">                  муниципального района</w:t>
      </w:r>
    </w:p>
    <w:p>
      <w:pPr>
        <w:pStyle w:val="Normal"/>
        <w:rPr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Cs w:val="28"/>
        </w:rPr>
        <w:t xml:space="preserve">                                                   </w:t>
      </w:r>
      <w:r>
        <w:rPr>
          <w:szCs w:val="28"/>
        </w:rPr>
        <w:t>от 28.11.2012  № 149</w:t>
      </w:r>
    </w:p>
    <w:p>
      <w:pPr>
        <w:pStyle w:val="Normal"/>
        <w:tabs>
          <w:tab w:val="clear" w:pos="708"/>
          <w:tab w:val="left" w:pos="3013" w:leader="none"/>
        </w:tabs>
        <w:ind w:left="9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13" w:leader="none"/>
          <w:tab w:val="left" w:pos="6053" w:leader="none"/>
          <w:tab w:val="left" w:pos="7353" w:leader="none"/>
          <w:tab w:val="left" w:pos="8653" w:leader="none"/>
        </w:tabs>
        <w:ind w:left="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13" w:leader="none"/>
          <w:tab w:val="left" w:pos="6053" w:leader="none"/>
          <w:tab w:val="left" w:pos="7353" w:leader="none"/>
          <w:tab w:val="left" w:pos="8653" w:leader="none"/>
        </w:tabs>
        <w:ind w:left="93" w:hanging="0"/>
        <w:rPr>
          <w:color w:val="000000"/>
          <w:sz w:val="24"/>
          <w:szCs w:val="24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9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и коды главных администраторов доходов бюджета Гаврилово-Посадского муниципального района  на 2013 год  и на плановый период 2014 и 2015 годов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47"/>
        <w:gridCol w:w="1266"/>
        <w:gridCol w:w="1267"/>
        <w:gridCol w:w="1267"/>
      </w:tblGrid>
      <w:tr>
        <w:trPr>
          <w:trHeight w:val="150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Иванов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18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16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Иванов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00</w:t>
            </w:r>
          </w:p>
        </w:tc>
      </w:tr>
      <w:tr>
        <w:trPr>
          <w:trHeight w:val="14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</w:t>
            </w:r>
          </w:p>
        </w:tc>
      </w:tr>
      <w:tr>
        <w:trPr>
          <w:trHeight w:val="14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10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</w:t>
            </w:r>
          </w:p>
        </w:tc>
      </w:tr>
      <w:tr>
        <w:trPr>
          <w:trHeight w:val="9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00</w:t>
            </w:r>
          </w:p>
        </w:tc>
      </w:tr>
      <w:tr>
        <w:trPr>
          <w:trHeight w:val="13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000</w:t>
            </w:r>
          </w:p>
        </w:tc>
      </w:tr>
      <w:tr>
        <w:trPr>
          <w:trHeight w:val="15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000</w:t>
            </w:r>
          </w:p>
        </w:tc>
      </w:tr>
      <w:tr>
        <w:trPr>
          <w:trHeight w:val="9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191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955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966500</w:t>
            </w:r>
          </w:p>
        </w:tc>
      </w:tr>
      <w:tr>
        <w:trPr>
          <w:trHeight w:val="18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90050 05 0000 14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</w:t>
            </w:r>
          </w:p>
        </w:tc>
      </w:tr>
      <w:tr>
        <w:trPr>
          <w:trHeight w:val="13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5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99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8200</w:t>
            </w:r>
          </w:p>
        </w:tc>
      </w:tr>
      <w:tr>
        <w:trPr>
          <w:trHeight w:val="7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81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300</w:t>
            </w:r>
          </w:p>
        </w:tc>
      </w:tr>
      <w:tr>
        <w:trPr>
          <w:trHeight w:val="13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18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89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68000</w:t>
            </w:r>
          </w:p>
        </w:tc>
      </w:tr>
      <w:tr>
        <w:trPr>
          <w:trHeight w:val="16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землепользование, архитектуры и природных ресурсов администрации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5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5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5100</w:t>
            </w:r>
          </w:p>
        </w:tc>
      </w:tr>
      <w:tr>
        <w:trPr>
          <w:trHeight w:val="38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00</w:t>
            </w:r>
          </w:p>
        </w:tc>
      </w:tr>
      <w:tr>
        <w:trPr>
          <w:trHeight w:val="30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35 05 0000 1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100</w:t>
            </w:r>
          </w:p>
        </w:tc>
      </w:tr>
      <w:tr>
        <w:trPr>
          <w:trHeight w:val="25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7015 05 00001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2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000</w:t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31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89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46600</w:t>
            </w:r>
          </w:p>
        </w:tc>
      </w:tr>
      <w:tr>
        <w:trPr>
          <w:trHeight w:val="38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в соответствии со статьями 227,227.1, и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0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91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6000</w:t>
            </w:r>
          </w:p>
        </w:tc>
      </w:tr>
      <w:tr>
        <w:trPr>
          <w:trHeight w:val="48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0</w:t>
            </w:r>
          </w:p>
        </w:tc>
      </w:tr>
      <w:tr>
        <w:trPr>
          <w:trHeight w:val="21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00</w:t>
            </w:r>
          </w:p>
        </w:tc>
      </w:tr>
      <w:tr>
        <w:trPr>
          <w:trHeight w:val="13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</w:t>
            </w:r>
          </w:p>
        </w:tc>
      </w:tr>
      <w:tr>
        <w:trPr>
          <w:trHeight w:val="7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</w:t>
            </w:r>
          </w:p>
        </w:tc>
      </w:tr>
      <w:tr>
        <w:trPr>
          <w:trHeight w:val="9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23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</w:t>
            </w:r>
          </w:p>
        </w:tc>
      </w:tr>
      <w:tr>
        <w:trPr>
          <w:trHeight w:val="50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1 16 03010 01 0000 14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5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миграционной службы по Иванов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000</w:t>
            </w:r>
          </w:p>
        </w:tc>
      </w:tr>
      <w:tr>
        <w:trPr>
          <w:trHeight w:val="199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1 16 90050 05 0000 14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</w:t>
            </w:r>
          </w:p>
        </w:tc>
      </w:tr>
      <w:tr>
        <w:trPr>
          <w:trHeight w:val="1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Гаврилово-Посадского муниципального района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19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16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16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1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46 1 17 05050 05 0000 14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619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051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97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0912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 4</w:t>
      </w:r>
    </w:p>
    <w:p>
      <w:pPr>
        <w:pStyle w:val="Normal"/>
        <w:ind w:left="340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Гаврилово-Посадского    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от 28.11.2012  № 149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3 год и на плановый период 2014 и 201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50"/>
        <w:gridCol w:w="1362"/>
        <w:gridCol w:w="1440"/>
        <w:gridCol w:w="1320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од</w:t>
            </w:r>
          </w:p>
        </w:tc>
      </w:tr>
      <w:tr>
        <w:trPr>
          <w:trHeight w:val="45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муниципального района–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 00 00 0000 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55051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2597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3091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 00 00 0000 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55051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2597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3091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 01 00 0000 5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55051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2597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3091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 01 05 0000 5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55051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2597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3091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 00 00  0000 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5051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2597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3091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 00 00  0000 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5051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2597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3091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 01 00  0000 6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5051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2597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3091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5051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2597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3091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          к решению Совета Гаврилово-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ад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28.11.2012  № 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главных администраторов источников внутреннего финансирования дефицита бюджета   Гаврилово-Посадского муниципального района с указанием  объемов администрируемых источников внутреннего финансирования  дефицита бюджета на 2013 год и на плановый период 2014 и 2015 годов по кодам классификации источников финансирования дефицита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693"/>
        <w:gridCol w:w="1134"/>
        <w:gridCol w:w="1134"/>
        <w:gridCol w:w="113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05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59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091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5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259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912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3" w:leader="none"/>
          <w:tab w:val="left" w:pos="5113" w:leader="none"/>
          <w:tab w:val="left" w:pos="10316" w:leader="none"/>
        </w:tabs>
        <w:ind w:left="93" w:hanging="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left" w:pos="3933" w:leader="none"/>
          <w:tab w:val="left" w:pos="5113" w:leader="none"/>
          <w:tab w:val="left" w:pos="10316" w:leader="none"/>
        </w:tabs>
        <w:ind w:left="93" w:hanging="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 решению Совета Гаврилово-</w:t>
      </w:r>
    </w:p>
    <w:p>
      <w:pPr>
        <w:pStyle w:val="Normal"/>
        <w:tabs>
          <w:tab w:val="clear" w:pos="708"/>
          <w:tab w:val="left" w:pos="3933" w:leader="none"/>
          <w:tab w:val="left" w:pos="5113" w:leader="none"/>
          <w:tab w:val="left" w:pos="10316" w:leader="none"/>
        </w:tabs>
        <w:ind w:left="93" w:hanging="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Посадского муниципального район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28.11.2012  № 149</w:t>
      </w:r>
    </w:p>
    <w:p>
      <w:pPr>
        <w:pStyle w:val="Normal"/>
        <w:tabs>
          <w:tab w:val="clear" w:pos="708"/>
          <w:tab w:val="left" w:pos="3933" w:leader="none"/>
          <w:tab w:val="left" w:pos="5113" w:leader="none"/>
          <w:tab w:val="left" w:pos="10316" w:leader="none"/>
        </w:tabs>
        <w:ind w:left="93" w:hanging="0"/>
        <w:rPr>
          <w:szCs w:val="28"/>
        </w:rPr>
      </w:pPr>
      <w:r>
        <w:rPr>
          <w:szCs w:val="28"/>
        </w:rPr>
        <w:br/>
        <w:t xml:space="preserve"> </w:t>
        <w:tab/>
      </w:r>
    </w:p>
    <w:p>
      <w:pPr>
        <w:pStyle w:val="Normal"/>
        <w:tabs>
          <w:tab w:val="clear" w:pos="708"/>
          <w:tab w:val="left" w:pos="10316" w:leader="none"/>
        </w:tabs>
        <w:ind w:left="93" w:hanging="0"/>
        <w:jc w:val="center"/>
        <w:rPr/>
      </w:pPr>
      <w:r>
        <w:rPr>
          <w:b/>
          <w:bCs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аврилово-Посадского муниципального района на 2013 год</w:t>
        <w:br/>
      </w:r>
    </w:p>
    <w:tbl>
      <w:tblPr>
        <w:tblW w:w="11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95"/>
        <w:gridCol w:w="992"/>
        <w:gridCol w:w="992"/>
        <w:gridCol w:w="709"/>
        <w:gridCol w:w="1134"/>
        <w:gridCol w:w="1276"/>
        <w:gridCol w:w="1505"/>
      </w:tblGrid>
      <w:tr>
        <w:trPr>
          <w:trHeight w:val="30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д главно-го распоря-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дел, под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ас-х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3 год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четом измен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2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 542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476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9 64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166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 777 34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одержание, обучение и воспитание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48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396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88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одержание, обучение и воспитание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6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6 9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560 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0 81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 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 08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262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 799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77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842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5 7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1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738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735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 097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 3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6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61 34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19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19 64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1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1 7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58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-237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351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004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2 773 36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6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школах-детских садах, начальных, неполных средних и средних школ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50 75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21 994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0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 506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4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26 99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09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 18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3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50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7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7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08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227 9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73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 773 7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31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07 3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7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369 7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8 3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49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49 26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86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86 01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63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63 25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Ежемесячное денежное 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-68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7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4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Дополнительное финансирование мероприятий по организации питания в муниципальных общеобразовательных учреждениях  Иванов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806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22 05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83 95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47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47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6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Ведомственная целевая программа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на содержание зданий и коммунальных расходов, осуществляемых из местных бюджетов)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4 163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4 163 2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3 530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3 530 14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34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342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 141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 141 05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 xml:space="preserve"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7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7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 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 78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4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54 81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1 2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здоровление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7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7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4"/>
              <w:rPr/>
            </w:pPr>
            <w:r>
              <w:rPr>
                <w:sz w:val="20"/>
              </w:rPr>
              <w:t xml:space="preserve">Долгосрочная целевая программа "Организация летнего отдыха, оздоровления, занятости детей, подростков и молодежи Гаврилово-Посадского муниципального района на 2012-2014 годы" </w:t>
              <w:b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2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2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Долгосрочная целевая программа Ивановской области "Развитие системы отдыха и оздоровления детей в Ивановской области" на 2012-2014 г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06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788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59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616 2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47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31 2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46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5 171 9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86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455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4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5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64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1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02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 656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02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 656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 656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 xml:space="preserve"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0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02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5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5 9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36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36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9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139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39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6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139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4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820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2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32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1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35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6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178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6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878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6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878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5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91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92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30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36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36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36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36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редства, передаваемые бюджету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36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36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36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36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67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67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67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667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КУЛЬТУРА, 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3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3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3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3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рганизация библиотечного обслуживания населения в соответствии с заключенным соглашение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3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3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3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3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37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461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30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 027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0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 027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07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863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17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278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3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8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5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61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8 939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69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938 9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99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841 7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6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роведения районного конкурса клумб "Гаврилово-Посадский район в цвету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становление границ земельных участ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Долгосрочная целевая программа "Бюджетная поддержка граждан в сфере ипотечного жилищного кредитования в Гаврилово-Посадском муниципальном районе на 2012-2015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4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14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Совет Гаврилово-Посад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5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14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75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14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00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Глава Гаврилово-Посад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38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00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8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70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96 9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9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96 9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93 2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53 7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15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 3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7 3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7 3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1 704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051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49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674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480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522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7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 035 3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654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 188 9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4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116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администрации Гаврилово-Посад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40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81 7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40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81 7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Создание и организация деятельности муниципальных комиссий по делам несовершеннолетних и защите их пра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69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94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1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0 3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6 3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комисс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2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плата выставки "Экономический потенциал Ивановской област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иобретение венка для возложения к памятнику воинам-освободител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75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75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75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75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Долгосрочная целевая программа "Развитие сети муниципальных автомобильных дорог общего пользования местного значения Гаврилово-Посадского муниципального района в 2012-2015 годах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5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75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75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5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75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75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4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2 090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4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 850 7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 850 7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Долгосрочная целевая программа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2-2015 г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4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40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4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40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РАВООХРАН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6 01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11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3 66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3 66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3 66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3 26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11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олноценным питанием детей в возрасте до трех л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5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18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11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5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18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11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3 246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3 246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Медицинская помощь в дневных стационарах всех тип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 014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 014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 014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корая медицинская помощ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7 067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7 067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7 067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506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4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435 2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4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435 2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7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218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9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855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0 7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6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16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480 2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004 2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77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407 3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3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8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7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Долгосрочная целевая программа по работе с детьми и молодежью на 2011-2015 г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77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77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, 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-1 225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764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 225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764 4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Долгосрочная целевая программа "Программа улучшения состояния пожарной безопасности муниципальных учреждений культуры Гаврилово-Посадского муниципального района Ивановской области на 2012-2014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0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6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0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6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беспечение деятельности муниципального учреждения "Центр русского народного творчества Гаврилово-Посадского муниципального района Ивановской област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45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957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45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957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24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090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0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124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090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-1 314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82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45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9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-1 756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 286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37 8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415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4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5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19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47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Доплаты к пенсиям муниципальных служащих Гаврилово-Посадского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47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47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7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72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Долгосрочная целевая программа "Обеспечение жильем молодых семей" на 2011-2015 г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4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7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72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14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7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72 5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507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285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194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рограмма улучшения состояния пожарной безопасности муниципального учреждения "Спортивно-оздоровительный центр Гаврилово-Посадского муниципального района" на 2012-2014 г.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1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1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2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2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22 0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07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051 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3" w:leader="none"/>
          <w:tab w:val="left" w:pos="3361" w:leader="none"/>
          <w:tab w:val="left" w:pos="9554" w:leader="none"/>
        </w:tabs>
        <w:ind w:left="-459" w:hanging="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№ 7</w:t>
        <w:br/>
        <w:t xml:space="preserve">                                                                   к решению Совета Гаврилово-Посадского</w:t>
      </w:r>
    </w:p>
    <w:p>
      <w:pPr>
        <w:pStyle w:val="Normal"/>
        <w:tabs>
          <w:tab w:val="clear" w:pos="708"/>
          <w:tab w:val="left" w:pos="2403" w:leader="none"/>
          <w:tab w:val="left" w:pos="3361" w:leader="none"/>
          <w:tab w:val="left" w:pos="9554" w:leader="none"/>
        </w:tabs>
        <w:ind w:left="-459" w:hanging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28.11.2012  № 149</w:t>
      </w:r>
    </w:p>
    <w:p>
      <w:pPr>
        <w:pStyle w:val="Normal"/>
        <w:tabs>
          <w:tab w:val="clear" w:pos="708"/>
          <w:tab w:val="left" w:pos="2403" w:leader="none"/>
          <w:tab w:val="left" w:pos="3361" w:leader="none"/>
          <w:tab w:val="left" w:pos="9554" w:leader="none"/>
        </w:tabs>
        <w:ind w:left="-459" w:hanging="0"/>
        <w:rPr>
          <w:color w:val="000000"/>
          <w:szCs w:val="28"/>
        </w:rPr>
      </w:pPr>
      <w:r>
        <w:rPr>
          <w:szCs w:val="28"/>
        </w:rPr>
        <w:br/>
        <w:t xml:space="preserve"> </w:t>
        <w:tab/>
      </w:r>
    </w:p>
    <w:p>
      <w:pPr>
        <w:pStyle w:val="Normal"/>
        <w:tabs>
          <w:tab w:val="clear" w:pos="708"/>
          <w:tab w:val="left" w:pos="9554" w:leader="none"/>
        </w:tabs>
        <w:ind w:left="-459" w:hanging="0"/>
        <w:jc w:val="center"/>
        <w:rPr/>
      </w:pPr>
      <w:r>
        <w:rPr>
          <w:b/>
          <w:bCs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аврилово-Посадского муниципального района на плановый период 2014 и 2015 годов</w:t>
        <w:br/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24"/>
        <w:gridCol w:w="850"/>
        <w:gridCol w:w="993"/>
        <w:gridCol w:w="567"/>
        <w:gridCol w:w="1275"/>
        <w:gridCol w:w="1298"/>
        <w:gridCol w:w="1344"/>
        <w:gridCol w:w="243"/>
      </w:tblGrid>
      <w:tr>
        <w:trPr>
          <w:trHeight w:val="50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д главно-го распоря-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 рас-хода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четом изменений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620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 015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 931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 375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1 113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0 028 5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31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 448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 468 2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одержание, обучение и воспитание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491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401 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89 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одержание, обучение и воспитание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0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0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0 5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1 2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1 2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9 545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 1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 1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 955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60 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 797 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 797 7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83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948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948 2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6 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5 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5 7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31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842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842 3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 6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24 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 886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 886 1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 3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588 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37 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351 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084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5 422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4 618 3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школах-детских садах, начальных, неполных средних и средних школах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50 383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21 833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08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 494 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49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26 797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38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 808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 808 2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77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77 8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7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7 8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7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7 5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73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192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192 1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1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 410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 410 3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31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31 5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8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96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96 8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6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455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455 6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21 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21 9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 1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Ежемесячное денежное 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-67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7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4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Дополнительное финансирование мероприятий по организации питания в муниципальных общеобразовательных учреждениях  Иванов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7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799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822 3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 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20 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26 7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4 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79 3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95 6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-47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47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Ведомственная целевая программа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на содержание зданий и коммунальных расходов, осуществляемых из местных бюджетов)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7 849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7 849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7 022 7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6 423 4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6 423 4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6 552 026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628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628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10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 647 6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 647 6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 310 6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 xml:space="preserve"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8 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8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8 3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 4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 4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 485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3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4 8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4 8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4 815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1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здоровление дет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7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17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/>
            </w:pPr>
            <w:r>
              <w:rPr>
                <w:sz w:val="20"/>
              </w:rPr>
              <w:t xml:space="preserve">Долгосрочная целевая программа "Организация летнего отдыха, оздоровления, занятости детей, подростков и молодежи Гаврилово-Посадского муниципального района на 2012-2014 годы"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2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2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Долгосрочная целевая программа Ивановской области "Развитие системы отдыха и оздоровления детей в Ивановской области" на 2012-2014 го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46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942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942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59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616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616 2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47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31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31 2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00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325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325 8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35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603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603 5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4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4 4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1 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70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70 2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1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1 1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5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02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02 5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5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02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02 5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 656 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1 656 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 xml:space="preserve"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02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02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02 5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5 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5 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5 9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36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36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36 6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39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39 1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1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39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39 1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1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39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39 1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61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39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39 1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41 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820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820 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2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2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2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2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2 5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4 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33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58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20 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6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978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040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678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740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6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678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740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5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91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91 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92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56 8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07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07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07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07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07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07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07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07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КУЛЬТУРА,  КИНЕМАТОГРАФ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2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2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2 8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2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2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2 8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 библиотечного обслуживания населения в соответствии с заключенным соглашение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2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2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2 8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2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2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2 8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0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14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94 5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90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714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794 5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90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714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794 5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47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603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603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17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278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278 8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0 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3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45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45 5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 4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08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886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966 5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3 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62 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62 9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14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664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664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6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6 5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роведения районного конкурса клумб "Гаврилово-Посадский район в цвету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0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Установление границ земельных участк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0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Гаврилово-Посадского муниципального рай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5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14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14 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75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14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14 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2 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00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00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Гаврилово-Посадского муниципального рай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82 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00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00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82 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70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70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3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96 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96 9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93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96 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96 9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93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93 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3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53 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53 7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 3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3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7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7 3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4 12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86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23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55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441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445 6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43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289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293 6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821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 785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 785 3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654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 188 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 188 9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66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66 4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1 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Глава администрации Гаврилово-Посадского муниципального рай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40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81 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81 7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40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81 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81 7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Создание и организация деятельности муниципальных комиссий по делам несовершеннолетних и защите их пра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2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1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6 2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1 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0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0 3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комисс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2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2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плата выставки "Экономический потенциал Ивановской области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Приобретение венка для возложения к памятнику воинам-освободителя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РАВООХРАНЕ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6 375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45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77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3 693 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4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3 693 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3 693 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3 483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45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77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олноценным питанием детей в возрасте до трех 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5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21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45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77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5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21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45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77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3 362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3 362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Медицинская помощь в дневных стационарах всех тип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 064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 064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 064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корая медицинская помощ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7 134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7 134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7 134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872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168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168 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1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1 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1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1 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28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174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174 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99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855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855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9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6 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6 7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6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6 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2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16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16 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5 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443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443 8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5 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943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943 8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5 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18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18 8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6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498 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498 7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68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68 5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Долгосрочная целевая программа по работе с детьми и молодежью на 2011-2015 го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КУЛЬТУРА,  КИНЕМАТОГРАФ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-2 771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219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219 3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2 771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219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219 3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7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169 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169 9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57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169 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169 9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3 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049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049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0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3 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049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049 4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-1 315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825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7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452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9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-1 996 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 524 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7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417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24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-1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0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47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47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47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47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Доплаты к пенсиям муниципальных служащих Гаврилово-Посадского муниципального рай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0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47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47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0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47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47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2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567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567 3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2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45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45 3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2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345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345 3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82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345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345 3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2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2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2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2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22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22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расходов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210 2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497 2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591 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 8</w:t>
      </w:r>
    </w:p>
    <w:p>
      <w:pPr>
        <w:pStyle w:val="Normal"/>
        <w:ind w:left="340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Гаврилово-Посадского    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от 28.11.2012  № 149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 сельских поселений Гаврилово-Посадского муниципального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йона на 2013 год и на плановый период 2014 и 2015 годов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2"/>
        <w:gridCol w:w="1842"/>
      </w:tblGrid>
      <w:tr>
        <w:trPr>
          <w:trHeight w:val="65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65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2014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2015 год </w:t>
            </w:r>
          </w:p>
        </w:tc>
      </w:tr>
      <w:tr>
        <w:trPr>
          <w:trHeight w:val="6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Лобц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366</w:t>
            </w: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9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7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728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color w:val="FF0000"/>
          <w:szCs w:val="28"/>
        </w:rPr>
      </w:pPr>
      <w:r>
        <w:rPr>
          <w:szCs w:val="28"/>
        </w:rPr>
        <w:t>Приложение №  9</w:t>
      </w:r>
    </w:p>
    <w:p>
      <w:pPr>
        <w:pStyle w:val="Normal"/>
        <w:ind w:left="340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Гаврилово-Посадского    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от 28.11.2012  № 149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Гаврилово-Посадского муниципального района на 2013  год и на плановый период 2014 и 2015 годов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0"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кредиты  от   других   бюджетов   бюджетной   системы</w:t>
              <w:br/>
              <w:t xml:space="preserve">Российской Федерации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3402" w:hanging="0"/>
        <w:rPr>
          <w:color w:val="FF0000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 10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к решению Совета Гаврилово-Посадского</w:t>
      </w:r>
    </w:p>
    <w:p>
      <w:pPr>
        <w:pStyle w:val="Normal"/>
        <w:ind w:left="8496" w:firstLine="708"/>
        <w:rPr/>
      </w:pP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ab/>
        <w:tab/>
        <w:t xml:space="preserve">                                         от 28.11.2012  № 149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              </w:t>
      </w:r>
      <w:r>
        <w:rPr>
          <w:b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Гаврилово-Посад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люте Российской Федерации на 2013 год и  на плановый период 2014 и 2015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960" w:hanging="420"/>
        <w:jc w:val="both"/>
        <w:rPr/>
      </w:pPr>
      <w:r>
        <w:rPr>
          <w:b/>
        </w:rPr>
        <w:t>Перечень подлежащих предоставлению муниципальных гарантий Гаврилово-Посадского муниципального района на 2013-2015 годах</w:t>
      </w:r>
    </w:p>
    <w:tbl>
      <w:tblPr>
        <w:tblW w:w="155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900"/>
        <w:gridCol w:w="900"/>
        <w:gridCol w:w="4928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-чие  </w:t>
              <w:br/>
              <w:t xml:space="preserve">права   </w:t>
              <w:br/>
              <w:t>рег-рес-сного</w:t>
              <w:br/>
              <w:t>требо-ва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верка  </w:t>
              <w:br/>
              <w:t>финан-сового</w:t>
              <w:br/>
              <w:t xml:space="preserve">сос-тояния </w:t>
              <w:br/>
              <w:t>прин-ципа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1698" w:hanging="990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Гав</w:t>
      </w:r>
      <w:r>
        <w:rPr/>
        <w:t>рилово-Посадского муниципального района по возможным гарантийным случаям, в 2013 году и  на плановый период 2014 и 2015 годов</w:t>
      </w:r>
    </w:p>
    <w:tbl>
      <w:tblPr>
        <w:tblW w:w="155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3"/>
        <w:gridCol w:w="3406"/>
        <w:gridCol w:w="3407"/>
        <w:gridCol w:w="3407"/>
      </w:tblGrid>
      <w:tr>
        <w:trPr>
          <w:trHeight w:val="720" w:hRule="atLeast"/>
          <w:cantSplit w:val="true"/>
        </w:trPr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3 году (руб.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4 году (руб.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5 году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3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8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8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2:00Z</dcterms:created>
  <dc:creator>Гвоздицин Александр свет Геннадьевич</dc:creator>
  <dc:description/>
  <cp:keywords/>
  <dc:language>en-US</dc:language>
  <cp:lastModifiedBy>Админ</cp:lastModifiedBy>
  <cp:lastPrinted>2012-11-13T09:33:00Z</cp:lastPrinted>
  <dcterms:modified xsi:type="dcterms:W3CDTF">2012-12-04T05:32:00Z</dcterms:modified>
  <cp:revision>14</cp:revision>
  <dc:subject/>
  <dc:title> </dc:title>
</cp:coreProperties>
</file>