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9835</wp:posOffset>
            </wp:positionH>
            <wp:positionV relativeFrom="paragraph">
              <wp:posOffset>12827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31 окт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в Управлении Министерства юстиции Российской Федерации по Ивановской области </w:t>
      </w:r>
    </w:p>
    <w:p>
      <w:pPr>
        <w:pStyle w:val="Normal"/>
        <w:ind w:right="1745" w:hanging="0"/>
        <w:jc w:val="center"/>
        <w:rPr/>
      </w:pPr>
      <w:r>
        <w:rPr>
          <w:sz w:val="28"/>
          <w:szCs w:val="28"/>
        </w:rPr>
        <w:t xml:space="preserve">06 декабря 2012 года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375090002012002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менений и дополнений </w:t>
      </w:r>
    </w:p>
    <w:p>
      <w:pPr>
        <w:pStyle w:val="Normal"/>
        <w:rPr/>
      </w:pPr>
      <w:r>
        <w:rPr>
          <w:b/>
          <w:sz w:val="28"/>
          <w:szCs w:val="28"/>
        </w:rPr>
        <w:t>в Устав Гаврилово-Посадского муницип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  законами  от 06.10.2003 №131-ФЗ «Об общих принципах организации местного самоуправления в Российской Федерации», от 21.07.2005 №97-ФЗ «О государственной регистрации уставов муниципальных образований», Уставом Гаврилово-Посадского муниципального района, учитывая итоги публичных слушаний по проекту изменений и дополнений в Устав Гаврилово-Посадского муниципального района, Совет Гаврилово-Посадского муниципального района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Утвердить  изменения и дополнения в Устав Гаврилово-Посадского муниципального района (принятый решением Гаврилово-Посадского районного Совета депутатов второго созыва 23.08.2005 с изменениями и дополнениями, внесенными решениями Совета от 07.06.2006 № 29, от 27.12.2006 № 70,  от 22.11.2007 №126, от 26.03.2009 №214, от 14.07.2010 №18, от 02.09.2011 №79, от 30.05.2012 №122) 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пункт 3 изменений и дополнений в Устав, дополняющий частью 12  статью 35  Уст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ункт 4  изменений  и дополнений в Устав, дополняющий новым абзацем  статью 36 Уст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ункт 5 изменений и дополнений в Устав, утверждающий новую редакцию части 3 статьи 37 Уст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ункт 6 изменений и дополнений в Устав, дополняющий  частью 2.1. статью 39 Уст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упают в силу после истечения срока полномочий Совета Гаврилово-Посадского муниципального района четвертого созы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править настоящее решение для государственной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r>
        <w:rPr>
          <w:color w:val="000000"/>
          <w:spacing w:val="-6"/>
          <w:sz w:val="28"/>
          <w:szCs w:val="28"/>
        </w:rPr>
        <w:t>(</w:t>
      </w:r>
      <w:hyperlink r:id="rId3">
        <w:r>
          <w:rPr>
            <w:rStyle w:val="InternetLink"/>
            <w:spacing w:val="-6"/>
            <w:sz w:val="28"/>
            <w:szCs w:val="28"/>
          </w:rPr>
          <w:t>www.adm-gavrilovpos</w:t>
        </w:r>
        <w:r>
          <w:rPr>
            <w:rStyle w:val="InternetLink"/>
            <w:spacing w:val="-6"/>
            <w:sz w:val="28"/>
            <w:szCs w:val="28"/>
            <w:lang w:val="en-US"/>
          </w:rPr>
          <w:t>ad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  <w:r>
        <w:rPr>
          <w:color w:val="000000"/>
          <w:spacing w:val="-6"/>
          <w:sz w:val="28"/>
          <w:szCs w:val="28"/>
        </w:rPr>
        <w:t xml:space="preserve">) </w:t>
      </w:r>
      <w:r>
        <w:rPr>
          <w:sz w:val="28"/>
          <w:szCs w:val="28"/>
        </w:rPr>
        <w:t>после государственной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С.Сух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аврилов Посад</w:t>
      </w:r>
    </w:p>
    <w:p>
      <w:pPr>
        <w:pStyle w:val="Normal"/>
        <w:jc w:val="both"/>
        <w:rPr/>
      </w:pPr>
      <w:r>
        <w:rPr/>
        <w:t>31 октября 2012 год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№ </w:t>
      </w:r>
      <w:r>
        <w:rPr/>
        <w:t>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12   №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нятый решением Гаврилово-Посадского районного Совета депутатов второго созыва 23.08.2005 с изменениями и дополнениями, внесенными решениями Совета от 07.06.2006 № 29, от 27.12.2006 № 70,  от 22.11.2007 №126, от 26.03.2009 №214, от 14.07.2010 №18, от 02.09.2011 №79, от 30.05.2012 №12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редакция  пункта 4 части 1 статьи 8 «</w:t>
      </w:r>
      <w:r>
        <w:rPr>
          <w:b/>
          <w:bCs/>
          <w:sz w:val="28"/>
          <w:szCs w:val="28"/>
        </w:rPr>
        <w:t>Вопросы местного значения Гаврилово-Посадского муниципальн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 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;»</w:t>
      </w:r>
    </w:p>
    <w:p>
      <w:pPr>
        <w:pStyle w:val="Style15"/>
        <w:numPr>
          <w:ilvl w:val="0"/>
          <w:numId w:val="2"/>
        </w:numPr>
        <w:ind w:left="0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1 стать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«Права органов местного самоуправления Гаврилово-Посадского  муниципального района на решение вопросов, не отнесенных к вопросам местного значения муниципальных районов» дополнить пунктом 8 следующего содержания: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«8) 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35 «Администрация Гаврилово-Посадского  муниципального района» дополнить частью 12 следующего содержания: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12.На администрацию  Гаврилово-Посадского муниципального района возлагается исполнение полномочий исполнительно-распорядительного органа  местного самоуправления Гаврилово-Посадского городского поселения Гаврилово-Посадского муниципального района по решению вопросов местного значения и отдельных государственный полномочий, переданных органам местного самоуправления федеральными законами и законами ивановской области, в соответствии с Уставом Гаврилово-Посадского городского поселения.»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ю 36 «Компетенция администрации Гаврилово-Посадского муниципального района» дополнить абзацем следующего содержа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Гаврилово-Посадского муниципального района является органом местного самоуправления, уполномоченным на осуществление муниципального контроля. Исполнение полномочий по муниципальному контролю осуществляется через отраслевые (функциональные) органы  и  структурные подразделения администрации Гаврилово-Посадского муниципального района. Организационная структура подразделений, осуществляющих муниципальный контроль, их полномочия и порядок деятельности устанавливаются администрацией Гаврилово-Поса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аврилово-Посадского муниципального района в  сфере осуществления муниципального контрол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осуществление муниципального контроля на территор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осуществление регионального государственного контроля (надзора) полномочиями по осуществлению которого наделена администрац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Ива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ется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иных  предусмотренных федеральными законами, законами и иными  нормативными правовыми актами Ивановской области полномочий.»</w:t>
      </w:r>
    </w:p>
    <w:p>
      <w:pPr>
        <w:pStyle w:val="Style15"/>
        <w:numPr>
          <w:ilvl w:val="0"/>
          <w:numId w:val="2"/>
        </w:numPr>
        <w:ind w:left="0" w:firstLine="568"/>
        <w:jc w:val="both"/>
        <w:rPr/>
      </w:pPr>
      <w:r>
        <w:rPr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ая редакция части 3  статьи 37 «Глава администрации Гаврилово-Посадского муниципального района»:</w:t>
      </w:r>
    </w:p>
    <w:p>
      <w:pPr>
        <w:pStyle w:val="Style15"/>
        <w:ind w:firstLine="6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е число членов конкурсной комиссии в Гаврилово-Посадском муниципальном районе устанавливается решением Совета района.  При формировании конкурсной комиссии одна треть членов конкурсной комиссии назначается Советом района, одна треть – Советом Гаврилово-Посадского городского поселения, а одна треть - законодательным (представительным) органом государственной власти Ивановской области по представлению высшего должностного лица Ивановской области (руководителя высшего исполнительного органа государственной власти Ивановской области).»</w:t>
      </w:r>
    </w:p>
    <w:p>
      <w:pPr>
        <w:pStyle w:val="Style15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тью 39 «Компетенция Главы администрации Гаврилово-Посадского муниципального района» дополнить частью 2.1. следующего содержания:</w:t>
      </w:r>
    </w:p>
    <w:p>
      <w:pPr>
        <w:pStyle w:val="Style15"/>
        <w:ind w:firstLine="6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1.Глава администрации ежегодно отчитывается перед представительным органом местного самоуправления Гаврилово-Посадского городского поселения в части исполнения полномочий администрации поселения.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овая редакция части 3 </w:t>
      </w:r>
      <w:r>
        <w:rPr>
          <w:b/>
          <w:bCs/>
          <w:sz w:val="28"/>
          <w:szCs w:val="28"/>
        </w:rPr>
        <w:t>статьи 47. Муниципальное имуще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В случаях возникновения у муниципального района права собственности на имущество, не соответствующее требованиям частей 1,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consultantplus://offline/ref=9398D2E1394B0B7542F0B5D39E4E4AF1281CF8FCB75F8600B0737D8084m6e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2:00Z</dcterms:created>
  <dc:creator>Настя</dc:creator>
  <dc:description/>
  <cp:keywords/>
  <dc:language>en-US</dc:language>
  <cp:lastModifiedBy>Админ</cp:lastModifiedBy>
  <cp:lastPrinted>2012-10-30T11:43:00Z</cp:lastPrinted>
  <dcterms:modified xsi:type="dcterms:W3CDTF">2012-12-11T13:00:00Z</dcterms:modified>
  <cp:revision>10</cp:revision>
  <dc:subject/>
  <dc:title>1</dc:title>
</cp:coreProperties>
</file>