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1657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 26 сентября 201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Главы Гаврилово-Посад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 Российской Федерации, частью 3 статьи 6 Закона Иван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частью 3 статьи 58 Устава Гаврилово-Посадского муниципального района, Совет Гаврилово-Посадского муниципального района  РЕШИ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ндексировать с 01.10.2012 года размер денежного вознаграждения Главы Гаврилово-Посадского муниципального района на 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Гаврилово-Посадского муниципального района  от 29.11.2010  № 43 «О системе оплаты труда Главы Гаврилово-Посадского муниципального района»  (в действующей редакции)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в приложении к решению «Денежное вознаграждение и ежемесячное денежное поощрение Главы Гаврилово-Посадского муниципального района» в графе «Денежное вознаграждение (рублей)» вместо  «27900» читать «2957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сборнике «Вестник Гаврилово- 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 момента опубликования и распространяет свое действие на правоотношения, возникшие с 01.10.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/>
      </w:pPr>
      <w:r>
        <w:rPr>
          <w:sz w:val="28"/>
          <w:szCs w:val="28"/>
        </w:rPr>
        <w:t>26 сентября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Настя</dc:creator>
  <dc:description/>
  <cp:keywords/>
  <dc:language>en-US</dc:language>
  <cp:lastModifiedBy>Админ</cp:lastModifiedBy>
  <cp:lastPrinted>2012-09-24T13:18:00Z</cp:lastPrinted>
  <dcterms:modified xsi:type="dcterms:W3CDTF">2012-09-27T09:33:00Z</dcterms:modified>
  <cp:revision>11</cp:revision>
  <dc:subject/>
  <dc:title>ПОЛОЖЕНИЕ</dc:title>
</cp:coreProperties>
</file>