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26 сентября 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ндексировать с 01.10. 2012 года размеры окладов денежного содержания (должностной оклад и оклад за классный чин) по должностям муниципальной службы на 6 %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(в действующей редакции)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абзаце третьем вместо "8000" читать "8480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31100" читать "32966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следующее измен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№№ 1, 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публикования и распространяет свое действие на правоотношения, возникшие с 01.10.2012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 26.09.2012   № 143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2126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-ностно-го оклада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жностных окладах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председатель)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-деления (отдела)  в  составе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 26.09.2012  № 143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Гаврилово-Посадског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700"/>
      </w:tblGrid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ConsultantPlus</dc:creator>
  <dc:description/>
  <cp:keywords/>
  <dc:language>en-US</dc:language>
  <cp:lastModifiedBy>Админ</cp:lastModifiedBy>
  <cp:lastPrinted>2012-09-25T14:45:00Z</cp:lastPrinted>
  <dcterms:modified xsi:type="dcterms:W3CDTF">2012-09-27T09:32:00Z</dcterms:modified>
  <cp:revision>9</cp:revision>
  <dc:subject/>
  <dc:title/>
</cp:coreProperties>
</file>