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835</wp:posOffset>
            </wp:positionH>
            <wp:positionV relativeFrom="paragraph">
              <wp:posOffset>1282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26 сентября 2012 года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Устав     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44 Федерального закона от 06.10.2003 №131-ФЗ «Об общих принципах организации местного самоуправления в Российской Федерации», Уставом Гаврилово-Посадского муниципального района, Совет Гаврилово-Посадского муниципального района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Утвердить проект изменений и дополнений в Устав Гаврилово-Посадского муниципального района (принятый решением Гаврилово-Посадского районного Совета депутатов второго созыва 23.08.2005 с изменениями и дополнениями, внесенными решениями Совета от 07.06.2006 № 29, от 27.12.2006 № 70,  от 22.11.2007 №126, от 26.03.2009 №214, от 14.07.2010 №18, от 02.09.2011 №79, от 30.05.2012 №122)  согласно приложению №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по вопросу обсуждения изменений и дополнений в Устав Гаврилово-Посадского муниципального района              16 октября 2012 года  в 17.00 часов в здании администрации Гаврилово-Посадского муниципального района (г.Гаврилов Посад, ул.Р.Люксембург д.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Утвердить порядок</w:t>
      </w:r>
      <w:r>
        <w:rPr/>
        <w:t xml:space="preserve"> </w:t>
      </w:r>
      <w:r>
        <w:rPr>
          <w:sz w:val="28"/>
          <w:szCs w:val="28"/>
        </w:rPr>
        <w:t xml:space="preserve"> учёта предложений по проекту изменений и дополнений в Устав Гаврилово-Посадского муниципального района и порядок участия граждан в их обсуждении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С.Су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-Посад</w:t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9.2012  №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инятый решением Гаврилово-Посадского районного Совета депутатов второго созыва 23.08.2005 с изменениями и дополнениями, внесенными решениями Совета от 07.06.2006 № 29, от 27.12.2006 № 70,  от 22.11.2007 №126, от 26.03.2009 №214, от 14.07.2010 №18, от 02.09.2011 №79, от 30.05.2012 №122) </w:t>
      </w:r>
    </w:p>
    <w:p>
      <w:pPr>
        <w:pStyle w:val="Normal"/>
        <w:numPr>
          <w:ilvl w:val="0"/>
          <w:numId w:val="2"/>
        </w:numPr>
        <w:autoSpaceDE w:val="false"/>
        <w:ind w:left="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едакция  пункта 4 части 1 статьи 8 «</w:t>
      </w:r>
      <w:r>
        <w:rPr>
          <w:b/>
          <w:bCs/>
          <w:sz w:val="28"/>
          <w:szCs w:val="28"/>
        </w:rPr>
        <w:t>Вопросы местного значения Гаврилово-Посадского муниципального район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»</w:t>
      </w:r>
    </w:p>
    <w:p>
      <w:pPr>
        <w:pStyle w:val="Style15"/>
        <w:numPr>
          <w:ilvl w:val="0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1 стать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«Права органов местного самоуправления Гаврилово-Посадского  муниципального района на решение вопросов, не отнесенных к вопросам местного значения муниципальных районов» дополнить пунктом 8 следующего содержания: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«8)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>В статье 35 «Администрация Гаврилово-Посадского  муниципального района» дополнить частью 12 следующего содержания: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12.Администрация  Гаврилово-Посадского муниципального района наделена в соответствии с настоящим Уставом полномочиями по решению вопросов местного значения Гаврилово-Посадского городского поселения. На администрацию района возлагается исполнение полномочий исполнительно-распорядительного органа местного самоуправления Гаврилово-Посадского городского поселения Гаврилово-Посадского муниципального района, в соответствии с Уставом Гаврилово-Посадского городского поселения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 муниципального района подотчетна Совету поселения в своей деятельности в пределах исполнения решений, принятых Советом Гаврилово-Посадского городского поселения.»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ю 36 «Компетенция администрации Гаврилово-Посадского муниципального района» дополнить абзацем следующего содержа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Гаврилово-Посадского муниципального района является органом местного самоуправления, уполномоченным на осуществление муниципального контроля. Исполнение полномочий по муниципальному контролю осуществляется через отраслевые (функциональные) органы  и  структурные подразделения администрации Гаврилово-Посадского муниципального района. Организационная структура подразделений, осуществляющих муниципальный контроль, их полномочия и порядок деятельности устанавливаются администрацией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врилово-Посадского муниципального района в  сфере осуществления муниципального контрол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муниципального контроля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регионального государственного контроля (надзора) полномочиями по осуществлению которого наделена администрац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иных  предусмотренных федеральными законами, законами и иными  нормативными правовыми актами Ивановской области полномочий.»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8"/>
        <w:jc w:val="both"/>
        <w:rPr/>
      </w:pPr>
      <w:r>
        <w:rPr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ая редакция части 3  статьи 37 «Глава администрации Гаврилово-Посадского муниципального района»: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число членов конкурсной комиссии в Гаврилово-Посадском муниципальном районе устанавливается решением Совета района.  При формировании конкурсной комиссии одна треть членов конкурсной комиссии назначается Советом района, одна треть – Советом Гаврилово-Посадского городского поселения, а одна треть - законодательным (представительным) органом государственной власти Ивановской области по представлению высшего должностного лица Ивановской области (руководителя высшего исполнительного органа государственной власти Ивановской области).»</w:t>
      </w:r>
    </w:p>
    <w:p>
      <w:pPr>
        <w:pStyle w:val="Style15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тью 39 «Компетенция Главы администрации Гаврилово-Посадского муниципального района» дополнить частью 2.1. следующего содержания:</w:t>
      </w:r>
    </w:p>
    <w:p>
      <w:pPr>
        <w:pStyle w:val="Style15"/>
        <w:ind w:firstLine="6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1.Глава администрации ежегодно отчитывается перед представительным органом местного самоуправления Гаврилово-Посадского городского поселения в части исполнения полномочий администрации поселения, при этом Совет поселения вправе ставить вопросы перед Главой администрации района.»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овая редакция части 3 </w:t>
      </w:r>
      <w:r>
        <w:rPr>
          <w:b/>
          <w:bCs/>
          <w:sz w:val="28"/>
          <w:szCs w:val="28"/>
        </w:rPr>
        <w:t>статьи 47. Муниципальн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В случаях возникновения у муниципального района права собственности на имущество, не соответствующее требованиям частей 1,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9.2012   №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предложений по проекту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участия граждан в их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Российской Федерации, имеющие постоянное место жительства в пределах территории Гаврилово-Посадского района Ивановской области, обладающие избирательным правом , вправе вносить предложения по проекту изменений и дополнений в Устав Гаврилово-Посадского муниципального района 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указанием фамилии, имени, отчества, места жительства, датой и под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е объединения и организации, зарегистрированные на территории Гаврилово-Посадск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изменений и дополнений в Устав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98D2E1394B0B7542F0B5D39E4E4AF1281CF8FCB75F8600B0737D8084m6e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6:00Z</dcterms:created>
  <dc:creator>Настя</dc:creator>
  <dc:description/>
  <cp:keywords/>
  <dc:language>en-US</dc:language>
  <cp:lastModifiedBy>Админ</cp:lastModifiedBy>
  <cp:lastPrinted>2012-09-25T14:58:00Z</cp:lastPrinted>
  <dcterms:modified xsi:type="dcterms:W3CDTF">2012-09-27T09:30:00Z</dcterms:modified>
  <cp:revision>16</cp:revision>
  <dc:subject/>
  <dc:title>1</dc:title>
</cp:coreProperties>
</file>