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ято 11 сентября 2012 года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/>
      </w:pPr>
      <w:r>
        <w:rPr>
          <w:b/>
          <w:sz w:val="28"/>
          <w:szCs w:val="28"/>
        </w:rPr>
        <w:t xml:space="preserve">О  внесении   изменений   в   решение     Совета 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   </w:t>
      </w:r>
    </w:p>
    <w:p>
      <w:pPr>
        <w:pStyle w:val="Normal"/>
        <w:ind w:right="1615" w:hanging="0"/>
        <w:rPr/>
      </w:pPr>
      <w:r>
        <w:rPr>
          <w:b/>
          <w:sz w:val="28"/>
          <w:szCs w:val="28"/>
        </w:rPr>
        <w:t xml:space="preserve">от  20.07.2012 № 134 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о статьями 15, 50  Федерального закона от 06.10.2003 №131-ФЗ «Об общих принципах организации местного самоуправления в Российской Федерации»,  частью 11 статьи 154 Федерального закона от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поряжением Правительства Ивановской области от 21.06.2012 № 163-рп «О мерах по реализации Федерального закона от 21.11.2011 № 323-ФЗ «Об основах охраны здоровья граждан в Российской Федерации»,  статьями 2,4 Положения о порядке управления имуществом, находящимся в муниципальной собственности Гаврилово-Посадского муниципального района, статьей 24 Устава Гаврилово-Посадского муниципального района, 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Ивановской области от 20.07.2012 № 134 «О передаче на безвозмездной основе из муниципальной собственности Гаврилово-Посадского муниципального района в собственность Ивановской области Муниципального учреждения здравоохранения «Гаврилово-Посадская центральная районная больниц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риложении № 2 к решению ПЕРЕЧЕНЬ имущества, предлагаемого к передаче из муниципальной собственности Гаврилово-Посадского муниципального района в собственность Иванов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стро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985"/>
        <w:gridCol w:w="1559"/>
      </w:tblGrid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е учреждение здравоохранения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 Гаврилово-Посадская центральная районн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Гаврилово-Посадский муниципальный район, с. Непотягово, ул.Панельная, д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7"/>
        <w:gridCol w:w="1325"/>
        <w:gridCol w:w="1985"/>
        <w:gridCol w:w="1559"/>
      </w:tblGrid>
      <w:tr>
        <w:trPr>
          <w:trHeight w:val="1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е учреждение здравоохранения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 Гаврилово-Посадская центральная районная больниц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Гаврилово-Посадский район, с. Непотягово, ул.Панель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62,9 кв.м., назначение: нежилое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место стро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985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е учреждение здравоохранения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 Гаврилово-Посадская центральная районн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илово-Посадский муниципальный район с.Ратницкое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чита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985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е учреждение здравоохранения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 Гаврилово-Посадская центральная районн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илово-Посадский район с.Ратницкое, д.1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66,7 кв.м, назначение: нежило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управления имуществом Ивановской области и Департамент здравоохранения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vrilovpo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С.Су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-Посад</w:t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cs="Courier New"/>
      <w:sz w:val="28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6:00Z</dcterms:created>
  <dc:creator>Настя</dc:creator>
  <dc:description/>
  <cp:keywords/>
  <dc:language>en-US</dc:language>
  <cp:lastModifiedBy>Админ</cp:lastModifiedBy>
  <cp:lastPrinted>2012-09-11T10:09:00Z</cp:lastPrinted>
  <dcterms:modified xsi:type="dcterms:W3CDTF">2012-09-11T06:17:00Z</dcterms:modified>
  <cp:revision>36</cp:revision>
  <dc:subject/>
  <dc:title>РЕШЕНИЕ</dc:title>
</cp:coreProperties>
</file>