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6108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29 августа 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9.11.2010 № 4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9.11.2010 № 43 "О системе оплаты труда Главы Гаврилово-Посадского муниципального района" (в действующей редакции)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ы Гаврилово-Посадского муниципального района" в графе "Денежное вознаграждение (рублей)"  вместо "17924" читать "27900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публикования и распространяет свое действие на правоотношения, возникшие с 01.09.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7:00Z</dcterms:created>
  <dc:creator>ConsultantPlus</dc:creator>
  <dc:description/>
  <cp:keywords/>
  <dc:language>en-US</dc:language>
  <cp:lastModifiedBy>Админ</cp:lastModifiedBy>
  <cp:lastPrinted>2012-08-22T15:31:00Z</cp:lastPrinted>
  <dcterms:modified xsi:type="dcterms:W3CDTF">2012-08-29T04:35:00Z</dcterms:modified>
  <cp:revision>8</cp:revision>
  <dc:subject/>
  <dc:title/>
</cp:coreProperties>
</file>