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393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29 августа 201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я Гаврилово-Посадского районного Совета депутатов от 27.10.2010 № 31 и от 27.10.2010 № 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 целях обеспечения социальной защиты муниципальных служащих  Гаврилово-Посадского муниципального района, Совет Гаврилово-Посадского района РЕШИЛ: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7.10.2010 № 31 "О системе оплаты труда Главы администрации  Гаврилово-Посадского муниципального района" (в действующей редакции) следующие измен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решения абзаце третьем вместо "7668" читать "8000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решению "Денежное вознаграждение и ежемесячное денежное поощрение Главе администрации Гаврилово-Посадского муниципального района, назначаемому по контракту" в графе "Денежное вознаграждение (рублей)"  вместо "29650" читать "31100", в графе "Ежемесячное денежное поощрение (в денежном вознаграждении)" вместо "0,6" читать "1,1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(в действующей редакции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3 решения абзацы 1- 6 подпункта 3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Ежемесячная надбавка к должностному окладу за особые условия муниципальной службы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сшей группе должностей муниципальной службы - в размере от 130 до 20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й группе должностей муниципальной службы - в размере от 110 до 17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ущей группе должностей муниципальной службы - в размере от 80 до 14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ршей группе должностей муниципальной службы - в размере от 50 до 11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ладшей группе должностей муниципальной службы - в размере до 60 процентов должностного оклада."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№№ 1, 2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публикования и распространяет свое действие на правоотношения, возникшие с 01.09.2012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 29.08.2012  № 140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87"/>
      </w:tblGrid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-ностно-го оклада (руб.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-ного денежного поощрения (в долж-ностных окладах)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комитета, отдел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 29.08.2012  № 140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лассный чин муниципальных служащих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1700"/>
      </w:tblGrid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4:00Z</dcterms:created>
  <dc:creator>ConsultantPlus</dc:creator>
  <dc:description/>
  <cp:keywords/>
  <dc:language>en-US</dc:language>
  <cp:lastModifiedBy>Админ</cp:lastModifiedBy>
  <cp:lastPrinted>2012-08-22T09:26:00Z</cp:lastPrinted>
  <dcterms:modified xsi:type="dcterms:W3CDTF">2012-08-30T07:26:00Z</dcterms:modified>
  <cp:revision>15</cp:revision>
  <dc:subject/>
  <dc:title/>
</cp:coreProperties>
</file>