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953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нято 29 августа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   соответствии  с распоряжением Правительства Ивановской области от 03.08.2012 № 219-рп «О передаче имущества из собственности Ивановской области в собственность муниципальных образований Ивановской области»,  Положением о порядке управления имуществом, находящимся в муниципальной собственности Гаврилово-Посадского муниципального района», утвержденным решением Гаврилово-Посадского районного Совета депутатов от 04.07.2006 №38 (в ред.  от 04.12.2009 №240, от 26.10.2011 №96, от 28.12.2011 №110, от 27.06.2012 №132), статьей 24 Устава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Право собственности Гаврилово-Посадского муниципального района Ивановской области на имущество, указанное в 1 настоящего решения, кроме земельного участка, возникает с даты утверждения передаточного акта Департаментом управления имуществом Ивановской области.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 Право собственности Гаврилово-Посадского муниципального района Ивановской области на земельный участок возникает с момента государственной регистрации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29 августа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 августа  № 139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ринимаемого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12"/>
        <w:gridCol w:w="1726"/>
        <w:gridCol w:w="2434"/>
        <w:gridCol w:w="28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.А,А1,А2,А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243,9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.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 50,8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, лит.Г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2734 кв.м., кадастровый номер 37:03:010115: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5:00Z</dcterms:created>
  <dc:creator>Настя</dc:creator>
  <dc:description/>
  <cp:keywords/>
  <dc:language>en-US</dc:language>
  <cp:lastModifiedBy>Админ</cp:lastModifiedBy>
  <cp:lastPrinted>2012-08-27T10:25:00Z</cp:lastPrinted>
  <dcterms:modified xsi:type="dcterms:W3CDTF">2012-09-04T07:18:00Z</dcterms:modified>
  <cp:revision>17</cp:revision>
  <dc:subject/>
  <dc:title>РЕШЕНИЕ</dc:title>
</cp:coreProperties>
</file>