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-5143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29 августа  2012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02.09.2011 № 8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9 Федерального закона от 27.07.2010 №210-ФЗ «Об организации предоставления государственных и муниципальных услуг» (в действующей редакции), Совет РЕШИЛ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аврилово-Посадского муниципального района от 02.09.2011 №80  «Об утверждении Перечня услуг, которые являются необходимыми и обязательными для предоставления органами местного самоуправления Гаврилово-Посадского муниципального района муниципальных услуг»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приложении к решению «Перечень услуг, которые являются необходимыми и обязательными для предоставления органами местного самоуправления Гаврилово-Посадского муниципального района муниципальных услуг»  пункты 1,2,3,20,22,27,30,32,38,40,41,52 исключить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 в сборнике «Вестник Гаврилово- Посадского муниципального района» и разместить на официальном сайте Гаврилово-Посадского муниципального района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официального 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-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вгуста 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4:00Z</dcterms:created>
  <dc:creator>Юрист 1</dc:creator>
  <dc:description/>
  <cp:keywords/>
  <dc:language>en-US</dc:language>
  <cp:lastModifiedBy>Админ</cp:lastModifiedBy>
  <cp:lastPrinted>2012-08-27T10:26:00Z</cp:lastPrinted>
  <dcterms:modified xsi:type="dcterms:W3CDTF">2012-09-04T07:17:00Z</dcterms:modified>
  <cp:revision>12</cp:revision>
  <dc:subject/>
  <dc:title/>
</cp:coreProperties>
</file>