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051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9 августа  2012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 (ред. 28.12.2011 №108, 30.03.2012 № 119)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(в действующей редакци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вместо "319958175,34" читать "326837281,11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1. вместо "322516070,12" читать "329395175,89"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2. вместо "230173600" читать "266521100"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2. вместо "230173600" читать "266521100"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3. вместо "203674100" читать "196522700"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3. вместо "203674100" читать "196522700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4 вместо "291586435" читать "295874009,1", вместо "200461800" читать "236809300", вместо "173297100" читать "164577100"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10 на 2012 год вместо "707000" читать "997000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Исключить из решения пункт 15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 Пункты 16, 17, 18, 19, 20  считать соответственно пунктами 15, 16, 17, 18,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иложения №№ 2-6, 8 к решению изложить в новой редакции  согласно приложениям №№ 1-6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29.08.2012   № 1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  <w:tab/>
        <w:tab/>
        <w:t>к решению Совета Гаврилово-Посадского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  <w:tab/>
        <w:tab/>
        <w:t>муниципального района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  <w:tab/>
        <w:tab/>
        <w:t>от  01.12.2011  № 98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ред. 30.03.2012 № 119)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кодам классификации доходов 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2 год и на плановый период 2013 и 2014 годов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417"/>
        <w:gridCol w:w="1418"/>
        <w:gridCol w:w="1417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22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3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590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7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5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54800</w:t>
            </w:r>
          </w:p>
        </w:tc>
      </w:tr>
      <w:tr>
        <w:trPr>
          <w:trHeight w:val="3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в соответствии со статьями 227,227.1,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700</w:t>
            </w:r>
          </w:p>
        </w:tc>
      </w:tr>
      <w:tr>
        <w:trPr>
          <w:trHeight w:val="5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0</w:t>
            </w:r>
          </w:p>
        </w:tc>
      </w:tr>
      <w:tr>
        <w:trPr>
          <w:trHeight w:val="19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35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05 02020 02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1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05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001 09 000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1030 05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53 05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7033 05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1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66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</w:tr>
      <w:tr>
        <w:trPr>
          <w:trHeight w:val="3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 035 05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5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40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27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4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53 05 0000 4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7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00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2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1 16 21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16264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80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5771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8740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80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5771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34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395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8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31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51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83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145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89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1000</w:t>
            </w:r>
          </w:p>
        </w:tc>
      </w:tr>
      <w:tr>
        <w:trPr>
          <w:trHeight w:val="2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1000</w:t>
            </w:r>
          </w:p>
        </w:tc>
      </w:tr>
      <w:tr>
        <w:trPr>
          <w:trHeight w:val="8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55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04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135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8372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522700</w:t>
            </w:r>
          </w:p>
        </w:tc>
      </w:tr>
    </w:tbl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 Совета Гаврилово-Посадского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муниципального района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8.2012   № 136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Приложение № 3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right="-14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к решению Совета Гаврилово-Посадского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муниципального района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1.12.2011    № 98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30.03.2012 № 119)</w:t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 бюджета Гаврилово-Посадского муниципального района  на 2012 год  и на плановый период 2013 и 2014 годов и объем закрепленных за ними доходов бюджета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60"/>
        <w:gridCol w:w="1534"/>
        <w:gridCol w:w="1276"/>
        <w:gridCol w:w="1276"/>
      </w:tblGrid>
      <w:tr>
        <w:trPr>
          <w:trHeight w:val="15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50 01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8529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2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0271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34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8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51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8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145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89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1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55 05 0000 1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135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Ивановской области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83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8600</w:t>
            </w:r>
          </w:p>
        </w:tc>
      </w:tr>
      <w:tr>
        <w:trPr>
          <w:trHeight w:val="3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3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53 05 0000 4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40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77000</w:t>
            </w:r>
          </w:p>
        </w:tc>
      </w:tr>
      <w:tr>
        <w:trPr>
          <w:trHeight w:val="3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в соответствии со статьями 227,227.1, и 228 Налогового кодекс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700</w:t>
            </w:r>
          </w:p>
        </w:tc>
      </w:tr>
      <w:tr>
        <w:trPr>
          <w:trHeight w:val="48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00</w:t>
            </w:r>
          </w:p>
        </w:tc>
      </w:tr>
      <w:tr>
        <w:trPr>
          <w:trHeight w:val="19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1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05 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2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22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1030 05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10 02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53 05 0000 1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0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7033 05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3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по Иванов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7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судебных приставов по Иванов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5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1 16 21050 05 0000 14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57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8372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5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22700</w:t>
            </w:r>
          </w:p>
        </w:tc>
      </w:tr>
    </w:tbl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риложение №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8.2012 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01.12.2011  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30.03.2012 № 1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муниципального района на 2012 год и на плановый период 2013 и 201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82"/>
        <w:gridCol w:w="1712"/>
        <w:gridCol w:w="1427"/>
        <w:gridCol w:w="1314"/>
      </w:tblGrid>
      <w:tr>
        <w:trPr>
          <w:trHeight w:val="55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4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7 89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7 89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6837281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6837281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6837281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5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6837281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395 175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395 175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395 175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395 175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8.2012 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01.12.2011   № 98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30.03.2012 № 119)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и объем закрепленных за ними источников финансирования   бюджета на 2012 год и на плановый период 2013 и 2014 годов по кодам классификации источников финансирования дефицита бюдж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18"/>
        <w:gridCol w:w="1725"/>
        <w:gridCol w:w="1581"/>
        <w:gridCol w:w="1376"/>
        <w:gridCol w:w="1377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а внутрен-него финанси-рования дефици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683728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395 175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br/>
        <w:t>к решению Совета Гаврилово-Посадского</w:t>
        <w:br/>
        <w:t>муниципального района</w:t>
        <w:br/>
        <w:t>от  29.08.2012   № 136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  <w:br/>
        <w:t xml:space="preserve">                                                       к решению Совета Гаврилово-Посадского</w:t>
        <w:br/>
        <w:t xml:space="preserve">                                                        муниципального района</w:t>
        <w:br/>
        <w:t xml:space="preserve">                                                        от  01.12.2011   № 98</w:t>
        <w:br/>
        <w:t xml:space="preserve"> </w:t>
        <w:tab/>
        <w:t>(ред. 28.12.2011 № 108, 30.03.2012 № 119)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2012 год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992"/>
        <w:gridCol w:w="709"/>
        <w:gridCol w:w="97"/>
        <w:gridCol w:w="425"/>
        <w:gridCol w:w="460"/>
        <w:gridCol w:w="436"/>
        <w:gridCol w:w="119"/>
        <w:gridCol w:w="239"/>
        <w:gridCol w:w="776"/>
        <w:gridCol w:w="425"/>
        <w:gridCol w:w="275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RANGE!A1%3AO329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-го распоря-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-ход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2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зменений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0653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4892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653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323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3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25 645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5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2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2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2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37 2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6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6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61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2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5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модернизацию системы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 вознаграждение за 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494053,8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53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52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94552,9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0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0,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8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вухразового питания детей-сирот и детей, находящихся в трудной жизненной ситуации в лагерях дневного пребывания в соответствии с Законом  Ивановской области от 06.05.1997 № 9-ОЗ "О защите прав ребен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7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7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 общеобразова-тельную программу дошколь-ного 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90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593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93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93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 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1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 </w:t>
              <w:br/>
              <w:t xml:space="preserve">отдельными государственными полномочиями в сфере поддержки сельскохозяйственного производ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0 593 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0 593 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63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4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24223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1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 3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5 5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 оплаты труда и  страхов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29603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29603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29603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3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43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43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43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4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9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9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9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г на территории Лоб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4726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91126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009566,6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966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009566,6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966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855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969766,6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266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69766,6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066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98911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98911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йонного конкурса клумб "Гаврилово-Посадский район в цвет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ездки участников конкурса "Проекты озеленения с элементами благоустройства населенных пунктов, их реализац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городской свалки и подъездных  путей от мусора с. Закомел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8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30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9138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5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421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6245,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254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6245,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954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4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6245,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54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51245,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5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ставки "Экономический потенциал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6245,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6245,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подготовке теле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матизированного процессора в регистрационное подразделение ГИБДД по Гаврилово-Посад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выездного заседания Правительств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46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967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46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967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жного покрытия на участке дороги "Морозово-Урусобино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0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0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39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39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39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39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79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1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78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2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судебных издержек по иску муниципального унитарного предприятия жилищно-коммунального хозяйства  Гаврилово-Посадского муниципального района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48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6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48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6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47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36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5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0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890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"Напорная канализация Петровской средней общеобразовательной школы Гаврилово-Посад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, в том числе по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05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5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4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05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3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26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3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26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7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7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1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1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им работникам муниципальных учреждений здравоохранения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 2011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 годы и мероприятий приоритетного национального проекта "Здоровь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 в дневных стационарах всех тип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4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490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83021,3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5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5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 (в ред. Приказа Минфина РФ от 24.06.2011 № 72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5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89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653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646,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91653,8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46,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91653,8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6,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81438,1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1,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84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84,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0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0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рограмма улучшения состояния пожарной безопасности муниципальных учреждений культуры Гаврилово-Посадского муниципального района Ивановской области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66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1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5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13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144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114,2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144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14,2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30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13,9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30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13,9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жильем молодых семей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13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00,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13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00,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6879105,77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95175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Дефицит (со знаком "минус")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-2 557 894,78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29.08.2012   № 136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01.12.2011   № 98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д. 28.12.2011 № 108)</w:t>
      </w:r>
    </w:p>
    <w:p>
      <w:pPr>
        <w:pStyle w:val="Normal"/>
        <w:tabs>
          <w:tab w:val="clear" w:pos="708"/>
          <w:tab w:val="left" w:pos="3074" w:leader="none"/>
          <w:tab w:val="left" w:pos="403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плановый период 2013 и 2014 годов</w:t>
      </w:r>
    </w:p>
    <w:p>
      <w:pPr>
        <w:pStyle w:val="Normal"/>
        <w:spacing w:lineRule="auto" w:line="240" w:before="0" w:after="0"/>
        <w:ind w:left="93" w:hanging="0"/>
        <w:rPr/>
      </w:pPr>
      <w:r>
        <w:rPr/>
        <w:b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7"/>
        <w:gridCol w:w="687"/>
        <w:gridCol w:w="963"/>
        <w:gridCol w:w="689"/>
        <w:gridCol w:w="1099"/>
        <w:gridCol w:w="1237"/>
        <w:gridCol w:w="1099"/>
        <w:gridCol w:w="1480"/>
      </w:tblGrid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-го распоря-ди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3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8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395 3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63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738 2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10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17 100</w:t>
            </w:r>
          </w:p>
        </w:tc>
      </w:tr>
      <w:tr>
        <w:trPr>
          <w:trHeight w:val="86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учение и воспитание детей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200</w:t>
            </w:r>
          </w:p>
        </w:tc>
      </w:tr>
      <w:tr>
        <w:trPr>
          <w:trHeight w:val="21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900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3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37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1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1 100</w:t>
            </w:r>
          </w:p>
        </w:tc>
      </w:tr>
      <w:tr>
        <w:trPr>
          <w:trHeight w:val="15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1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1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00</w:t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9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5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5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69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37 900</w:t>
            </w:r>
          </w:p>
        </w:tc>
      </w:tr>
      <w:tr>
        <w:trPr>
          <w:trHeight w:val="21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1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83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4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33 6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7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93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7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70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70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9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9 1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154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 300</w:t>
            </w:r>
          </w:p>
        </w:tc>
      </w:tr>
      <w:tr>
        <w:trPr>
          <w:trHeight w:val="112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1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00</w:t>
            </w:r>
          </w:p>
        </w:tc>
      </w:tr>
      <w:tr>
        <w:trPr>
          <w:trHeight w:val="15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</w:t>
            </w:r>
          </w:p>
        </w:tc>
      </w:tr>
      <w:tr>
        <w:trPr>
          <w:trHeight w:val="159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4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 300</w:t>
            </w:r>
          </w:p>
        </w:tc>
      </w:tr>
      <w:tr>
        <w:trPr>
          <w:trHeight w:val="43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</w:tr>
      <w:tr>
        <w:trPr>
          <w:trHeight w:val="15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ухразового питания детей-сирот и детей, находящихся в трудной жизненной ситуации в лагерях дневного пребывания в соответствии с Законом  Ивановской области от 06.05.1997 № 9-ОЗ "О защите прав ребен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2 000</w:t>
            </w:r>
          </w:p>
        </w:tc>
      </w:tr>
      <w:tr>
        <w:trPr>
          <w:trHeight w:val="10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 400</w:t>
            </w:r>
          </w:p>
        </w:tc>
      </w:tr>
      <w:tr>
        <w:trPr>
          <w:trHeight w:val="13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9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184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</w:t>
              <w:br/>
              <w:t> общеобразовательную программу дошкольного 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59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97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58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2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</w:t>
            </w:r>
          </w:p>
        </w:tc>
      </w:tr>
      <w:tr>
        <w:trPr>
          <w:trHeight w:val="6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 </w:t>
              <w:br/>
              <w:t xml:space="preserve">отдельными государственными полномочиями в сфере поддержки сельскохозяйственного производства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58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2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ых учреждений) и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58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2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24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24 8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 80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1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ых учреждений) и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2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24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</w:tr>
      <w:tr>
        <w:trPr>
          <w:trHeight w:val="10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5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5 9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 2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8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 9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8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8 8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 800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1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22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400</w:t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29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5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06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5 400</w:t>
            </w:r>
          </w:p>
        </w:tc>
      </w:tr>
      <w:tr>
        <w:trPr>
          <w:trHeight w:val="25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5 400</w:t>
            </w:r>
          </w:p>
        </w:tc>
      </w:tr>
      <w:tr>
        <w:trPr>
          <w:trHeight w:val="11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4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4 2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4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4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0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</w:tr>
      <w:tr>
        <w:trPr>
          <w:trHeight w:val="3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0</w:t>
            </w:r>
          </w:p>
        </w:tc>
      </w:tr>
      <w:tr>
        <w:trPr>
          <w:trHeight w:val="84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9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0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9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0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9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0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9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0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по с. Бородино и перевод на природный газ жилья и объектов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9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0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3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21 0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3 700</w:t>
            </w:r>
          </w:p>
        </w:tc>
      </w:tr>
      <w:tr>
        <w:trPr>
          <w:trHeight w:val="12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3 700</w:t>
            </w:r>
          </w:p>
        </w:tc>
      </w:tr>
      <w:tr>
        <w:trPr>
          <w:trHeight w:val="10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3 70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28 800</w:t>
            </w:r>
          </w:p>
        </w:tc>
      </w:tr>
      <w:tr>
        <w:trPr>
          <w:trHeight w:val="10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3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3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2 500</w:t>
            </w:r>
          </w:p>
        </w:tc>
      </w:tr>
      <w:tr>
        <w:trPr>
          <w:trHeight w:val="4667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, в муниципальных учреждениях здравоохранения Ивановской области и их соответствующих структу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х, в том числе медицинских и иных услуг, предоставляемых в патологоанатомических  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2 50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00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000</w:t>
            </w:r>
          </w:p>
        </w:tc>
      </w:tr>
      <w:tr>
        <w:trPr>
          <w:trHeight w:val="353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0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4 500</w:t>
            </w:r>
          </w:p>
        </w:tc>
      </w:tr>
      <w:tr>
        <w:trPr>
          <w:trHeight w:val="239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4 500</w:t>
            </w:r>
          </w:p>
        </w:tc>
      </w:tr>
      <w:tr>
        <w:trPr>
          <w:trHeight w:val="10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4 500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17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040 8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6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6 4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6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5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 5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3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3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 5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28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0 500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0 500</w:t>
            </w:r>
          </w:p>
        </w:tc>
      </w:tr>
      <w:tr>
        <w:trPr>
          <w:trHeight w:val="13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2 5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2 5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5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5 7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5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5 7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5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1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 7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600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0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 7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75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58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20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07400</w:t>
            </w:r>
          </w:p>
        </w:tc>
      </w:tr>
    </w:tbl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29.08.2012   № 136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01.12.2011   № 98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м поселений Гаврилово-Посадского муниципального района на 2012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ц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830</w:t>
            </w:r>
          </w:p>
        </w:tc>
      </w:tr>
    </w:tbl>
    <w:p>
      <w:pPr>
        <w:pStyle w:val="Normal"/>
        <w:tabs>
          <w:tab w:val="clear" w:pos="708"/>
          <w:tab w:val="left" w:pos="3074" w:leader="none"/>
          <w:tab w:val="left" w:pos="403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1:00Z</dcterms:created>
  <dc:creator>Балко</dc:creator>
  <dc:description/>
  <cp:keywords/>
  <dc:language>en-US</dc:language>
  <cp:lastModifiedBy>Админ</cp:lastModifiedBy>
  <cp:lastPrinted>2012-04-06T09:21:00Z</cp:lastPrinted>
  <dcterms:modified xsi:type="dcterms:W3CDTF">2012-09-05T09:41:00Z</dcterms:modified>
  <cp:revision>16</cp:revision>
  <dc:subject/>
  <dc:title/>
</cp:coreProperties>
</file>