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901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29 августа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изменении  и дополнении  в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районного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от 28.12.2011  №1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заседания Правительства Иван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 от 24.05.2011 о разработке комплексной программы социально-экономического развития муниципальных образований Ивановской области, Совет Гаврилово-Посадского муниципального района РЕШИЛ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Гаврилово-Посадского районного Совета депутатов от 28.12.2011 № 106 «О Комплексной программе социально-экономического развития Гаврилово-Посадского муниципального района  Ивановской области на  2012-2014 годы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решению Совета Гаврилово-Посадского муниципального района от 28.12.2011 № 106 «Комплексная программа социально-экономического развития Гаврилово-Посадского муниципального района  Ивановской области на  2012-2014 годы» внести изменения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По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12   №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и дополнения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ую программу социально – эконом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 муниципального района Иван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на 2012 – 201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главление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главлени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                                                                                       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оциально-экономического положения и основные            направления развития Гаврилово-Посадского муниципального района Ивановской области      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ая характеристика Гаврилово-Посадского  муниципального района Ивановской области                                                                                                7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демографические показатели                                                        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удовые ресурсы, уровень жизни населения                                               9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кономический потенциал                                                                            1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мышленность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ельское хозяйство                                                                                     1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требительский рынок                                                                             1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Малый и средний бизнес                                                                            2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вестиции                                                                                                     2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Жилищное хозяйство                                                                                     24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нергосбережение                                                                                          2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ммунальное хозяйство                                                                               28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я благоустройства территории                                                  3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рожное хозяйство и транспорт                                                               34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Газификация Гаврилово-Посадского муниципального района               3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Градостроительная деятельность                                                                4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емельно - имущественные отношения                                                     4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Здравоохранение                                                                                           43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бразование                                                                                                  4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Культура                                                                                                        55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Физкультура и спорт                                                                                    59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Молодежная политика                                                                                 6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оциальная политика                                                                                   64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Участие района в целевых программах                                                      6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Меры, принимаемые в районе по увеличению собираемости налогов в консолидированный бюджет района                                                                   67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сновные проблемы социально-экономического развития Гаврилово-Посадского муниципального района Ивановской области, задачи и программные мероприятия                                                                                  6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ая реформа в части создания многофункционального центра в Гаврилово-Посадском муниципальном районе                                                  79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                                                                 8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рограммы                          8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еализации Программы                                                                         83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управления Программой и контроль за ходом ее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                                                                                                           83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ложения к Программе                                                                               85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Паспорт Программы»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«Объем и источники финансирования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период 2012-2014 годы-1181,51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136,4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бюджет-423,31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района-74,43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-547,37 млн. руб.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ое содержание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1. В подразделе 1. Характеристика социально-экономического положения и основные направления развития Гаврилово-Посадского муниципального района Ивановской области  в пункте 1.4. Экономический потенциал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одпункте 1.4.2. Сельское хозяйство, таблицу «Объем производства сельскохозяйственной продукции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производства сельскохозяйственной продук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992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 в % к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 во всех категориях хозяйств- всего в ценах соответствующих лет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хозяйств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в хозяйствах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одпункте 1.4.3. Потребительский рынок,  абзац первый и второй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муниципального района по состоянию на 01.01.20011 год  представлен 118 торговыми точками: 79 магазинов (площадь 6970.1 кв. м) , 6 павильонов (площадь 155 кв. м) и 33 торговых киосков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оставляет 8012 кв.м. Фактическая обеспеченность населения площадью торговых объектов составляет 464 кв. м на 1000 жителей. С учетом утвержденного норматива минимальной обеспеченности торговых объектов для населения 275 кв. м. на 1000 жителей уровень обеспеченности составил 168,7%.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подпункт 1.4.4. Малый и средний бизнес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Уровень развития малого и среднего предпринимательства в районе характеризуется следующими показателям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число субъектов малого предпринимательства в районе составляет 477 единиц, в том числе 343 человека индивидуальных предприятий и 134 малых предприятий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в малых и средних предприятиях составило 1127 человек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работает 21,6 % малых предприятий: в торговли 27,6 %, строительстве 32,8%, в промышленности 11,2%, и прочими видами деятельности 6,8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обладающая часть индивидуальных предпринимателей занята в торговле 58,9%, сельском хозяйстве 7,9 %,  строительстве 4,7%, промышленности 12,3%, транспорт и связь 9,1% и другие виды обслуживания 7,1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 и услуг) субъектов малого и среднего предпринимательства составила 700,0 млн. руб., розничная торговля 339,2 млн. руб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а в объеме продукции составляет 45 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разработана Программа развития и поддержки малого предпринимательства на 2010-2012 годы.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системой программных мероприятий проводилось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двусторонние деловые встречи представителей предпринимательства с администрацией муниципального района, поселениями и организациями, осуществляющими функции контроля и надзора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для повышения правовой и экономической компетенции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ординационного совета по развитию малого и среднего бизнеса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были подведены итоги работы малого предпринимательства с вручение грамот и ценных подарков. Также проведен конкурс «Лучший парикмахер 2011 года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ом от малого бизнеса района поступление в бюджет района составляет более 2,5 млн. руб. (с учетом арендной платы за землю)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ется Программа дополнительных мероприятий Ивановской области на 2009-2010 годы по снижению напряженности на рынке труда для представления субсидий из федерального бюджета. Одно из направлений программы это содействие развитию малого предпринимательства и самозанятости безработных граждан.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47 человек безработных открыли собственное дело, зарегистрировались индивидуальными предпринимателями. Ими созданы 14 рабочих мест, из федерального бюджета выделено на эти цели 3,7 млн. руб. За 8 месяцев 2011 года 19 человек открыли собственное дело ими создано 7 рабочих мест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  <w:tab w:val="left" w:pos="4093" w:leader="none"/>
          <w:tab w:val="center" w:pos="467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раздел 2.Основные проблемы социально-экономического развития Гаврилово-Посадского муниципального района, задачи и программа мероприятия»,  дополнить пунктом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ропромышленный комплек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закупочная цена на сельхозпродук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стойчивость сельскохозяйственного производства, вследствие как природных, так и экономически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физического износа сельскохозяйственной техники и оборудования, низкий процент обновления основных фо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головья ск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развитие предприятий переработки сельскохозяйственн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обрабатываемой паш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 высокий уровень оплаты труда работников сельскохозяйственного производства, что способствует оттоку рабочей силы, препятствует закреплению молодых кадров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социальной инфраструктуры сел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инвестиционной привлекательности агропромышленного комплекса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уровня фондоворужённости и обеспеченности основными средствами хозяй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парка сельскохозяйстве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ирование мероприятий по повышению плодородия земель и применения передовой агро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жилищной проблемы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шениеурожайности сельскохозяйственных культур и продуктивности крупного рогатого скота по молоку и мяс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активный хозяйственный оборот неиспользованные сельскохозяйственные угод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оительства новых и реконструкция имеющихся животноводчески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   современной     энергосберегающей              сельскохозяйственной  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ресурсосберегающих технологий в растение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предприятий по переработке сельскохозяйственн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ащивания поголовья высокопродуктивного крупного рогатого ск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жилья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 сельск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держание социальной сферы в сел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36" w:leader="none"/>
          <w:tab w:val="left" w:pos="4093" w:leader="none"/>
          <w:tab w:val="center" w:pos="467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ложения к Программе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                                                                                                                                                                     Приложение № 1.</w:t>
      </w:r>
    </w:p>
    <w:p>
      <w:pPr>
        <w:pStyle w:val="Normal"/>
        <w:tabs>
          <w:tab w:val="clear" w:pos="708"/>
          <w:tab w:val="left" w:pos="40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на 2012</w:t>
      </w:r>
      <w:r>
        <w:rPr/>
        <w:t xml:space="preserve"> -2014 гг.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43"/>
        <w:gridCol w:w="1882"/>
        <w:gridCol w:w="1400"/>
        <w:gridCol w:w="1194"/>
        <w:gridCol w:w="1397"/>
        <w:gridCol w:w="1415"/>
        <w:gridCol w:w="1262"/>
        <w:gridCol w:w="2251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-рования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н. руб.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-н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олиди-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-ченные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К «Племзавод им. Дзержинского»,</w:t>
            </w:r>
            <w:r>
              <w:rPr>
                <w:rFonts w:cs="Times New Roman" w:ascii="Times New Roman" w:hAnsi="Times New Roman"/>
              </w:rPr>
              <w:t xml:space="preserve"> приобретение сельскохозяйственной техники, строительство комбикормового завода мощностью 10 тн\ча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кормов, уменьшение потерь зерна, уборка урожая в оптимально-короткие сроки, обеспечение своего поголовья скота концентрированными кормами. 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животноводческого помещения для дойного стада на 468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Шельбово), животноводческого помещения для содержания молодняка КРС на 400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Шельбово, зернохранилища на 3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содержания молодняка КРС  на 400 скотомест (с. Городищ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»Авангард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дойного стада (с. Новосел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Заря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ильного зала на 400 скотомест (с. Шекшов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труда работников, повышение производительности труд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Свобода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дойного ст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Рассвет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комплекса на 1000 скотомест, реконструкция зерносклада на 2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Растениеводческое хозяйство Родина», </w:t>
            </w:r>
            <w:r>
              <w:rPr>
                <w:rFonts w:cs="Times New Roman" w:ascii="Times New Roman" w:hAnsi="Times New Roman"/>
              </w:rPr>
              <w:t>строительство животноводческого комплекса на 170 скотомест (с. Ирмес), реконструкция овощехранилища (с. Подолец)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Весна», </w:t>
            </w:r>
            <w:r>
              <w:rPr>
                <w:rFonts w:cs="Times New Roman" w:ascii="Times New Roman" w:hAnsi="Times New Roman"/>
              </w:rPr>
              <w:t>строительство зернохранилища на 1 тыс.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 зерносушилки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ВиМ», </w:t>
            </w: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ернохранилища на1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ОО «Колос»,</w:t>
            </w:r>
            <w:r>
              <w:rPr>
                <w:rFonts w:cs="Times New Roman" w:ascii="Times New Roman" w:hAnsi="Times New Roman"/>
              </w:rPr>
              <w:t xml:space="preserve">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Х Федоров С.Б., </w:t>
            </w:r>
            <w:r>
              <w:rPr>
                <w:rFonts w:cs="Times New Roman" w:ascii="Times New Roman" w:hAnsi="Times New Roman"/>
              </w:rPr>
              <w:t>приобретение груз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ртофеле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сельхозпродукци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П – глава КХ Савельева Е.В., </w:t>
            </w: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Х «Иваньково», </w:t>
            </w:r>
            <w:r>
              <w:rPr>
                <w:rFonts w:cs="Times New Roman" w:ascii="Times New Roman" w:hAnsi="Times New Roman"/>
              </w:rPr>
              <w:t>строительство зерно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в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и строительство 5 км новых водопроводных систе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и воды при транспортировке, повышение качества услуг по водоотведению.</w:t>
            </w:r>
          </w:p>
        </w:tc>
      </w:tr>
      <w:tr>
        <w:trPr>
          <w:trHeight w:val="14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регулирующей арматуры на водопроводных сетя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при транспортировк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частотных регуляторов на насосных станциях, обеспечивающих плановое регулирование давления в сетях и снижение аварийности на ни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давления и надежность водоснабжения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, схемы водоснабжения населенных пунктов района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развития коммунального водоснабжения в районе.</w:t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шахтных  колодцев в населенных пунктах , 16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итьевой водой.</w:t>
            </w:r>
          </w:p>
        </w:tc>
      </w:tr>
      <w:tr>
        <w:trPr>
          <w:trHeight w:val="8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г.Гаврилов Пос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 в г.Гаврилов Посад, снижение затрат на транспортировку сток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канализационных с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варийности, повышение надежности работы и пропускной способности канализационной се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й модульной котельной в с.Бородин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дежности теплоснабжения и улучшение качества теплоснабжения в с. Бородино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природный газ котельной 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себестоимости тепловой энергии, улучшение экологической ситуации в с.Осановец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хнологического оборудования в котельной с.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старых тепловых се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 теплоснабжения и аварийности, повышение надежности работ.</w:t>
            </w:r>
          </w:p>
        </w:tc>
      </w:tr>
      <w:tr>
        <w:trPr>
          <w:trHeight w:val="11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схемы теплоснабжения населенных пунктов район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развития системы теплоснабжения Гаврилово-Посадского муниципального район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снабжение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жпоселкового газопровода г.Гаврилов Посад с.Осановец (1 Пусковой комплекс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по с.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>
          <w:trHeight w:val="19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жпоселкового и распределительного газопровода в с.Ирме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коммерческих структур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по с.Бородин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г.Гаврилов Посад с.Осановец (2 Пусковой комплекс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с.Лычево, с.Непотягово, с.Загорь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12-квартирного дома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.</w:t>
            </w:r>
          </w:p>
        </w:tc>
      </w:tr>
      <w:tr>
        <w:trPr>
          <w:trHeight w:val="2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дминистрации Петровского городского поселения в региональной адресной программе «Переселение граждан из аварийного жилищного фонда». Строительство 35-квартирного жилого до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жителей проживающих в аварийном жилом фонде.81 человек улучшат жилищные условия. </w:t>
            </w:r>
          </w:p>
        </w:tc>
      </w:tr>
      <w:tr>
        <w:trPr>
          <w:trHeight w:val="33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дминистрации Гаврилово-Посадского муниципального района в региональной программе «Обеспечение жильем молодых семе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.</w:t>
            </w:r>
          </w:p>
        </w:tc>
      </w:tr>
      <w:tr>
        <w:trPr>
          <w:trHeight w:val="22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 в частном секторе, ежегодно 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.</w:t>
            </w:r>
          </w:p>
        </w:tc>
      </w:tr>
      <w:tr>
        <w:trPr>
          <w:trHeight w:val="9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в школьных кабинет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школ будут оснащены современным оборудованием.</w:t>
            </w:r>
          </w:p>
        </w:tc>
      </w:tr>
      <w:tr>
        <w:trPr>
          <w:trHeight w:val="8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ортивных площадо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спортивных массовых мероприятий.</w:t>
            </w:r>
          </w:p>
        </w:tc>
      </w:tr>
      <w:tr>
        <w:trPr>
          <w:trHeight w:val="11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залов в школ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занятия физкультурой и спортом.</w:t>
            </w:r>
          </w:p>
        </w:tc>
      </w:tr>
      <w:tr>
        <w:trPr>
          <w:trHeight w:val="8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ания.</w:t>
            </w:r>
          </w:p>
        </w:tc>
      </w:tr>
      <w:tr>
        <w:trPr>
          <w:trHeight w:val="8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их кабине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предоставление медицинских услуг.</w:t>
            </w:r>
          </w:p>
        </w:tc>
      </w:tr>
      <w:tr>
        <w:trPr>
          <w:trHeight w:val="2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1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террористически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1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ов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щеобразовательной школы на 120 учащихся с тремя дошкольными группами на 45 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современные методы учебы и сокращение очереди числа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етские са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45 мест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очереди в дошкольные учреждения в г.Гаврилов Поса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№3 в   п.Петровск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З «Гаврилово-Посадская ЦРБ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1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ого оборудования, оргтех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1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пожарной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медперсонала и больных.</w:t>
            </w:r>
          </w:p>
        </w:tc>
      </w:tr>
      <w:tr>
        <w:trPr>
          <w:trHeight w:val="1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ервой медицинской помощи.</w:t>
            </w:r>
          </w:p>
        </w:tc>
      </w:tr>
      <w:tr>
        <w:trPr>
          <w:trHeight w:val="8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МУЗ «Гаврилово-Посад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ольных и медицинского персонала.</w:t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ервой медицинской помощи.</w:t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люорографического кабине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казание медицинских услуг.</w:t>
            </w:r>
          </w:p>
        </w:tc>
      </w:tr>
      <w:tr>
        <w:trPr>
          <w:trHeight w:val="8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есущих ограждений и зрительного зала районного дома культу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зрительного зала для проведения массовых культурных мероприяти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емонт здания краеведческого музе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льных условий для размещения экспонат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МУ «Межпоселенческая библиотек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МУ «Центр русского народного творчеств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клуба под детский юношеский клуб физической подготовки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ятых физкультурой и спорт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плотины на р.Ирме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 в г.Гаврилов Посад.</w:t>
            </w:r>
          </w:p>
        </w:tc>
      </w:tr>
      <w:tr>
        <w:trPr>
          <w:trHeight w:val="8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201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</w:t>
      </w:r>
    </w:p>
    <w:p>
      <w:pPr>
        <w:pStyle w:val="Bodytext171"/>
        <w:shd w:fill="auto" w:val="clear"/>
        <w:spacing w:lineRule="auto" w:line="240" w:before="0" w:after="2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комплексной программы социально-экономического развития Гаврилово-Посадского  муниципального района Ивановской области на 201-2014 годы</w:t>
      </w:r>
    </w:p>
    <w:p>
      <w:pPr>
        <w:pStyle w:val="Bodytext171"/>
        <w:shd w:fill="auto" w:val="clear"/>
        <w:spacing w:lineRule="auto" w:line="240" w:before="0" w:after="2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947"/>
        <w:gridCol w:w="996"/>
        <w:gridCol w:w="1197"/>
        <w:gridCol w:w="900"/>
        <w:gridCol w:w="1453"/>
        <w:gridCol w:w="932"/>
      </w:tblGrid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>
          <w:trHeight w:val="2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новные социально-экономические показатели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быточных предприятий и организаций в общем числе предприятий и организац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зарплата,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роченная задолженность по заработной плате, тыс. рубл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нвестиций в основной капитал за счет всех источников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озничной торговли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5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населения площадью торговых объектов,  кв. метров на 1 тыс.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7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изводства продукции  сельского хозяйств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лых и средних предприятий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писочная численность работников на малых и средних предприятиях (без внешних совместителей), тыс.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малых и средних предприятий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полненных работ по строительству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 (на 1000 человек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(на 1000 человек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(в  % от численности экономически активного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е хозяйство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 жилья, тыс. кв. метров общей площад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ых помещений, приходящаяся в среднем на одного жителя, кв. мет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8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етхого жилья в общей площади жилого фонд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итально отремонтированного и реконструированного жилого фонд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 муниципальном образов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за счет всех источников финансирования выделенных в муниципальном образовании на капитальный ремонт жилищного фонда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общего пользования, в многоквартирных жилых домах полностью переведенных на экономное электроснабжение от общего количества многоквартирных жилых домов в муниципальном образовании в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ств из всех источников финансирования, выделенных на развитие жилищно-коммунального хозяйства и повышение благоустроенности городского и сельского поселения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ложенных средств частных инвесторов на развитие ЖКХ и повышение благоустроенности городского и сельского поселения рублей на одного ж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100 рублей на одного жителя или уменьш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небюджетных средств, привлеченных на развитие ЖКХ и повышения благоустроенности муниципального образования к утвержденному бюджету муниципального образования в 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5% или уменьш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становленного жилищного строительства к объему нового жилищного строительства, которое необходимо было завершить (единиц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единица или уменьш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етхого и аварийного жилого фонд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тхого и аварийного жилого фонда в муниципальном образовании (квадратных метров на одного жи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ое хозяйство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утвержденной муниципальной комплексной программы развития коммунальной инфраструктуры муниципального образования (для муниципального района по всем поселениям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ет разработ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собираемости организациями коммунального комплекса платежей потребителей в среднем по муниципальному образованию в % за: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д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доотвед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епл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электр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азоснабж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модульных котельных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ов (по горячему и холодному водоснабжению, водоотведению, на вывоз бытовых отходов)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населения сетевым газом, %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 сельского населения питьевой водой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жилищного фонда (%)  – оборудова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отвед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м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азоснабжением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деленных средств из всех источников финансирования на подготовку муниципального образования к зимнему периоду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редприятия жилищно-коммунального хозяйства за потребление топливно-энергетические ресурсы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ли коммунальных ресурсов, расчеты за которые осуществляются на основании показателей приборов учет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потребление которой осуществляются на основании показаний приборов учета, в общем объеме тепловой энергии, потребляемой на территории муниципального образования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 в %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 в %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в %. 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рожное хозяйство и транспорт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(муниципального района), в общей численности населения городского округа (муниципального района)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, не отвечающих нормативным требованиям, в общей протяженности дорог местного значения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есхозяйных дорог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Энергосбреже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 муниципального района: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бных кабинетов, оснащенных современным  оборудованием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лицензированных  медицинских кабинетов в образовательных учреждениях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лицензированных  образовательных  учрежден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школьных  зданий, имеющих  условия для  детей с ограниченными возможностями  здоровья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столовых  школ, имеющих современное оборудование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детей, охваченных  услугами  дошкольного  образования,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е получают качественное горячее питание в общеобразовательных учреждениях не менее двух раз в день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4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в общеобразовательных учреждениях, отвечающим современным требованиям к условиям осуществления образовательного процесс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3-7 получающих дошкольную образовательную услугу по их содержанию в детских дошкольных образовательных учреждениях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дравоохране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рачей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лучаев смерти лиц в возрасте до 65 лет, едини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ниципальных учреждений здравоохранения на 1 ж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ладенческой смертности (на 1000 родившихся живым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амбулаторно-поликнини- ческого звена на 10000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ми врач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-специалист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ая политика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формированных органами местного самоуправления земельных участков, предназначенных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 для предоставления в собственность женщинам, родившим третьего ребенка или последующих детей, начиная с 1 января 2011 года, по отношению к количеству граждан, имеющих право на получение бесплатно земельного участка по данному основанию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до 18 лет, проживающего на территории муниципального образования, привлеченных к занятиям в учреждениях дополнительного образования, культуры и спорт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группы риска от общего числа детского населения в возрасте до 18 лет, проживающего на территории муниципального образования,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в сельских поселениях, входящих в состав муниципального района, от нормативной потребност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библиотеками в сельских поселениях, входящих в состав муниципального района, 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, включая внутридворовые площадки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 регулярно занимающегося физкультурой и спортом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A0C6"/>
      <w:u w:val="single"/>
    </w:rPr>
  </w:style>
  <w:style w:type="character" w:styleId="Bodytext17">
    <w:name w:val="Body text (17)_"/>
    <w:basedOn w:val="Style13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widowControl/>
      <w:shd w:fill="FFFFFF" w:val="clear"/>
      <w:autoSpaceDE w:val="true"/>
      <w:spacing w:lineRule="exact" w:line="202" w:before="60" w:after="60"/>
      <w:jc w:val="center"/>
    </w:pPr>
    <w:rPr>
      <w:rFonts w:eastAsia="Calibri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6:00Z</dcterms:created>
  <dc:creator>User</dc:creator>
  <dc:description/>
  <cp:keywords/>
  <dc:language>en-US</dc:language>
  <cp:lastModifiedBy>Админ</cp:lastModifiedBy>
  <cp:lastPrinted>2012-08-27T10:24:00Z</cp:lastPrinted>
  <dcterms:modified xsi:type="dcterms:W3CDTF">2012-08-29T04:39:00Z</dcterms:modified>
  <cp:revision>20</cp:revision>
  <dc:subject/>
  <dc:title/>
</cp:coreProperties>
</file>