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нято 20 июля 2012 года</w:t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а безвозмездной основе из муниципальной собственности Гаврилово-Посадского муниципального района     в      собственность Ивановской     области    Муниципального   учреждения здравоохранения «Гаврилово-Посадская центральная районная больниц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ями 15, 50  Федерального закона от 06.10.2003 №131-ФЗ «Об общих принципах организации местного самоуправления в Российской Федерации»,  частью 11 статьи 154 Федерального закона от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поряжением Правительства Ивановской области от 21.06.2012 № 163-рп «О мерах по реализации Федерального закона от 21.11.2011 № 323-ФЗ «Об основах охраны здоровья граждан в Российской Федерации»,  статьями 2,4 Положения о порядке управления имуществом, находящимся в муниципальной собственности Гаврилово-Посадского муниципального района, статьей 24 Устава Гаврилово-Посадского муниципального района,  Совет Гаврилово-Посадского муниципального района, РЕШ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на безвозмездной основе из муниципальной собственности в государственную собственность Ивановской области  Муниципально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 как имущественный комплекс,  с 01 января 2013 года (согласно приложениям №1,2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Направить настоящее решение в Департамент управления имуществом Ивановской области и Департамент здравоохранения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С.Сух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Гаврилов Посад</w:t>
      </w:r>
    </w:p>
    <w:p>
      <w:pPr>
        <w:pStyle w:val="Normal"/>
        <w:autoSpaceDE w:val="false"/>
        <w:rPr/>
      </w:pPr>
      <w:r>
        <w:rPr/>
        <w:t>20 июля 2012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7.2012   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как имущественных комплексов, предлагаемых к передач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8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ое учреждение здравоохранения «Гаврилово-Посадская центральная районная больн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 Ивановская область, город Гаврилов Посад, улица Загородная, дом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Н 3709001730, КПП 370901001, ОГРН 10237014578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7.2012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38"/>
        <w:gridCol w:w="1549"/>
        <w:gridCol w:w="2125"/>
        <w:gridCol w:w="142"/>
        <w:gridCol w:w="227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лное  наименование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-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ние имущ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72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инфекционного отделения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Гаврилов Посад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Загородная, д.3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02:000003300:02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1687,6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, этажность-2;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кадастровый номер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7:03:01 01 20:0544:002:000003300:0200 </w:t>
            </w:r>
          </w:p>
        </w:tc>
      </w:tr>
      <w:tr>
        <w:trPr>
          <w:trHeight w:val="16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хозяйственного корпуса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Гаврилов Посад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Загородная, дом 3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02:000004130:04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596,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, этажность-1; кадастровый номер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:03:01 01 20:0544:002:000004130:0400</w:t>
            </w:r>
          </w:p>
        </w:tc>
      </w:tr>
      <w:tr>
        <w:trPr>
          <w:trHeight w:val="156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ирургического корпу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Гаврилов Посад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Загородная, д.3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02:000004140:03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2525,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, этажность-3; кадастровый номер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7:03:01 01 20:0544:002:000004140:0300</w:t>
            </w:r>
          </w:p>
        </w:tc>
      </w:tr>
      <w:tr>
        <w:trPr>
          <w:trHeight w:val="17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поликлиник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Гаврилов Посад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Загородная, дом 3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02:000004130:01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1601,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, этажность-3; кадастровый номер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37:03:01 01 20:0544:002:000004130:01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раж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муниципальный район, посёлок Петровский, ул.Юбилейная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м 4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00001040:03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112,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, этажность-1; кадастровый номер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:03:01 03 07:0002:000001040:03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поликлиник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Гаврилово-Посадский муниципальный район,  посёлок Петровский, </w:t>
            </w:r>
          </w:p>
          <w:p>
            <w:pPr>
              <w:pStyle w:val="Heading"/>
              <w:tabs>
                <w:tab w:val="clear" w:pos="708"/>
                <w:tab w:val="left" w:pos="343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Юбилейная, д.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02:000001040:02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 площадь 665,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, этажность-1; кадастровый номер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:03:01 03 07:0002:002:000001040:02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фельдшерско-акушерского пун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муниципальный район, село Новоселка, ул. Центральная, дом 3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02:00000086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120,2</w:t>
            </w:r>
          </w:p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дание фельдшерско-акушерского пункта, этажность-1; </w:t>
            </w:r>
          </w:p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дастровый номер </w:t>
            </w:r>
          </w:p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:03:01 10 03:0003:002:00000086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район, с. Лычево д.4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24:203:002:000000040, литер  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133,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, 1-этажный (подземных этажей - 0), кадастровый  номер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-37-12/138/2010-44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район,  с.Бережок  , д.16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24:203:002:000000100, литер 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 207,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, 1-этажный (подземных этажей - 0), кадастровый номер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-37-12/138/2010-44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район, с.Липовая Роща, пл.70 лет Октября, д.1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вентарный номер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8, литер  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 площадь 308,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, 1-этажный; кадастровый  номер 37:03:010602:88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илово-Посадский муниципальный район, с. Непотягово, ул.Панельная, д,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илово-Посадский муниципальный район с.Ратницкое д.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участки недр</w:t>
            </w:r>
          </w:p>
        </w:tc>
      </w:tr>
      <w:tr>
        <w:trPr>
          <w:trHeight w:val="21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врилов Посад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03:010120:14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муниципальный район, посёлок Петровский, ул.Юбилейная д4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дастровый номер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Гаврилово-Посадский муниципальный район, посёлок Петровский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Юбилейная д.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03:010307: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вановская область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илово-Посадский муниципальный район, село Новоселка, ул. Центральная, дом 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03:011003: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район, с. Лычево, д.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дастровый номер 37:03:010805:44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с.Бережок , д.16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дастровый номер 37:03:010401:68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район, с.Липовая Роща, пл.70 лет Октября, д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03:010602: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обо ценного движимого имуществ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аф вытяжно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е учреждение здравоохранения « Гаврилово-Посадская центральная районная больница»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ХР000000001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70 98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01.07.2012 года  0,00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68" w:firstLine="136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ппарат паяльный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уботехнически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ХР0000000015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4 206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сло стоматологическо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ХР000000006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79 17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01.07.2012 года  0,00</w:t>
            </w:r>
          </w:p>
        </w:tc>
      </w:tr>
      <w:tr>
        <w:trPr>
          <w:trHeight w:val="2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шина стоматологическ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ХР000000006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5 32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63 035,8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нитор Фетальный </w:t>
            </w:r>
            <w:r>
              <w:rPr>
                <w:b w:val="false"/>
                <w:sz w:val="20"/>
                <w:lang w:val="en-US"/>
              </w:rPr>
              <w:t>FC7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. ХР000000005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99 90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74 992,44</w:t>
            </w:r>
          </w:p>
        </w:tc>
      </w:tr>
      <w:tr>
        <w:trPr>
          <w:trHeight w:val="12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атор допплеровский сердечно- сосудистой деятельности матери и плода АДМП-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ХР000000005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99 80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55 691,4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ифуг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402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77 584,4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шильная маш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402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84 126,4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иральная маш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402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19 324,9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кардиограф компьютерный «Поли-Спектр-8/</w:t>
            </w:r>
            <w:r>
              <w:rPr>
                <w:b w:val="false"/>
                <w:sz w:val="20"/>
                <w:lang w:val="en-US"/>
              </w:rPr>
              <w:t>E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56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6 00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61 60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рилизатор Г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301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262 838,55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ппарат электрохирургически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600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59 454,0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парат «Наркоп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601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52 495,3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бор нейрохирургический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601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53 620,4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ппарат РО-6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601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57 133,9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таточная стоимость по состоянию на 01.07.2012 года  0,00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ппарат «Фаза»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602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4 121,3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ппарат Лапороскоп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602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71 508,8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диомонитор МПРБ-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801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308 716,6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т дл кислор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600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57 150,8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атический  гематологический анализатор МЕК 6400К с принадлежностя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26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317 623,0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141 322,8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Автоматический анализатор глюкозы Есо </w:t>
            </w:r>
            <w:r>
              <w:rPr>
                <w:b w:val="false"/>
                <w:sz w:val="20"/>
                <w:lang w:val="en-US"/>
              </w:rPr>
              <w:t>Twenty</w:t>
            </w:r>
            <w:r>
              <w:rPr>
                <w:b w:val="false"/>
                <w:sz w:val="20"/>
              </w:rPr>
              <w:t xml:space="preserve"> 866 00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28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481 322,5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 214 000,4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Анализатор мочи </w:t>
            </w:r>
            <w:r>
              <w:rPr>
                <w:b w:val="false"/>
                <w:sz w:val="20"/>
                <w:lang w:val="en-US"/>
              </w:rPr>
              <w:t>Aution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Eleven</w:t>
            </w:r>
            <w:r>
              <w:rPr>
                <w:b w:val="false"/>
                <w:sz w:val="20"/>
              </w:rPr>
              <w:t xml:space="preserve"> модель АЕ 40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28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37 953,5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61 555,5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минарно-потоковый шкаф серии КС 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28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2 356,8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31 178,4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Вытяжной шкаф </w:t>
            </w:r>
            <w:r>
              <w:rPr>
                <w:b w:val="false"/>
                <w:sz w:val="20"/>
                <w:lang w:val="en-US"/>
              </w:rPr>
              <w:t>FC</w:t>
            </w:r>
            <w:r>
              <w:rPr>
                <w:b w:val="false"/>
                <w:sz w:val="20"/>
              </w:rPr>
              <w:t xml:space="preserve"> 11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33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78 086,6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42 297,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истема регистрации отоакустической эмиссии </w:t>
            </w:r>
            <w:r>
              <w:rPr>
                <w:b w:val="false"/>
                <w:sz w:val="20"/>
                <w:lang w:val="en-US"/>
              </w:rPr>
              <w:t>OtoRead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48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5 937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48 667,88</w:t>
            </w:r>
          </w:p>
        </w:tc>
      </w:tr>
      <w:tr>
        <w:trPr>
          <w:trHeight w:val="17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Машина проявочная для рентгена </w:t>
            </w:r>
            <w:r>
              <w:rPr>
                <w:b w:val="false"/>
                <w:sz w:val="20"/>
                <w:lang w:val="en-US"/>
              </w:rPr>
              <w:t>KODAK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OMAT</w:t>
            </w:r>
            <w:r>
              <w:rPr>
                <w:b w:val="false"/>
                <w:sz w:val="20"/>
              </w:rPr>
              <w:t xml:space="preserve"> 2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33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59 90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32 445,6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Щелевая ламп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вентарный номер 0133024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8 083,8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гардиограф компьютерный Поли-Спект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47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0 00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45 000,00</w:t>
            </w:r>
          </w:p>
        </w:tc>
      </w:tr>
      <w:tr>
        <w:trPr>
          <w:trHeight w:val="21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кардиограф трехканальный ЭКЗТЦ-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47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80 00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60 666,57</w:t>
            </w:r>
          </w:p>
        </w:tc>
      </w:tr>
      <w:tr>
        <w:trPr>
          <w:trHeight w:val="21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ЗИ сканер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ТФ02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72 086,4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вижимого имущества, первоначальная стоимость которого равна или превышает 500 тыс. рубле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истема ультразвуковая диагностическая медицинская LJGIQ 200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вентарный номер МБ000000281 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563 0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253 730,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ьтразвуковая диагностическая медицинская LOGIO BOOK X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вентарный номер МБ000000329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 115 0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 585 374,81</w:t>
            </w:r>
          </w:p>
        </w:tc>
      </w:tr>
      <w:tr>
        <w:trPr>
          <w:trHeight w:val="12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биохимический анализатор Sapphire 4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28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 173 063,2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521 111,0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нгеновская установка"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013301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 026 742,6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ентгеновская WinMind с принадлежностям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вентарный номер МБ000000308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5 161 650,7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2 623 838,9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 цифровой  малодозовый с автоматическим режимом съемки в прямой и боковой проекциях ФЦМБарс-"РЕНЕКС"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56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3 500 0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3 500 000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</w:tr>
      <w:tr>
        <w:trPr>
          <w:trHeight w:val="28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ковой 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ТФ03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легково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У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1514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ТТ3151403054877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0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370 33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ТФ02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У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96292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ТТ3962923047354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0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37 623,5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зопассажирски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ТФ015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грузопассажирски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У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1512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ТТ31512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000886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199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168 571,2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>
          <w:trHeight w:val="7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ТФ03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У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96292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ТТ3962922003432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200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291 815,73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ТФ02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У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962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ТТ3962001002649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0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558 048,6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0,00</w:t>
            </w:r>
          </w:p>
        </w:tc>
      </w:tr>
      <w:tr>
        <w:trPr>
          <w:trHeight w:val="9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скорой медицинской помощ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21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автомобиль скорой медицинской помощ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рка ГАЗ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22174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963221746047156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0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671 266,9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310 914,53</w:t>
            </w:r>
          </w:p>
        </w:tc>
      </w:tr>
      <w:tr>
        <w:trPr>
          <w:trHeight w:val="12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скорой медицинской помощ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52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автомобиль скорой медицинской помощ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Г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22172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9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2217206000126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0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414 315,2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191 900,5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скорой медицинской помощ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21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автомобиль скорой медицинской помощ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Г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22174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9632217460468339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0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390 977,6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135 923,4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скорой медицинской помощ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522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автомобиль скорой медицинской помощи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Г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22174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9632217470578375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07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лансовая стоимость 737 000,00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 253 799,90</w:t>
            </w:r>
          </w:p>
        </w:tc>
      </w:tr>
      <w:tr>
        <w:trPr>
          <w:trHeight w:val="15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536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У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96295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 xml:space="preserve">) ХТТ396295В0404974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1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389 95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324 875,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 000 Ивановская область, г. Гаврилов Посад, ул. Загородная, д.32;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1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учреждение здравоохранения « Гаврилово-Посадская центральная районная больниц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. Гаврилов Посад, ул. Загородная, д.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ный номер МБ00000057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транспорта санитарный автомобиль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УАЗ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396295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дентификационный номер (</w:t>
            </w:r>
            <w:r>
              <w:rPr>
                <w:b w:val="false"/>
                <w:sz w:val="20"/>
                <w:lang w:val="en-US"/>
              </w:rPr>
              <w:t>VIN</w:t>
            </w:r>
            <w:r>
              <w:rPr>
                <w:b w:val="false"/>
                <w:sz w:val="20"/>
              </w:rPr>
              <w:t>) ХТТ396295С043710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выпуска 201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475 800,00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7.2012 года   448 045,00</w:t>
            </w:r>
          </w:p>
        </w:tc>
      </w:tr>
    </w:tbl>
    <w:p>
      <w:pPr>
        <w:pStyle w:val="Heading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рочее движимое имущество – балансовая (первоначальная) стоимость–   7749932,93; остаточная стоимость по состоянию на 01.07.2012 года – 2116081,01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6:00Z</dcterms:created>
  <dc:creator>Настя</dc:creator>
  <dc:description/>
  <cp:keywords/>
  <dc:language>en-US</dc:language>
  <cp:lastModifiedBy>Админ</cp:lastModifiedBy>
  <cp:lastPrinted>2012-07-19T08:19:00Z</cp:lastPrinted>
  <dcterms:modified xsi:type="dcterms:W3CDTF">2012-07-25T06:46:00Z</dcterms:modified>
  <cp:revision>77</cp:revision>
  <dc:subject/>
  <dc:title>РЕШЕНИЕ</dc:title>
</cp:coreProperties>
</file>