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нято  27 июня 2012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Положение об отделе образования администрации Гаврилово-Посадского муниципального района Ива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 со статьей  7 Федерального закона от  27.07.2010 №210-ФЗ «Об организации предоставления государственных и муниципальных услуг», руководствуясь  частью 4 статьи 35 Устава Гаврилово-Посадского муниципального района, по представлению Главы администрации,  Совет Гаврилово-Посадского муниципального  района РЕШИЛ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 в Положение об отделе образования администрации Гаврилово-Посадского муниципального района Ивановской области, утвержденное решением Совета Гаврилово-Посадского муниципального района  26.10.2011 №93 дополнение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номочия по государственной регистрации утвержденного дополнения в Положение об отделе образования администрации Гаврилово-Посадского муниципального района Ивановской области возложить на начальника отдела Кочневу Надежду Виталь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решение вступает в силу с момента подпис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Опубликовать настоящее решение  в сборнике «Вестник Гаврилово- Посад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С.Сух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/>
        <w:t>г.Гаврилов Посад</w:t>
      </w:r>
    </w:p>
    <w:p>
      <w:pPr>
        <w:pStyle w:val="Normal"/>
        <w:autoSpaceDE w:val="false"/>
        <w:rPr/>
      </w:pPr>
      <w:r>
        <w:rPr/>
        <w:t>27 июня 2012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3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6.2012  № 13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отделе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Поса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 раздел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лномочия отдела образования» </w:t>
      </w:r>
      <w:r>
        <w:rPr>
          <w:rFonts w:cs="Times New Roman" w:ascii="Times New Roman" w:hAnsi="Times New Roman"/>
          <w:sz w:val="28"/>
          <w:szCs w:val="28"/>
        </w:rPr>
        <w:t>пункт 3.1. дополнить подпунктом 18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18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й и муниципальных услуг» 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й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й и муниципальных услуг» государственных и муниципальных услуг, такие документы и информацию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238EE2983E3DCCBBB19FC6E875A510869FB03B647A4061FE32C344CEC4ADDE791BC27B23933F6E2BAFE" TargetMode="External"/><Relationship Id="rId4" Type="http://schemas.openxmlformats.org/officeDocument/2006/relationships/hyperlink" Target="consultantplus://offline/ref=CD238EE2983E3DCCBBB19FC6E875A510869FB03B647A4061FE32C344CEC4ADDE791BC27E22A0E" TargetMode="External"/><Relationship Id="rId5" Type="http://schemas.openxmlformats.org/officeDocument/2006/relationships/hyperlink" Target="consultantplus://offline/ref=CD238EE2983E3DCCBBB19FC6E875A510869FB03B647A4061FE32C344CEC4ADDE791BC27B23933F6E2BA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1:00Z</dcterms:created>
  <dc:creator>Настя</dc:creator>
  <dc:description/>
  <cp:keywords/>
  <dc:language>en-US</dc:language>
  <cp:lastModifiedBy>user</cp:lastModifiedBy>
  <cp:lastPrinted>2007-09-24T12:58:00Z</cp:lastPrinted>
  <dcterms:modified xsi:type="dcterms:W3CDTF">2012-06-29T12:17:00Z</dcterms:modified>
  <cp:revision>8</cp:revision>
  <dc:subject/>
  <dc:title>ПОЛОЖЕНИЕ</dc:title>
</cp:coreProperties>
</file>