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31559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25 января 2012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 дополнений  в  реш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     районн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о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01.07.2007 № 93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 изменениями от   28.01.2009  № 201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09 №238, от 26.10.2011 №95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0  статьи 35 Устава  Гаврилово-Посадского  муниципального  района, по представлению Главы администрации,  Совет района РЕШИ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  в  решение  Гаврилово-Посадского районного  Совета  депутатов от 01.07.2007 №93 «Об  Управлении  землепользования,  архитектуры  и  природных   ресурсов  администрации  Гаврилово-Посадского  муниципального  района»  (с изменениями  от 28.01.2009 №201, от 04.12.2009 №238, от 26.10.2011 №95)  дополнения  согласно 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борнике «Вестник Гаврилово-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аврилов Пос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 января  201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 Совет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1.2012  №1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об Управлен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, архитектуры и природных ресурс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Дополнить Положение разделом III 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Задачи и функции Управления в сфере транспортного обслуживания населения.» следующего 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правление в сфере транспортного обслуживания  осуществляет следующие функции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) организует проведение обследования пассажиропотоков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) определяет потребность населения в пассажирских перевозках на основании данных, полученных при обследовании пассажиропотоков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) рассматривает предложения населения и организаций по формированию  маршрутной сети и расписаний движения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>Гаврилово-Посад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) формирует оптимальную  маршрутную сеть и осуществляет подготовку проектов постановлений администрации муниципального района об открытии, изменении и закрытии  автобусных  маршрут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5) определяет эксплуатационные параметры  автобусных маршрут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6) вносит изменения и корректирует эксплуатационные параметры  автобусных маршруто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) осуществляет проведение конкурса на право заключения договоров транспортного обслуживания населения  на автобусных маршрутах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>Гаврилово-Посад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) проводит информирование населения об изменениях в работе пассажирского транспорта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>Гаврилово-Посад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9) утверждает сводные маршрутные расписания движения  пассажирского транспорта по  автобусным маршрутам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>Гаврилово-Посадского муниципального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0) осуществляет контроль за работой  пассажирского транспорта на  автобусных маршрутах между поселениями </w:t>
      </w:r>
      <w:r>
        <w:rPr>
          <w:bCs/>
          <w:sz w:val="28"/>
          <w:szCs w:val="28"/>
        </w:rPr>
        <w:t xml:space="preserve">в границах </w:t>
      </w:r>
      <w:r>
        <w:rPr>
          <w:sz w:val="28"/>
          <w:szCs w:val="28"/>
        </w:rPr>
        <w:t>Гаврилово-Посадского муниципального район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яет иные функции, предусмотренные Положением об организации транспортного обслуживания населения автомобильным транспортом между поселениями в границах Гаврилово-Посадского муниципального района, утвержденным решением Совета Гаврилово-Посадского муниципального района от 28.12.2011 №109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утверждает тарифы на перевозку пассажиров автомобильным транспортом между  поселениями   </w:t>
      </w:r>
      <w:r>
        <w:rPr>
          <w:bCs/>
          <w:sz w:val="28"/>
          <w:szCs w:val="28"/>
        </w:rPr>
        <w:t xml:space="preserve">в  границах </w:t>
      </w:r>
      <w:r>
        <w:rPr>
          <w:sz w:val="28"/>
          <w:szCs w:val="28"/>
        </w:rPr>
        <w:t xml:space="preserve">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е осуществляет  контроль в сфере организации транспортного обслуживания населения в соответствии с нормативными правовыми актами Российской Федерации, Ивановской области и органов местного самоуправления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Управления, осуществляющие контроль в сфере организации транспортного обслуживания населения,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ещать и осматривать в установленном порядке объекты транспортной инфраструктуры, используемые в целях обеспечения транспортного обслуживан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ть наличие и соответствие документов установленным требованиям по осуществлению перевозок пассажиров и баг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ашивать и получать в установленном порядке от физических и юридических лиц необходимые объяснения и информ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вать обязательные для исполнения лицам, допустившим правонарушения, предписания об устранении нарушений в сфере транспортного обслуживания населения и перевозок пассажиров и багаж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ставлять протоколы и рассматривать в пределах своей компетенции дела об административных правонарушениях, предусмотренных законодательством.»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9:00Z</dcterms:created>
  <dc:creator>Aslan</dc:creator>
  <dc:description/>
  <cp:keywords/>
  <dc:language>en-US</dc:language>
  <cp:lastModifiedBy>Админ</cp:lastModifiedBy>
  <cp:lastPrinted>2012-01-19T17:21:00Z</cp:lastPrinted>
  <dcterms:modified xsi:type="dcterms:W3CDTF">2012-01-25T12:48:00Z</dcterms:modified>
  <cp:revision>10</cp:revision>
  <dc:subject/>
  <dc:title/>
</cp:coreProperties>
</file>