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9835</wp:posOffset>
            </wp:positionH>
            <wp:positionV relativeFrom="paragraph">
              <wp:posOffset>-5956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 27 июня  201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внесении  дополнения  в  Положение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правлении координации комплекс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х вопросов     администрации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  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 Федерального закона от 27.07.2010 №210-ФЗ «Об организации предоставления государственных и муниципальных услуг»,  частью 10  статьи 35 Устава  Гаврилово-Посадского  муниципального  района, по представлению Главы администрации,  Совет Гаврилово-Посадского муниципального района РЕШИЛ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в Положение об Управлении координации комплекса социальных вопросов администрации Гаврилово-Посадского  муниципального района, утвержденное решением  Гаврилово-Посадского районного  Совета  депутатов от 01.06.2007 №92 «Об  Управлении  координации комплекса социальных вопросов администрации  Гаврилово-Посадского  муниципального  района»  (с изменениями  от 29.12.2007 №132, от 26.10.2011 №94)  дополнение  согласно  прилож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 по государственной регистрации утвержденного дополнения в Положение об Управлении координации комплекса социальных вопросов  администрации Гаврилово-Посадского муниципального  района возложить на начальника управления Ерохову Нину Леонидовну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 момента подписания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публиковать настоящее решение в сборнике «Вестник  Гаврилово-Посадского муниципального района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           С. Сух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аврилов Поса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 Совета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6.2012№130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Е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координации комплекса социальных вопросов администрации Гаврилово-Посадского 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Гаврилов Посад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70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зделе  IV. «ОРГАНИЗАЦИЯ РАБОТЫ 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ункт 4.10. дополнить подпунктом 4.10.17  следующего содержания:</w:t>
      </w:r>
    </w:p>
    <w:p>
      <w:pPr>
        <w:pStyle w:val="ConsPlusNormal"/>
        <w:ind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1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й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й и муниципальных услуг» государственных и муниципальных услуг, такие документы и информацию.».</w:t>
      </w:r>
    </w:p>
    <w:p>
      <w:pPr>
        <w:pStyle w:val="ConsPlusNormal"/>
        <w:ind w:firstLine="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23:00Z</dcterms:created>
  <dc:creator>Aslan</dc:creator>
  <dc:description/>
  <cp:keywords/>
  <dc:language>en-US</dc:language>
  <cp:lastModifiedBy>user</cp:lastModifiedBy>
  <cp:lastPrinted>2012-06-18T14:59:00Z</cp:lastPrinted>
  <dcterms:modified xsi:type="dcterms:W3CDTF">2012-06-29T12:17:00Z</dcterms:modified>
  <cp:revision>11</cp:revision>
  <dc:subject/>
  <dc:title/>
</cp:coreProperties>
</file>