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835</wp:posOffset>
            </wp:positionH>
            <wp:positionV relativeFrom="paragraph">
              <wp:posOffset>-59563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174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27 июня 2012 год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внесении  дополнения  в  Полож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   Управлении       землепользования,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тектуры  и  природных      ресурсов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Гаврилово-Посадского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 района   Ивановской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10  статьи 35 Устава  Гаврилово-Посадского  муниципального  района, по представлению Главы администрации,  Совет Гаврилово-Посадского муниципального  района РЕШИЛ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 в Положение об Управлении землепользования, архитектуры и природных ресурсов администрации Гаврилово-Посадского  муниципального района Ивановской области, утвержденное решением  Гаврилово-Посадского районного  Совета  депутатов от 01.06.2007 №93 «Об  Управлении  землепользования,  архитектуры  и  природных   ресурсов  администрации  Гаврилово-Посадского  муниципального  района»  (с изменениями  от 28.01.2009 №201, от 04.12.2009 №238, от 26.10.2011 №95, от 25.01.2012 №113)  дополнение  согласно  приложению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олномочия по государственной регистрации утвержденного дополнения в Положение об Управлении землепользования, архитектуры и природных ресурсов  администрации Гаврилово-Посадского муниципального района Ивановской области возложить на заместителя главы администрации, начальника управления Волкова Александра Борисович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 момента подписания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Опубликовать настоящее решение в сборнике «Вестник  Гаврилово-Посадского муниципального района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С. Сух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Гаврилов Поса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7 июня  2012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129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 Совета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аврилово-Посадского 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06.2012 № 12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Е</w:t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ожение об Управлении землепользования, архитектуры и природных ресурсов администрации Гаврилово-Посадского </w:t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Гаврилов Посад</w:t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зделе  IV. «ОРГАНИЗАЦИЯ РАБОТЫ УПРАВЛЕНИЯ»</w:t>
      </w:r>
      <w:r>
        <w:rPr>
          <w:rFonts w:cs="Times New Roman" w:ascii="Times New Roman" w:hAnsi="Times New Roman"/>
          <w:sz w:val="28"/>
          <w:szCs w:val="28"/>
        </w:rPr>
        <w:t xml:space="preserve"> пункт 4.10. дополнить подпунктом 4.10.18  следующего содержания:</w:t>
      </w:r>
    </w:p>
    <w:p>
      <w:pPr>
        <w:pStyle w:val="ConsPlusNormal"/>
        <w:ind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0.1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)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редусмотренных частью 1 статьи 1 Федерального закона от 27.07.2010 №210-ФЗ «Об организации предоставления государственный и муниципальных услуг»  государственных и муниципальных услуг,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частью 6 статьи 7 Федерального закона от 27.07.2010 №210-ФЗ «Об организации предоставления государственный и муниципальных услуг»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210-ФЗ «Об организации предоставления государственный и муниципальных услуг» государственных и муниципальных услуг, такие документы и информацию.».</w:t>
      </w:r>
    </w:p>
    <w:p>
      <w:pPr>
        <w:pStyle w:val="ConsPlusNormal"/>
        <w:ind w:firstLine="3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03:00Z</dcterms:created>
  <dc:creator>Aslan</dc:creator>
  <dc:description/>
  <cp:keywords/>
  <dc:language>en-US</dc:language>
  <cp:lastModifiedBy>user</cp:lastModifiedBy>
  <cp:lastPrinted>2012-06-18T14:59:00Z</cp:lastPrinted>
  <dcterms:modified xsi:type="dcterms:W3CDTF">2012-06-29T12:17:00Z</dcterms:modified>
  <cp:revision>16</cp:revision>
  <dc:subject/>
  <dc:title/>
</cp:coreProperties>
</file>