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58390</wp:posOffset>
            </wp:positionH>
            <wp:positionV relativeFrom="paragraph">
              <wp:posOffset>-30099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360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нято 27 июня 2012 года</w:t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я в Положение об Администрации Гаврилово-Посадского муниципального района Иван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 7 Федерального закона от  27.07.2010 №210-ФЗ «Об организации предоставления государственных и муниципальных услуг», руководствуясь  частью 4 статьи 35 Устава Гаврилово-Посадского муниципального района,  Совет Гаврилово-Посадского муниципального района РЕШИЛ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 в Положение об Администрации Гаврилово-Посадского муниципального района Ивановской области, утвержденное решением Гаврилово-Посадского районного Совета депутатов от 31.08.2007 №103 (в ред. от 02.09.2011 №81) дополнение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Полномочия по государственной регистрации утвержденного дополнения в Положение об Администрации Гаврилово-Посадского муниципального района Ивановской области возложить на Главу администрации Гаврилово-Посадского муниципального района  Астафьева Евгения Геннадьеви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Настоящее решение вступает в силу с момента подпис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Опубликовать настоящее решение  в сборнике «Вестник Гаврилово- Посад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муниципального района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С.Сух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г.Гаврилов Посад</w:t>
      </w:r>
    </w:p>
    <w:p>
      <w:pPr>
        <w:pStyle w:val="Normal"/>
        <w:autoSpaceDE w:val="false"/>
        <w:rPr/>
      </w:pPr>
      <w:r>
        <w:rPr/>
        <w:t>27 июня 2012 года</w:t>
      </w:r>
    </w:p>
    <w:p>
      <w:pPr>
        <w:pStyle w:val="Normal"/>
        <w:autoSpaceDE w:val="false"/>
        <w:rPr/>
      </w:pPr>
      <w:r>
        <w:rPr/>
        <w:t>№</w:t>
      </w:r>
      <w:r>
        <w:rPr/>
        <w:t>12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врилово-Посад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6.2012 № 128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об Администрации Гаврилово-Посад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Поса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г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етенция администрации Гаврилово-Посадского муниципального района Иванов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  34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34)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й и муниципальных услуг» 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</w:t>
      </w:r>
      <w:hyperlink r:id="rId4">
        <w:r>
          <w:rPr>
            <w:rStyle w:val="InternetLink"/>
            <w:color w:val="0000FF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й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№210-ФЗ «Об организации предоставления государственный и муниципальных услуг» государственных и муниципальных услуг, такие документы и информацию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D238EE2983E3DCCBBB19FC6E875A510869FB03B647A4061FE32C344CEC4ADDE791BC27B23933F6E2BAFE" TargetMode="External"/><Relationship Id="rId4" Type="http://schemas.openxmlformats.org/officeDocument/2006/relationships/hyperlink" Target="consultantplus://offline/ref=CD238EE2983E3DCCBBB19FC6E875A510869FB03B647A4061FE32C344CEC4ADDE791BC27E22A0E" TargetMode="External"/><Relationship Id="rId5" Type="http://schemas.openxmlformats.org/officeDocument/2006/relationships/hyperlink" Target="consultantplus://offline/ref=CD238EE2983E3DCCBBB19FC6E875A510869FB03B647A4061FE32C344CEC4ADDE791BC27B23933F6E2BAF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46:00Z</dcterms:created>
  <dc:creator>Настя</dc:creator>
  <dc:description/>
  <cp:keywords/>
  <dc:language>en-US</dc:language>
  <cp:lastModifiedBy>user</cp:lastModifiedBy>
  <cp:lastPrinted>2007-09-24T12:58:00Z</cp:lastPrinted>
  <dcterms:modified xsi:type="dcterms:W3CDTF">2012-06-29T12:01:00Z</dcterms:modified>
  <cp:revision>10</cp:revision>
  <dc:subject/>
  <dc:title>ПОЛОЖЕНИЕ</dc:title>
</cp:coreProperties>
</file>