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spacing w:lineRule="auto" w:line="360"/>
        <w:ind w:right="14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8"/>
        </w:rPr>
        <w:t>Принято 30 мая  2012 года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признании утратившим  силу решения 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го Совета </w:t>
      </w:r>
    </w:p>
    <w:p>
      <w:pPr>
        <w:pStyle w:val="ConsPlusNormal"/>
        <w:widowControl/>
        <w:ind w:right="31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 от 29.04.2009   № 216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14.03.1995 № 33-ФЗ «Об особо охраняемых природных территориях», Законом Ивановской области от 06.05. 2011 № 39-ОЗ «Об особо охраняемых природных территориях Ивановской области»    Совет   Гаврилово-Посадского    муниципального   район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шение Гаврилово-Посадского районного Совета депутатов от 29.04.2009 № 216 «О порядке отнесения земель к землям особо охраняемых территорий, их использования и охраны» считать утратившим силу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ind w:left="10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30 мая 2012 года</w:t>
      </w:r>
    </w:p>
    <w:p>
      <w:pPr>
        <w:pStyle w:val="Normal"/>
        <w:rPr/>
      </w:pPr>
      <w:r>
        <w:rPr/>
        <w:t xml:space="preserve">№ </w:t>
      </w:r>
      <w:r>
        <w:rPr/>
        <w:t>126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5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7:00Z</dcterms:created>
  <dc:creator>Admin</dc:creator>
  <dc:description/>
  <cp:keywords/>
  <dc:language>en-US</dc:language>
  <cp:lastModifiedBy>Админ</cp:lastModifiedBy>
  <cp:lastPrinted>2012-05-12T14:38:00Z</cp:lastPrinted>
  <dcterms:modified xsi:type="dcterms:W3CDTF">2012-05-31T05:12:00Z</dcterms:modified>
  <cp:revision>23</cp:revision>
  <dc:subject/>
  <dc:title/>
</cp:coreProperties>
</file>