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73025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  <w:t>Принято 30 мая 2012 года</w:t>
      </w:r>
    </w:p>
    <w:p>
      <w:pPr>
        <w:pStyle w:val="Normal"/>
        <w:shd w:fill="FFFFFF" w:val="clear"/>
        <w:spacing w:lineRule="exact" w:line="365"/>
        <w:ind w:right="86" w:hanging="0"/>
        <w:rPr>
          <w:bCs/>
          <w:color w:val="000000"/>
          <w:spacing w:val="-1"/>
          <w:sz w:val="32"/>
          <w:szCs w:val="32"/>
        </w:rPr>
      </w:pPr>
      <w:r>
        <w:rPr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65"/>
        <w:ind w:right="86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hd w:fill="FFFFFF" w:val="clear"/>
        <w:spacing w:lineRule="exact" w:line="365"/>
        <w:ind w:right="86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униципального района за 2011 год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В соответствии со статьей 264.6 Бюджетного Кодекса Российской Федерации, со статьей 17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РЕШИЛ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1 год в общих объемах по доходам в сумме 343030823,90 рублей, по расходам в сумме 343316996,40 рубля и с дефицитом 286172,50 рублей согласно приложению № 1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1 год по кодам классификации доходов бюджета согласно приложению № 2;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2.доходов бюджета Гаврилово-Посадского муниципального района за 2011 год по кодам видов доходов, подвидов доходов, классификации операций сектора государственного управления, относящихся к доходом бюджета согласно приложению № 3;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1 год по ведомственной структуре согласно приложению № 4;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4.расходов бюджета Гаврилово-Посадского муниципального района за 2011 год по разделам и подразделам классификации расходов бюджетов согласно приложению № 5;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.5.источников финансирования дефицита бюджета Гаврилово-Посадского муниципального района за 2011 год по кодам классификации источников финансирования дефицитов бюджетов согласно приложению № 6;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2.6.источников финансирования дефицита бюджета Гаврилово-Посадского муниципального района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 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;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униципального района:                                      </w:t>
        <w:tab/>
        <w:tab/>
        <w:tab/>
        <w:t xml:space="preserve"> С.Сухов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. Гаврилов-Посад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30 мая 2012 года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№ </w:t>
      </w:r>
      <w:r>
        <w:rPr>
          <w:color w:val="000000"/>
          <w:spacing w:val="-6"/>
          <w:sz w:val="28"/>
          <w:szCs w:val="28"/>
        </w:rPr>
        <w:t xml:space="preserve">121      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843"/>
        <w:gridCol w:w="2085"/>
        <w:gridCol w:w="1959"/>
        <w:gridCol w:w="1870"/>
      </w:tblGrid>
      <w:tr>
        <w:trPr>
          <w:trHeight w:val="293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411" w:leader="none"/>
              </w:tabs>
              <w:snapToGrid w:val="false"/>
              <w:ind w:left="986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Гаврилово</w:t>
            </w:r>
          </w:p>
        </w:tc>
      </w:tr>
      <w:tr>
        <w:trPr>
          <w:trHeight w:val="293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ского муниципального района</w:t>
            </w:r>
          </w:p>
        </w:tc>
      </w:tr>
      <w:tr>
        <w:trPr>
          <w:trHeight w:val="293" w:hRule="atLeast"/>
        </w:trPr>
        <w:tc>
          <w:tcPr>
            <w:tcW w:w="33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30.05.2012___ №_121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866"/>
        <w:gridCol w:w="481"/>
        <w:gridCol w:w="542"/>
        <w:gridCol w:w="1063"/>
        <w:gridCol w:w="1339"/>
      </w:tblGrid>
      <w:tr>
        <w:trPr>
          <w:trHeight w:val="255" w:hRule="atLeast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46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ОТЧЕТ ОБ ИСПОЛНЕНИИ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ВРИЛОВО-ПОСАДСКОГО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01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1996"/>
        <w:gridCol w:w="1547"/>
        <w:gridCol w:w="1418"/>
        <w:gridCol w:w="1417"/>
      </w:tblGrid>
      <w:tr>
        <w:trPr>
          <w:trHeight w:val="270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дохода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99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5 163 974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30 823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133 150,8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18 860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56 1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2 755,7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45 5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5 88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0 297,5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0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45 5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85 886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40 297,58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 резидентами  Российской Федерации в виде дивидендов от долевого участия в деятельности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1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940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18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49 56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0 575,76</w:t>
            </w:r>
          </w:p>
        </w:tc>
      </w:tr>
      <w:tr>
        <w:trPr>
          <w:trHeight w:val="31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1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9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825 67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29 681,12</w:t>
            </w:r>
          </w:p>
        </w:tc>
      </w:tr>
      <w:tr>
        <w:trPr>
          <w:trHeight w:val="29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220100001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894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94,64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в виде выигрышей и призов в проводимых конкурсах, играх и других 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10204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8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81,81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10207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00,0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55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156,12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9 27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3 174,13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1002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56 663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263,37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202002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2 610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10,7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8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1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,00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50302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 1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,18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,18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60103005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,18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700000000000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59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759,9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70100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5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759,99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бычу общераспространенных полезных ископаем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70102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75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 759,9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2 15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159,24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0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6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71,24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301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7 6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71,24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700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4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88,00</w:t>
            </w:r>
          </w:p>
        </w:tc>
      </w:tr>
      <w:tr>
        <w:trPr>
          <w:trHeight w:val="20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80714001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44 4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488,00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12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7 329,26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1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673,52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103005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87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673,5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994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894,9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1002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5,62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5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729,34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405005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42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7 729,34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60000200001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6,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6,8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с прода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601002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86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86,83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0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7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873,95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3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11,03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3005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 911,0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стные налоги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5000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62,92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9070500500001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6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962,92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8 0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050,60</w:t>
            </w:r>
          </w:p>
        </w:tc>
      </w:tr>
      <w:tr>
        <w:trPr>
          <w:trHeight w:val="27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0000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8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91 64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 450,60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00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40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5 407,27</w:t>
            </w:r>
          </w:p>
        </w:tc>
      </w:tr>
      <w:tr>
        <w:trPr>
          <w:trHeight w:val="22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1010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9 40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65 407,27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000000012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1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24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8 857,87</w:t>
            </w:r>
          </w:p>
        </w:tc>
      </w:tr>
      <w:tr>
        <w:trPr>
          <w:trHeight w:val="20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503505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2 24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8 857,87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700000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701000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00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10701505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84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43,08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2010000100001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5 843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843,08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6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2,88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30000000001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4 6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2,88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3030500500001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6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92,88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9 97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5 72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248,86</w:t>
            </w:r>
          </w:p>
        </w:tc>
      </w:tr>
      <w:tr>
        <w:trPr>
          <w:trHeight w:val="24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00000000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971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611,74</w:t>
            </w:r>
          </w:p>
        </w:tc>
      </w:tr>
      <w:tr>
        <w:trPr>
          <w:trHeight w:val="27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300500004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97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611,74</w:t>
            </w:r>
          </w:p>
        </w:tc>
      </w:tr>
      <w:tr>
        <w:trPr>
          <w:trHeight w:val="27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20330500004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87 97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4 611,74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000000004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36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2,88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00000004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36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2,88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4060141000004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2 36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62,88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35 49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2 991,21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0000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0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0,01</w:t>
            </w:r>
          </w:p>
        </w:tc>
      </w:tr>
      <w:tr>
        <w:trPr>
          <w:trHeight w:val="31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100100001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0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01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0303001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0,00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100000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,61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105005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708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,61</w:t>
            </w:r>
          </w:p>
        </w:tc>
      </w:tr>
      <w:tr>
        <w:trPr>
          <w:trHeight w:val="27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62500001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,00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3001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2506001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,00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3000001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 364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 564,28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000000001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518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18,31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6900500500001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0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1 518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 518,3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1,1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701000000000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1,13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17010500500001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1,13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445 1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 374 7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0 395,05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626 4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6 556 0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0 395,05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0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40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47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1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7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477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1003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1003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00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644 5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574 11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0 395,05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беспечение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08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08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6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5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2024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24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5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федеральных целевых програ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5100000015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051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1 1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1 1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145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2145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999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49 9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0 395,0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2999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4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349 90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70 395,05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0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7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7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07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1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1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4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3 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24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2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2020303300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0203033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0000000000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219050000500001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1996"/>
        <w:gridCol w:w="1547"/>
        <w:gridCol w:w="1418"/>
        <w:gridCol w:w="1417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расхода 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юджетной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8 109 757,4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3 316 996,4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 792 761,04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0 707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401 78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8 920,02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7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,5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0 7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1,5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1 31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1,5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 316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00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98,4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200000000002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13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78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13,6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7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0 506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03,6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505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94,6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410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,7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09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4,9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0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 62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2,0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29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63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6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1,4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3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300000000003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4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2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3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,00</w:t>
            </w:r>
          </w:p>
        </w:tc>
      </w:tr>
      <w:tr>
        <w:trPr>
          <w:trHeight w:val="18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8 9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41 925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 001,3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18 5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608 428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91,0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38 56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 038,9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7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1 914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185,3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6 446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53,6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4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8 56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50,3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4 89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6,4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22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75,3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2 7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01 60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168,4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4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598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01,73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4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496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910,2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9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946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4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453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4,29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9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74 55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7 540,4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8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8 8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82,4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84 835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64,4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863 387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5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 448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51,9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5 492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,0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81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2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72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,8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7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3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1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75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45 205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7 79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408,0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23 043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91 974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69,4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33 2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73 69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596,4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9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46 83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32,0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7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3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6 853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464,3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6 90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6 60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301,3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63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,0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08 59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09,0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4 0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5 469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90,6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 24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91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332,5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 84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677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1,69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2 1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15 82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38,6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11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13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8 71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338,26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30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3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рганы внутренних де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20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2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40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3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3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28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7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7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6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26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15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51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2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302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09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31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310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310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14 6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231,9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20 66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31,9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893 683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16,0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6 2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0,8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1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30,8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5 214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85,1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713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86,3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501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78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5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5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8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5,93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05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98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5,9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0800000000002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41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412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134 92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807 78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27 139,5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1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5 845 92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518 985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26 940,9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55 368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86 23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32,9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21 2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2 09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32,9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22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521 228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52 095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132,9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 139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 13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2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90 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32 7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7 808,0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502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790 55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632 75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57 808,0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5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5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503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56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3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80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,56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2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505000000000024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597 271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340 859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412,2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школьное 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82 27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95 64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632,2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 623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611 51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8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27 00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27 00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5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4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16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16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5 64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15 533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3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8 034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18 03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912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4 81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81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80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2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977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 97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0 64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84 127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521,1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556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77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777,5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1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5 092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5 348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743,6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е 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428 44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471 69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6 751,6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09 05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044 94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4 115,0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891 94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181 985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 954,4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923 491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63 09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396,2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6 72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75,4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6 148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362 16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 982,7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607 841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69 19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642,1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665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66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71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7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0 8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790 83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24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65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865,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3 835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93 835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75 07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2 42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42,0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27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757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18,47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19 3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26 75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636,5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8 060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13 56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93,0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2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81 330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13 18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 143,5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7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6 7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1 99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23,4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7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23,4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7 7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23,4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07 75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723,4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7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2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9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49 83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51 52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4,9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90 99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92 688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 304,9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55 72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1 97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752,2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4 46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84 46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75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74 003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752,2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22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 67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2,6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45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44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61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06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52,68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 246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46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912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 912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36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 83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709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4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845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69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80 60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530,8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269 1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80 60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8 530,8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21 73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49 52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218,2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951 11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44 078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7 033,4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2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82 59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601,1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1 512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58 57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2 932,2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4 95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4 23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726,8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14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19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951,4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3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12,7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2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 11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32,9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1 563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 401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161,3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26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9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 720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268,37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3 56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9 11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58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7 3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0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312,6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98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8 85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127,6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801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4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2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 185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ДРАВООХРАН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308 3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773 44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 955,7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 3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8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9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 3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8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9 3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8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1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1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40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39 360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6,8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Амбулаторная помощ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859 36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79 02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341,0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467 1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87 144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 981,0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77 12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22 33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785,1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6 88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5 27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8,9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88,7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2 243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9 15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87,4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73 00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47 805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195,9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3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69 34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59,1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1 519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 694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824,8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2 9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68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12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2 24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91 88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30 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2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49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1 49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78 78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25 05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27,8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20 984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067 25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27,8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45 296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1 57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722,1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10 43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76 522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13,8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1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4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260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1 851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408,3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2 89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99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7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904000000000034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7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60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8 504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2 316,6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4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0 801,5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2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1 54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 801,5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2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1,9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428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1,9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12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79,56</w:t>
            </w:r>
          </w:p>
        </w:tc>
      </w:tr>
      <w:tr>
        <w:trPr>
          <w:trHeight w:val="90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1000000000026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7 12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 379,56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003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281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281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9 281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300000000002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6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49 281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9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734,1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9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734,1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26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9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734,1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4000000000026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8 96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0 734,1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6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2 64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254,1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1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5 64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 254,1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95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7 830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69,11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17 82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377,9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289 61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9,62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1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 21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88,35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5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6 31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383,49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7,9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3 26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38,24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 81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80,08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 702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97,2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2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92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7,65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3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185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3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8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,00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100000000003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00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22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10200000000002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157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0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1401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2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2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401000000000025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6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45782,7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6 172,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851"/>
        <w:gridCol w:w="1996"/>
        <w:gridCol w:w="1547"/>
        <w:gridCol w:w="1418"/>
        <w:gridCol w:w="1417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источника 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ирования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метны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-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ефицита 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бюджетной 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45 782,7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86 172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659 610,20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945 782,7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86 172,5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659 610,20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55 163 974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44 869 448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00000005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55 163 974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44 869 448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10 294 526,16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55 163 974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44 869 448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10 294 526,16 </w:t>
            </w:r>
          </w:p>
        </w:tc>
      </w:tr>
      <w:tr>
        <w:trPr>
          <w:trHeight w:val="45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5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55 163 974,7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344 869 448,5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10 294 526,16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8 109 757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5 155 621,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105020000000060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8 109 757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5 155 621,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 954 136,36 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00000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8 109 757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5 155 621,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 954 136,36 </w:t>
            </w:r>
          </w:p>
        </w:tc>
      </w:tr>
      <w:tr>
        <w:trPr>
          <w:trHeight w:val="46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2010500006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58 109 757,4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45 155 621,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2 954 136,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rPr/>
      </w:pPr>
      <w:r>
        <w:rPr>
          <w:color w:val="000000"/>
          <w:spacing w:val="-6"/>
          <w:sz w:val="28"/>
          <w:szCs w:val="28"/>
        </w:rPr>
        <w:t xml:space="preserve">от  30.05.2012   № 121                                               </w:t>
      </w:r>
    </w:p>
    <w:p>
      <w:pPr>
        <w:pStyle w:val="Normal"/>
        <w:ind w:left="567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айона за 2011 год по кодам классификации доходов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-6"/>
          <w:sz w:val="28"/>
          <w:szCs w:val="28"/>
        </w:rPr>
        <w:t>(руб.)</w:t>
        <w:tab/>
      </w:r>
      <w:r>
        <w:rPr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496"/>
        <w:gridCol w:w="1679"/>
        <w:gridCol w:w="1529"/>
        <w:gridCol w:w="1483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дохода по К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>Неисполнен-ные назначе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 бюджета-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85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5163974,74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3030823,90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133150,8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 том чис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ходы налоговые и неналогов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718860,74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656104,95</w:t>
            </w:r>
          </w:p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62755,7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езвозмездные по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2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644511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6374718,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70395,05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color w:val="000000"/>
          <w:spacing w:val="-6"/>
          <w:sz w:val="28"/>
          <w:szCs w:val="28"/>
        </w:rPr>
        <w:t>Приложение № 3</w:t>
      </w:r>
    </w:p>
    <w:p>
      <w:pPr>
        <w:pStyle w:val="Normal"/>
        <w:ind w:left="4956" w:firstLine="6"/>
        <w:rPr/>
      </w:pPr>
      <w:r>
        <w:rPr>
          <w:color w:val="000000"/>
          <w:spacing w:val="-6"/>
          <w:sz w:val="28"/>
          <w:szCs w:val="28"/>
        </w:rPr>
        <w:t xml:space="preserve">к решению Совета  Гаврилово-        </w:t>
      </w:r>
    </w:p>
    <w:p>
      <w:pPr>
        <w:pStyle w:val="Normal"/>
        <w:ind w:left="4956" w:firstLine="6"/>
        <w:rPr/>
      </w:pPr>
      <w:r>
        <w:rPr>
          <w:color w:val="000000"/>
          <w:spacing w:val="-6"/>
          <w:sz w:val="28"/>
          <w:szCs w:val="28"/>
        </w:rPr>
        <w:t xml:space="preserve">Посадского муниципального района </w:t>
      </w:r>
    </w:p>
    <w:p>
      <w:pPr>
        <w:pStyle w:val="Normal"/>
        <w:ind w:left="4956" w:firstLine="6"/>
        <w:rPr/>
      </w:pPr>
      <w:r>
        <w:rPr>
          <w:color w:val="000000"/>
          <w:spacing w:val="-6"/>
          <w:sz w:val="28"/>
          <w:szCs w:val="28"/>
        </w:rPr>
        <w:t>от  30.05.2012    №  121</w:t>
        <w:tab/>
        <w:t xml:space="preserve">   </w:t>
      </w:r>
    </w:p>
    <w:p>
      <w:pPr>
        <w:pStyle w:val="Normal"/>
        <w:ind w:left="4956" w:firstLine="84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Доходы бюджета Гаврилово-Посадского муниципального района за 201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10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393"/>
        <w:gridCol w:w="1605"/>
        <w:gridCol w:w="1655"/>
        <w:gridCol w:w="1809"/>
      </w:tblGrid>
      <w:tr>
        <w:trPr>
          <w:trHeight w:val="783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 по К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 И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18860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56104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2755,79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55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5886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0297,58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455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5886,5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0297,58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 дивидендов от долевого участия в деятельност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40,00</w:t>
            </w:r>
          </w:p>
        </w:tc>
      </w:tr>
      <w:tr>
        <w:trPr>
          <w:trHeight w:val="1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89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49564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0575,76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1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959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25670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29681,12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22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4,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4,64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4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1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1,81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 ,полученных физическими лицами, являющимися иностранными гражданами, осуществляющими трудовую  деятельность по найму у физических лиц на основании пат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7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00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0,01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1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4556,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56,12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0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6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9274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174,13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1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4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663,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2263,37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202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610,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0,76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81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1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0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 ,истекшие до 1 января 2011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2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17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1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18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 физ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18</w:t>
            </w:r>
          </w:p>
        </w:tc>
      </w:tr>
      <w:tr>
        <w:trPr>
          <w:trHeight w:val="1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05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18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,СБОРЫ И РЕГУЛЯРНЫЕ ПЛАТЕЖИ ЗА ПОЛЬЗОВАНИЕ ПРИРОД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59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59,99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59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59,99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102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759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759,99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5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2159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159,24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3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71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1,24</w:t>
            </w:r>
          </w:p>
        </w:tc>
      </w:tr>
      <w:tr>
        <w:trPr>
          <w:trHeight w:val="1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301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671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71,24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700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4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88,00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714001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4488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88,00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129,2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7329,26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1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3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73,52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103005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73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73,52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994,9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894,96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1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5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5,62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5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29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729,34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       1 января 2006 года), мобилизуемый на межселенных территор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405005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429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729,34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 налогам и сборам субъектов Российской Федерац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600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6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6,83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601002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6,8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86,83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алоги и сборы (по отмененным местным налогам и сбор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0700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73,95</w:t>
            </w:r>
          </w:p>
        </w:tc>
      </w:tr>
      <w:tr>
        <w:trPr>
          <w:trHeight w:val="1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703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73,95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703005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73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73,95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705000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62,92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7050050000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,9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62,92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1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8049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050,60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 ,а также имущества государственных  и муниципальных  унитарных предприятий, в том числе казен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5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1649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450,60</w:t>
            </w:r>
          </w:p>
        </w:tc>
      </w:tr>
      <w:tr>
        <w:trPr>
          <w:trHeight w:val="1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407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5407,27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101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407,2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5407,27</w:t>
            </w:r>
          </w:p>
        </w:tc>
      </w:tr>
      <w:tr>
        <w:trPr>
          <w:trHeight w:val="4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42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857,87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05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1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242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857,87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700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701000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701505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43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43,08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01000010000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43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843,08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9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2,88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3000000000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9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2,88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3050050000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69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92,88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9971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572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248,86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971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611,74</w:t>
            </w:r>
          </w:p>
        </w:tc>
      </w:tr>
      <w:tr>
        <w:trPr>
          <w:trHeight w:val="1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 части реализации основных средст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30050000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971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611,74</w:t>
            </w:r>
          </w:p>
        </w:tc>
      </w:tr>
      <w:tr>
        <w:trPr>
          <w:trHeight w:val="128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 части реализации основных средств по указанному имуще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33050000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7971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6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4611,74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00000000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36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,88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. государственная собственность на которые не разграниче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0000000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36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,88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.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6014100000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2362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2,88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5491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2991,21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300000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00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00,01</w:t>
            </w:r>
          </w:p>
        </w:tc>
      </w:tr>
      <w:tr>
        <w:trPr>
          <w:trHeight w:val="1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 118,1191, пунктами 1 и 2 статьи 120, статьями 125, 126, 128, 129, 1291, 132, 133, 134, 135, 1351 Налогового кодекса Российской Федерации, а также щ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301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,0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1</w:t>
            </w:r>
          </w:p>
        </w:tc>
      </w:tr>
      <w:tr>
        <w:trPr>
          <w:trHeight w:val="1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0303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,00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100000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61</w:t>
            </w:r>
          </w:p>
        </w:tc>
      </w:tr>
      <w:tr>
        <w:trPr>
          <w:trHeight w:val="9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105005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08,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61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 законодательства, водно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500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за нарушение законодательства об охране и использовании животного м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503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506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415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000001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8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364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64,28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000000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18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18,31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90050050000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518,3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518,31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,13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00000000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,13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10500500001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11,13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4511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374718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95,05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2641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556018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95,05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56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56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77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77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1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77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77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3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3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8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644514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574118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95,05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жильем молод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8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2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2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8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25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2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24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2405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1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51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федеральных целев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51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8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51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89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89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2145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145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2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999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20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49904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95,05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999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420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49904,9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0395,05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субъектов  Российской Федерации и муниципальных образ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6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6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7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7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1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на  ежемесячное денежное вознаграждение за классное руковод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1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4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4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24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4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40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33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3300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50000500001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3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813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000000000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163974,7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030823,9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33150,84</w:t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28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4</w:t>
      </w:r>
    </w:p>
    <w:p>
      <w:pPr>
        <w:pStyle w:val="Normal"/>
        <w:ind w:left="5387" w:hanging="38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ю Совета Гаврилово-            Посадского   муниципального райо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30.05.2012       № 121 </w:t>
      </w:r>
    </w:p>
    <w:p>
      <w:pPr>
        <w:pStyle w:val="Normal"/>
        <w:tabs>
          <w:tab w:val="clear" w:pos="708"/>
          <w:tab w:val="left" w:pos="4718" w:leader="none"/>
          <w:tab w:val="left" w:pos="6352" w:leader="none"/>
          <w:tab w:val="left" w:pos="7564" w:leader="none"/>
        </w:tabs>
        <w:ind w:left="93" w:hanging="0"/>
        <w:rPr/>
      </w:pPr>
      <w:r>
        <w:rPr/>
        <w:tab/>
        <w:t xml:space="preserve">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 бюджета Гаврилово-Посад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на  2011 год  по ведомственной структур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6"/>
        <w:gridCol w:w="300"/>
        <w:gridCol w:w="353"/>
        <w:gridCol w:w="643"/>
        <w:gridCol w:w="392"/>
        <w:gridCol w:w="460"/>
        <w:gridCol w:w="1044"/>
        <w:gridCol w:w="818"/>
        <w:gridCol w:w="1556"/>
        <w:gridCol w:w="1366"/>
      </w:tblGrid>
      <w:tr>
        <w:trPr>
          <w:trHeight w:val="855" w:hRule="atLeast"/>
        </w:trPr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распоря-дителя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-де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чреждение здравоохранения "Гаврилово-Посадская центральная районная больниц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28 3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34471,2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8 3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14471,2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2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60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2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60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 24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360,1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59 365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9024,8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 765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72,1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 765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9772,19</w:t>
            </w:r>
          </w:p>
        </w:tc>
      </w:tr>
      <w:tr>
        <w:trPr>
          <w:trHeight w:val="22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52,7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52,70</w:t>
            </w:r>
          </w:p>
        </w:tc>
      </w:tr>
      <w:tr>
        <w:trPr>
          <w:trHeight w:val="306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государственных полномочий  по предоставлению мер социальной поддержки по обеспечению полноценным питанием  детей в возрасте до трех лет в соответствии с Законом Ивановской области от 14.01.2005 № 12-ОЗ "О реализации мер социальной поддержки по обеспечению полноценным питанием беременных женщин и кормящих матерей, а также детей в возрасте до трех лет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5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8 784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056,23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784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378,42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1 784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3378,42</w:t>
            </w:r>
          </w:p>
        </w:tc>
      </w:tr>
      <w:tr>
        <w:trPr>
          <w:trHeight w:val="22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районов на осуществление органами местного самоуправления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77,81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677,81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96 027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66167,69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Феофано-Шумовских чт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70 327,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1201,83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8 37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1751,3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4 87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4772,5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14 872,5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4772,50</w:t>
            </w:r>
          </w:p>
        </w:tc>
      </w:tr>
      <w:tr>
        <w:trPr>
          <w:trHeight w:val="280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я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, в соответствии с Законом Ивановской области от 27.05.2005 №93-ОЗ "Об образовании в Ивановской области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8,8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78,85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0 306,9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6107,1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9 014 771,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4771,5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9 014 771,5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4771,5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35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35,32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6 635,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635,32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я на модернизацию системы обще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3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57,2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57,25</w:t>
            </w:r>
          </w:p>
        </w:tc>
      </w:tr>
      <w:tr>
        <w:trPr>
          <w:trHeight w:val="20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районов и городских округов на дополнительное 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 от 27.05.2005 № 93-ОЗ "Об образовании в Иванов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12,7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312,76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образований на укрепление материально-технической базы образователь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</w:tr>
      <w:tr>
        <w:trPr>
          <w:trHeight w:val="280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 на реализацию Закона Ивановской области  от 27.05.2005 № 93-ОЗ "Об образовании в Ивановской области"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7 8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1530,2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2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1530,25</w:t>
            </w:r>
          </w:p>
        </w:tc>
      </w:tr>
      <w:tr>
        <w:trPr>
          <w:trHeight w:val="306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 на осуществление выплаты  вознаграждения педагогическим работникам  муниципальных образовательных  учреждений за выполнение функций классного руководителя в соответствии с Законом Ивановской области от 22.03.2006 №21-ОЗ "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</w:tr>
      <w:tr>
        <w:trPr>
          <w:trHeight w:val="306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государственных полномочий Ивановской области по содержанию и воспитанию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, в соответствии с Законом Ивановской области от 27.05.2005 № 93-ОЗ "Об образовании в Иваносв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 муниципальных районов и городских округов Ивановской области на реализацию Долгосрочной целевой программы "Развитие общего образования Ивановской области на 2009-2012 годы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2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1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817,9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9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97,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897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97,9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здоровление дет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2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0,00</w:t>
            </w:r>
          </w:p>
        </w:tc>
      </w:tr>
      <w:tr>
        <w:trPr>
          <w:trHeight w:val="20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 государственных полномочий по организации питания в лагерях дневного пребывания детей-сирот и детей, находящихся в трудной жизненной ситуации, в соответствии с Законом  Ивановской области от 06.05.1997 № 9-ОЗ "О защите прав ребенк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1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00,00</w:t>
            </w:r>
          </w:p>
        </w:tc>
      </w:tr>
      <w:tr>
        <w:trPr>
          <w:trHeight w:val="153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районов и городских округов Ивановской области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3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00,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 830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525,43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687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48,1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9 687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48,1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142,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977,2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0 142,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977,24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65,8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65,86</w:t>
            </w:r>
          </w:p>
        </w:tc>
      </w:tr>
      <w:tr>
        <w:trPr>
          <w:trHeight w:val="331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реализацию Закона Ивановской области от 15.02.2007 №32-ОЗ "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"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65,8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9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65,86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668,0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668,0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668,0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168,0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168,06</w:t>
            </w:r>
          </w:p>
        </w:tc>
      </w:tr>
      <w:tr>
        <w:trPr>
          <w:trHeight w:val="357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предоставление субсидий  сельскохозяйственным товаропроизводителям на реализацию молока  с установлением ставок на  1 тонну реализованного молока в соответствии с Законом Ивановской области  от 30.10.2008 № 125-ОЗ "О государственной поддержке сельскохозяйствен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водств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5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5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36 8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11661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3 2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8259,56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0,00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59,5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59,5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59,5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7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1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,00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5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9801,44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01,44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1,44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1,4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,00</w:t>
            </w:r>
          </w:p>
        </w:tc>
      </w:tr>
      <w:tr>
        <w:trPr>
          <w:trHeight w:val="78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знос в уставной капитал ОАО "Центр по расчетам за услуги ЖКХ Гаврилово-Посадского муниципального района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6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ые межбюджетные трансферты бюджетам посел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ом местного самоуправления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4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4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1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бюджетам поселений Ивановской области на выравнивание бюджетной обеспеч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 4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4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66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6400,00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онд компенсац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9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440,91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440,91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 5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0440,91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56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56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1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01,7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9 14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301,77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,1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3,14</w:t>
            </w:r>
          </w:p>
        </w:tc>
      </w:tr>
      <w:tr>
        <w:trPr>
          <w:trHeight w:val="5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рганизация районного конкурса клумб "Гаврилово-Посадский район в цвету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 внутренних дел по Гаврилово-Посадскому муниципальному район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802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2,83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1,6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1,67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1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1,6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плата за питание административно-арестованных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1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1,6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1,6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1,67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1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1,16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1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1,16</w:t>
            </w:r>
          </w:p>
        </w:tc>
      </w:tr>
      <w:tr>
        <w:trPr>
          <w:trHeight w:val="22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жбюджетные трансферты бюджетам муниципальных районов и городских округов Ивановской област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местных бюджетов, и социальных выпл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1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1,16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01,1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1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0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45,79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 0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045,79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18,4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18,48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18,48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86,31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86,3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786,31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1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1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Единовременное поощрение к почетной грамот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>
          <w:trHeight w:val="61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421 676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5723,47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2 8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848,69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35 2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8225,69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4 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60,7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4 92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3860,79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47,0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1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47,04</w:t>
            </w:r>
          </w:p>
        </w:tc>
      </w:tr>
      <w:tr>
        <w:trPr>
          <w:trHeight w:val="306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 районов и городских округов на осуществление переданных органам местного самоуправления городских  округов, муниципальных районов государственных полномочий  по созданию и организации деятельности комиссий по делам несовершеннолетних и защите их прав в соответствии с Законом Ивановской области  от 09.01.2007 № 1-ОЗ "О комиссиях по делам несовершеннолетних и защите их прав в Иванов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17,8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17,86</w:t>
            </w:r>
          </w:p>
        </w:tc>
      </w:tr>
      <w:tr>
        <w:trPr>
          <w:trHeight w:val="331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венции бюджетам муниципальных районов и городских округов на осуществление переданных органам местного самоуправления муниципальных районов, городских округов отдельных государственных полномочий в сфере административных правонарушений в соответствии с Законом Ивановской области от 07.06.2010 г. № 52-ОЗ "О наделении органов местного самоуправления муниципальных районов и городских округов Ивановской области отдельными государственными полномочиями в сфере административных правонарушений"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6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23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плата выставки "Экономический потенциал Иванов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3,00</w:t>
            </w:r>
          </w:p>
        </w:tc>
      </w:tr>
      <w:tr>
        <w:trPr>
          <w:trHeight w:val="153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обретение полевых палаток в связи с необходимостью разворачивания ветеринарных постов при вспышках заболеваний сельскохозяйственных и домашних животных на территории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плата работ по подготовке телепрограмм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плата изготовления полиграфической продукции с символикой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94 926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67985,7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845 926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8985,78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6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562,0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, в том числе по объектам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1 65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562,09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оселковый газопровод и распределительные газопроводы для газоснабжения пос. Ирмес  Гаврилово-Посадского района Ивановской области (второй этап строительства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распределительного газопровода по с. Петрово-Городище Гаврилово-Посадск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23,2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с. Осановец и перевод на природный газ жилья и объектов социальной сфе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9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85,5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роекта межпоселкового газопровода г.Гаврилов Посад – с. Осановец Гаврилово-Посадского района ( 1 Пусковой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18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03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роекта межпоселкового газопровода г.Гаврилов Посад – с. Осановец Гаврилово-Посадского района ( 2 Пусковой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56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55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60,00</w:t>
            </w:r>
          </w:p>
        </w:tc>
      </w:tr>
      <w:tr>
        <w:trPr>
          <w:trHeight w:val="20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ализация мероприятий долгосрочной целевой программы Ивановской области "Социальное развитие села Ивановской области до 2012 годов". Разработка проектной сметной документации по объекту "Расширение газопроводных сетей в с.Ирмес Гаврилово-Посадского района Иванов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присоединение газовых котельных улиц Загородная, К. Маркс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0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ереоборудование внутренних инженерных сетей многоквартирных жилых домов п.Ирмес Гаврилово-Посадск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93,99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сметная документация по переводу жилых домов п.Ирмес Гаврилово-Посадского района на индивидуальное отопле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резка газопровода высокого давления к действующему газопроводу с.Осанове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971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71,7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3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971,7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971,74</w:t>
            </w:r>
          </w:p>
        </w:tc>
      </w:tr>
      <w:tr>
        <w:trPr>
          <w:trHeight w:val="229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долгосрочной целевой программы Ивановской области "Социальное развитие села Ивановской области до 2012 годов". Разработка проектной сметной документации по объекту "Расширение газопроводных сетей в с.Ирмес Гаврилово-Посадского района Ивановской области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6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960,00</w:t>
            </w:r>
          </w:p>
        </w:tc>
      </w:tr>
      <w:tr>
        <w:trPr>
          <w:trHeight w:val="2092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образований на реализацию мероприятий долгосрочной целевой программы Ивановской области по выравниванию обеспеченности населения Ивановской области объектами социальной и инженерной инфраструктуры на 2009-2011 г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1491,95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2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1491,95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поселковый газопровод и распределительные газопроводы для газоснабжения пос. Ирмес  Гаврилово-Посадского района Ивановской области (второй этап строительства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ной документации на строительство распределительного газопровода по с. Петрово-Городище Гаврилово-Посадск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910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ительный газопровод по с. Осановец и перевод на природный газ жилья и объектов социальной сфер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82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7652,95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роекта межпоселкового газопровода г.Гаврилов Посад – с. Осановец Гаврилово-Посадского района ( 1 Пусковой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9 3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88584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роекта межпоселкового газопровода г.Гаврилов Посад – с. Осановец Гаврилово-Посадского района ( 2 Пусковой)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67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4445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9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9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9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9,0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8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9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8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889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1 497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045,37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91,03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2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591,03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536,13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8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536,13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9,9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9,90</w:t>
            </w:r>
          </w:p>
        </w:tc>
      </w:tr>
      <w:tr>
        <w:trPr>
          <w:trHeight w:val="127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текущего ремонта призывного пункта отдела военного комиссариата Ивановской области по Гаврилово-Посадскому  и Ильинскому района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5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6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855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обретение сувениров для вручения делегацией при поездке на творческую встречу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Феофано-Шумовских чт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3 044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1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90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1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90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 1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590,1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0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178,6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8,6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02,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8,6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 0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501,1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27 03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501,18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 4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233,8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0 442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233,8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 6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25,4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 69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025,4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43,4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643,46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98,34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1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598,34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1 12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538,45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48,45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3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48,45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3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548,45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071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790,00</w:t>
            </w:r>
          </w:p>
        </w:tc>
      </w:tr>
      <w:tr>
        <w:trPr>
          <w:trHeight w:val="178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образований Ивановской области на финансовое обеспечение в 2001 году реализации мероприятий подпрограммы "Обеспечение жильем молодых семей" долгосрочной целевой программы Ивановской области "Жилище" на 2011-2015 г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,5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8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5,50</w:t>
            </w:r>
          </w:p>
        </w:tc>
      </w:tr>
      <w:tr>
        <w:trPr>
          <w:trHeight w:val="765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я на реализацию подпрограммы "Обеспечение жильем молодых семей" программы  "Жилище"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5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25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5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204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убсидии бюджетам муниципальных образований Ивановской области на финансовое обеспечение в 2011 году реализации мероприятий подпрограммы "Обеспечение жильем молодых семей" долгосрочной целевой программы Ивановской области "Жилище" на 2011-2015 годы за счет средств областного бюджет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8,38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1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25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38,38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6,12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7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96,12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0,00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7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45,89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645,8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780,3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5 5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780,3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65,59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65,59</w:t>
            </w:r>
          </w:p>
        </w:tc>
      </w:tr>
      <w:tr>
        <w:trPr>
          <w:trHeight w:val="30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0,00</w:t>
            </w:r>
          </w:p>
        </w:tc>
      </w:tr>
      <w:tr>
        <w:trPr>
          <w:trHeight w:val="510" w:hRule="atLeast"/>
        </w:trPr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09 757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316996,40</w:t>
            </w:r>
          </w:p>
        </w:tc>
      </w:tr>
      <w:tr>
        <w:trPr>
          <w:trHeight w:val="30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103" w:hanging="0"/>
        <w:rPr/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1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от 30.05.2012 № 121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за 2011 год 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       </w:t>
      </w:r>
      <w:r>
        <w:rPr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496"/>
        <w:gridCol w:w="1678"/>
        <w:gridCol w:w="1576"/>
        <w:gridCol w:w="1701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расхода по ППП, ФКР, КЦСР,КВР,ЭК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исполнен-ные назначения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1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950707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340178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48920,0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38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1071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081,5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3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737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6678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913,6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4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10892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84192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7001,3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6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921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7455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540,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Резервные фо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011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975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975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общегосударственные вопрос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0113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345205,6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10779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37408,0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циональная безопасность и правоохранительная деятельност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3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980301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98030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рганы внутренних де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3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2201,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220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щита населения и территории от чрезвыч. ситуаций природного и техногенного характера гражданская оборо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309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еспечение пожарной безопасно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31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0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Национальная эконом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4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303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11466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89231,9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ельское хозяйство и рыболов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405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33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92066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231,9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национальной эконом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41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3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6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ранспо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408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7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3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0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Жилищно-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5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3134926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228077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327139,5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Жилищ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5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ммунальное хозя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5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5845926,7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551898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26940,9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лагоустройств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503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0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980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8,5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жилищно-коммунального хозяй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505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00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раз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7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6597271,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0534085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256412,2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школьное образ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7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82272,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89564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6632,23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щее образ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7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5428448,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447169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56751,6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олодежная политика и оздоровление дете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707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367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2199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723,4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709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049830,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95152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304,9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ультура, кинематография и средства массовой информ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8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26913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3680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88530,8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8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269132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68060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88530,8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Здравоохран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09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530839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477344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534955,7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ационарная медицинская помощ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9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70247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693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86,8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Амбулаторная помощ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09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859365,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379024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80341,06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корая медицинская помощ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0904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78784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6250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3727,8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Социальная поли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10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436082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10850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252316,69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енсионное обеспеч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8235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0154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0801,5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оциальное обеспечение насе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03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30071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80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49281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храна семьи и детств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04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197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9896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20734,1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ругие вопросы в области социальной полити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006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7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Физическая культура и спо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11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437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3426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95254,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</w:rPr>
              <w:t>00011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2159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14564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0254,11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ассовый спор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102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22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000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14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5766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57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1401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7664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57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Всего расходо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96000000000000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58109757,4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34331699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14792761,04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ab/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color w:val="000000"/>
          <w:spacing w:val="-6"/>
          <w:sz w:val="28"/>
          <w:szCs w:val="28"/>
        </w:rPr>
        <w:t>Приложение № 6</w:t>
      </w:r>
    </w:p>
    <w:p>
      <w:pPr>
        <w:pStyle w:val="Normal"/>
        <w:ind w:left="5812" w:hanging="0"/>
        <w:rPr/>
      </w:pPr>
      <w:r>
        <w:rPr>
          <w:color w:val="000000"/>
          <w:spacing w:val="-6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58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 30.05.2012  № 121</w:t>
      </w:r>
    </w:p>
    <w:p>
      <w:pPr>
        <w:pStyle w:val="Normal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1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8"/>
        <w:gridCol w:w="1679"/>
        <w:gridCol w:w="1414"/>
        <w:gridCol w:w="1484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источников финансирования по КИВФ, КИВи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еисполнен-ные назначе-ния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УТРЕННЕГО ФИНАНСИРОВАНИЯ ДЕФИЦИТОВ БЮДЖЕ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4578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617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59610,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Изменение остатков  средств на счетах по учету средств бюджет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4578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617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59610,2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Источники финансирования дефицита  бюджетов -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0009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945782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86172,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2659610,20</w:t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58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7</w:t>
      </w:r>
    </w:p>
    <w:p>
      <w:pPr>
        <w:pStyle w:val="Normal"/>
        <w:ind w:left="58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812" w:hanging="0"/>
        <w:rPr/>
      </w:pPr>
      <w:r>
        <w:rPr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81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 30.05.2012  № 121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1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93"/>
        <w:gridCol w:w="1853"/>
        <w:gridCol w:w="1701"/>
        <w:gridCol w:w="1529"/>
      </w:tblGrid>
      <w:tr>
        <w:trPr>
          <w:trHeight w:val="4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дохода по КИВФ, КИВнФ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испол-ненные назначения</w:t>
            </w:r>
          </w:p>
        </w:tc>
      </w:tr>
      <w:tr>
        <w:trPr>
          <w:trHeight w:val="25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 дефицита бюджета- все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90000000000000000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45782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6172,5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59610,20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945782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6172,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659610,20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16397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869448,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sz w:val="22"/>
                <w:szCs w:val="22"/>
              </w:rPr>
              <w:t>02945126,16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16397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869448,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sz w:val="22"/>
                <w:szCs w:val="22"/>
              </w:rPr>
              <w:t>02945126,16</w:t>
            </w:r>
          </w:p>
        </w:tc>
      </w:tr>
      <w:tr>
        <w:trPr>
          <w:trHeight w:val="100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010502010000005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16397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869448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sz w:val="22"/>
                <w:szCs w:val="22"/>
              </w:rPr>
              <w:t>02945126,16</w:t>
            </w:r>
          </w:p>
        </w:tc>
      </w:tr>
      <w:tr>
        <w:trPr>
          <w:trHeight w:val="6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500005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5163974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44869448,5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  <w:r>
              <w:rPr>
                <w:sz w:val="22"/>
                <w:szCs w:val="22"/>
              </w:rPr>
              <w:t>02945126,16</w:t>
            </w:r>
          </w:p>
        </w:tc>
      </w:tr>
      <w:tr>
        <w:trPr>
          <w:trHeight w:val="7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0975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55621,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136,36</w:t>
            </w:r>
          </w:p>
        </w:tc>
      </w:tr>
      <w:tr>
        <w:trPr>
          <w:trHeight w:val="71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0975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55621,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136,36</w:t>
            </w:r>
          </w:p>
        </w:tc>
      </w:tr>
      <w:tr>
        <w:trPr>
          <w:trHeight w:val="450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00000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0975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55621,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136,36</w:t>
            </w:r>
          </w:p>
        </w:tc>
      </w:tr>
      <w:tr>
        <w:trPr>
          <w:trHeight w:val="675" w:hRule="atLeast"/>
        </w:trPr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5020105000061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109757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155621,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4136,36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4:45:00Z</dcterms:created>
  <dc:creator>Борисова И.Г.</dc:creator>
  <dc:description/>
  <cp:keywords/>
  <dc:language>en-US</dc:language>
  <cp:lastModifiedBy>Админ</cp:lastModifiedBy>
  <cp:lastPrinted>2012-05-05T08:32:00Z</cp:lastPrinted>
  <dcterms:modified xsi:type="dcterms:W3CDTF">2012-05-31T07:20:00Z</dcterms:modified>
  <cp:revision>21</cp:revision>
  <dc:subject/>
  <dc:title/>
</cp:coreProperties>
</file>