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6 февраля  2014 года  № 208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Гаврилово-Посадского районного Совета депутатов от 27.10.2010 № 32 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ложении о системе оплаты 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а муниципальных служащих»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.11.2010 № 42, от 30.09.2011 № 87, от 26.10.2011 № 91, от 29.08.2012 № 140, от 26.09.2012 № 143,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1.2012 № 152, от 27.11.2013 № 19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 22  Федерального 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 02.03.200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-ФЗ «О муниципальной службе в Российской Федерации», статьей 7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вановской области от 23.06.2008 № 72-ОЗ «О муниципальной службе в Ивановской области», Закона Ивановской области от 31.12.2008 № 180-ОЗ «О реестре должностей муниципальной службы в Ивановской области»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Гаврилово-Посадского районного Совета депутатов от 27.10.2010 № 32 "О Положении о системе оплаты труда муниципальных служащих  Гаврилово-Посадского муниципального района" (в ре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11.2010 № 42, от 30.09.2011 № 87, от 26.10.2011 № 91, от  29.08.2012  №  140, от  26.09.2012  №  143, от  28.11.2012  №  152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1.2013 № 194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риложении к реш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второй и третий Положения о системе оплаты труда муниципальных служащих  Гаврилово-Посадского муниципального района исключит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 1 к Положению о системе оплаты труда муниципальных служащих  Гаврилово-Посадского муниципального района дополнить строкой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38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сборнике «Вестник Гаврилово-Посадского муниципального района» и разместить на сайт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 официального опубликования и распространяет свое действие на правоотношения, возникшие с 01.03.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С.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73233BDA6EDFB48DF73056C181AC9ABFD07E64EFB8598CA48D33579308CC72933592F9E7AD21DDa5N0F" TargetMode="External"/><Relationship Id="rId4" Type="http://schemas.openxmlformats.org/officeDocument/2006/relationships/hyperlink" Target="consultantplus://offline/ref=D273233BDA6EDFB48DF72E5BD7EDF095BADF286CECBA5ADAFED2680AC401C625aDN4F" TargetMode="External"/><Relationship Id="rId5" Type="http://schemas.openxmlformats.org/officeDocument/2006/relationships/hyperlink" Target="http://www.adm-gavrilovposa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9:00Z</dcterms:created>
  <dc:creator>Настя</dc:creator>
  <dc:description/>
  <cp:keywords/>
  <dc:language>en-US</dc:language>
  <cp:lastModifiedBy>Админ</cp:lastModifiedBy>
  <cp:lastPrinted>2014-02-20T15:10:00Z</cp:lastPrinted>
  <dcterms:modified xsi:type="dcterms:W3CDTF">2014-02-26T08:29:00Z</dcterms:modified>
  <cp:revision>2</cp:revision>
  <dc:subject/>
  <dc:title>ПОЛОЖЕНИЕ</dc:title>
</cp:coreProperties>
</file>