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26 февраля 2014 года  № 207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елегировании  кандидатуры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члены молодёжной палаты при Ивановской областной Ду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соответствии с Положением о молодёжной палате при Ивановской областной Думе, утверждённым постановлением Ивановской областной Думы от 28.11.2013 №81, по представлению администрации 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править в Ивановскую областную Думу кандидатуру Хлопковой Екатерины Сергеевны, начальника отдела молодёжной политики Управления комплекса социальных вопросов администрации Гаврилово-Посадского муниципального района,  в члены молодёжной палаты при Ивановской областной Ду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13:00Z</dcterms:created>
  <dc:creator>Настя</dc:creator>
  <dc:description/>
  <cp:keywords/>
  <dc:language>en-US</dc:language>
  <cp:lastModifiedBy>Админ</cp:lastModifiedBy>
  <cp:lastPrinted>2014-02-21T15:14:00Z</cp:lastPrinted>
  <dcterms:modified xsi:type="dcterms:W3CDTF">2014-02-26T08:13:00Z</dcterms:modified>
  <cp:revision>2</cp:revision>
  <dc:subject/>
  <dc:title>ПОЛОЖЕНИЕ</dc:title>
</cp:coreProperties>
</file>