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  26 февраля 2014 года     № 205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я  в решение  Совет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09.2011 №82 «Об утверждении схемы территориального планирования Гаврилово-Посадского муниципального района Ивановской области»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.5 Предписания №1 от 28.02.2013 «Об устранении нарушений законодательства о градостроительной деятельности», выданное Департаментом строительства и архитектуры Ивановской области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Дополнить решение Совета Гаврилово-Посадского муниципального района от 02.09.2011 №82 «Об утверждении схемы территориального планирования Гаврилово-Посадского муниципального района Ивановской области»:  пунктом 1.1 следующего содержания:     «1.1.Указанное решение действует в части, не подлежащей согласованию с Правительством Ивановской области.»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9:00Z</dcterms:created>
  <dc:creator>Балко</dc:creator>
  <dc:description/>
  <cp:keywords/>
  <dc:language>en-US</dc:language>
  <cp:lastModifiedBy>Админ</cp:lastModifiedBy>
  <cp:lastPrinted>2014-02-26T11:49:00Z</cp:lastPrinted>
  <dcterms:modified xsi:type="dcterms:W3CDTF">2014-02-27T10:19:00Z</dcterms:modified>
  <cp:revision>2</cp:revision>
  <dc:subject/>
  <dc:title/>
</cp:coreProperties>
</file>