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723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</w:t>
        <w:tab/>
        <w:tab/>
        <w:tab/>
        <w:t xml:space="preserve">                      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31 декабря  2014  года    №  249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Гаврилово-Посадского муниципального района от 27.11.2013 № 187 "О бюджете Гаврилово-Посадского муниципального района на 2014 год и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5 и 2016 годов"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9.01.2014 № 202, от 26.02.2014 №203, 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.05.2014 № 216, от 28.05.2014 № 218, от 28.07.2014 № 226, 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4.09.2014 № 232, от 20.10.2014 № 237, от 26.11.2014 № 245,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14 № 248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227 401 521,45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226 530 181,45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337 243 961,92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336 372 621,9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на 2014 год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26 254 204,88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225 382 864,88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я № 1-5,7 к решению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приложении 1 к решению «Доходы бюджета Гаврилово-Посадского муниципального района по кодам классификации доходов на 2014 год  и на плановый период 2015 и 2016 годов» в графе «2014 го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2 00 00000 00 0000 000</w:t>
        <w:tab/>
        <w:t xml:space="preserve"> Безвозмездные поступления» цифры «190600775,79» заменить цифрами «189729435,79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2 02 00000 00 0000 000</w:t>
        <w:tab/>
        <w:t xml:space="preserve"> Безвозмездные поступления от других бюджетов бюджетной системы Российской Федерации» цифры «228406083,1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27534743,1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2 02 02000 00 0000 000</w:t>
        <w:tab/>
        <w:t>Субсидии бюджетам бюджетной системы Российской Федерации (межбюджетные субсидии)» цифры «48510404,88» заменить цифрами «47639064,88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2999 05 0000 151</w:t>
        <w:tab/>
        <w:t>Прочие субсидии бюджетам муниципальных районов» цифры «</w:t>
        <w:tab/>
        <w:t>43872193,88» заменить цифрами «43000853,88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 ДОХОДОВ» цифры «</w:t>
        <w:tab/>
        <w:t>227401521,45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26530181,45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иложении 2 к реш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и их объем   на 2014 год  и на плановый период 2015 и 2016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«2014 год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</w:t>
        <w:tab/>
        <w:t>Финансовое управление администрации муниципального района» цифры «190767275,79»  заменить цифрами «189895935,79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2999 05 0000 151</w:t>
        <w:tab/>
        <w:t xml:space="preserve">Прочие субсидии бюджетам муниципальных районов» </w:t>
        <w:tab/>
        <w:t>цифры «43872193,88» заменить цифрами «43000853,88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цифры «227401521,45» заменить цифрами «226530181,4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иложении 3 «Источники внутреннего финансирования дефицита бюджета Гаврилово-Посадского муниципального района на 2014 год и на плановый период 2015 и 2016 годов» в графе «2014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ам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00 1 05 00 00 00 0000 500</w:t>
        <w:tab/>
        <w:t>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>Увеличение прочих остатков денежных средств бюджетов»</w:t>
        <w:tab/>
        <w:t>, «000 1 05 02 01 05 0000 510</w:t>
        <w:tab/>
        <w:t>Увеличение прочих остатков денежных средств бюджетов муниципального района»</w:t>
        <w:tab/>
        <w:t xml:space="preserve">цифры «-227401521,45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226530181,45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ам «000 1 05 00 00 00  0000 600</w:t>
        <w:tab/>
        <w:t xml:space="preserve"> Уменьшение остатков средств бюджетов», «000 1 05 02 00 00  0000 600</w:t>
        <w:tab/>
        <w:t>Уменьшение прочих остатков средств бюджетов»</w:t>
        <w:tab/>
        <w:t>, «000 1 05 02 01 00  0000 610</w:t>
        <w:tab/>
        <w:t xml:space="preserve"> Уменьшение прочих остатков денежных средств бюджетов», «000 01 05 02 01 05 0000 610 </w:t>
        <w:tab/>
        <w:t>Уменьшение прочих остатков денежных средств бюджетов муниципального района»</w:t>
        <w:tab/>
        <w:t>цифры «337 243 961,92» заменить цифрами «336 372 621,9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риложении 4 к решению «Перечень главных администраторов источников внутреннего финансирования дефицита бюджета   Гаврилово-Посадского муниципального района с указанием  объемов администрируемых источников внутреннего финансирования  дефицита бюджета на 2014 год и на плановый период 2015 и 2016 годов по кодам классификации источников финансирования дефицита бюджетов» в графе «2014 год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92 01 05 02 01 05 0000 510 Увеличение прочих остатков денежных средств бюджетов муниципального района» циф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227401521,45» заменить цифрами «-226530181,45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</w:t>
        <w:tab/>
        <w:t xml:space="preserve">000 01 05 02 01 05 0000 610 </w:t>
        <w:tab/>
        <w:t>Уменьшение прочих остатков денежных средств бюджетов муниципального района»</w:t>
        <w:tab/>
        <w:t xml:space="preserve"> цифры «337 243 961,92» заменить цифрами «336 372 621,9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В приложении 5 к решению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4 го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туризма в Гаврилово-Посадском муниципальном районе»</w:t>
        <w:tab/>
        <w:t xml:space="preserve">1400000» циф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145105» заменить цифрами «6273765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 1410000» цифры «7145105» заменить цифрами «6273765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 «Разработка проектно-сметной документации по созданию обеспечивающей инфраструктуры агротуристского кластера «Гаврилов 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<w:tab/>
        <w:t>1418117</w:t>
        <w:tab/>
        <w:t xml:space="preserve">200» </w:t>
        <w:tab/>
        <w:t>цифры «6537100» заменить цифрами «566576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» цифры «337 243 961,92» заменить цифрами «336 372 621,9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В приложении 7 к решению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Гаврилово-Посадского муниципального района на 2014 го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</w:t>
        <w:tab/>
        <w:t>0000</w:t>
        <w:tab/>
        <w:t>0000000</w:t>
        <w:tab/>
        <w:t>000» цифры  «128 513 813,65» заменить цифрами 127642473,65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зработка проектно-сметной документации по созданию обеспечивающей инфраструктуры агротуристского кластера "Гаврилов Посад"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<w:tab/>
        <w:t>166</w:t>
        <w:tab/>
        <w:t>0412</w:t>
        <w:tab/>
        <w:t>1418117 200»</w:t>
        <w:tab/>
        <w:t>цифры «6 537 100» заменить цифрами «566576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троке «Всего расходов» цифры «337 243 961,92» заменить цифрами «336 372 621,92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 момента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7:00Z</dcterms:created>
  <dc:creator>Балко</dc:creator>
  <dc:description/>
  <dc:language>en-US</dc:language>
  <cp:lastModifiedBy>Балко </cp:lastModifiedBy>
  <cp:lastPrinted>2015-01-22T15:29:00Z</cp:lastPrinted>
  <dcterms:modified xsi:type="dcterms:W3CDTF">2015-01-22T11:30:00Z</dcterms:modified>
  <cp:revision>3</cp:revision>
  <dc:subject/>
  <dc:title/>
</cp:coreProperties>
</file>