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723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26 ноября  2014  года    №  245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Гаврилово-Посадского муниципального района от 27.11.2013 № 187 "О бюджете Гаврилово-Посадского муниципального района на 2014 год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5 и 2016 годов"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9.01.2014 № 202, от 26.02.2014 №203,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5.2014 № 216, от 28.05.2014 № 218, от 28.07.2014 № 226,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9.2014 № 232, 20.10.2014 № 237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253 516 894,06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59 817 894,06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363 359 334,53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369 660 334,5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4 год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17 902 459,88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23 903 459,8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я к решению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риложении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Неналоговые доходы» в графе «2014 год»  цифры   «7395101»  заменить цифрами «7695101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000 1 14 00000 00 0000 000 Доходы от продажи материальных и нематериальных активов» цифры   «1652301»  заменить цифрами «1952301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000 1 14 06013 10 0000 430 Доходы от продажи земельных участков, государственная собственность на которые не разграничена и которые расположены в границах поселений» цифры   «1652301»  заменить цифрами «1952301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0 00000 00 0000 000 Безвозмездные поступления» в графе «2014 год» цифры  «217 106 863,57» заменить цифр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3 107 863,57»,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0000 00 0000 000 Безвозмездные поступления от других бюджетов бюджетной системы Российской Федерации» в графе «2014 год»  цифры   «218 912 170,88»  заменить цифрами «223 903 459,8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оке «092 2 02 04000 00 0000 000 Иные межбюджетные трансферты»  в графе «2014 год» цифры «1009711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7010711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строки  «092 2 02 04014 05 0000 151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009711   0   0» дополнить строкой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092 2 02 04061 05 0000 151 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     6001000   0   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 ДОХОДОВ»  в графе «2014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53 516 894,06» заменить цифрами «259 817 894,06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Финансовое управление администрации муниципального района» в графе «2014 год» цифры «217106863,57» заменить цифрами «223 107 863,5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4000 00 0000 000 Иные межбюджетные трансферты  в графе «2014 год» цифры «1009711» заменить цифрами «7010711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092 2 02 0414 05 0000 00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009711   0   0» дополнить строкой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092 2 02 04061 05 0000 151 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     6001000   0   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оке «166 «Управление землепользования, архитектуры и природных ресурсов администрации муниципального района» в графе «2014 год» цифры «4718601» заменить цифрами «5018601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оке «166 1 14 06013 10 0000 430 Доходы от продажи земельных участков, государственная собственность на которые не разграничена и которые расположены в границах поселений» в графе «2014 год» цифры «1198301» заменить цифрами «1498301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» в графе «2014 год» цифры «253 516 894,06» заменить цифрами «259 817 894,06»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приложении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0000 500</w:t>
        <w:tab/>
        <w:t>Увеличение остатков средств бюджетов» в графе  «2014 год» цифры «-253 516 894,06» заменить цифрами «-259 817 894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0000 500</w:t>
        <w:tab/>
        <w:t>Увеличение прочих остатков средств бюджетов»</w:t>
        <w:tab/>
        <w:t>в графе  «2014 год» цифры «-253 516 894,06» заменить цифрами «-259 817 894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0000 510</w:t>
        <w:tab/>
        <w:t>Увеличение прочих остатков денежных средств бюджетов»</w:t>
        <w:tab/>
        <w:t xml:space="preserve">в графе  «2014 год» циф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253 516 894,06» заменить цифрами «-259 817 894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5 0000 510</w:t>
        <w:tab/>
        <w:t>Увеличение прочих остатков денежных средств бюджетов муниципального района»</w:t>
        <w:tab/>
        <w:t xml:space="preserve"> в графе  «2014 год» цифры «-253 516 894,06» заменить цифрами «-259 817 894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 0000 600</w:t>
        <w:tab/>
        <w:t>Уменьшение остатков средств бюджетов» в графе  «2014 год» цифры «363 359 334,53» заменить цифрами «369 660 334,53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 0000 600</w:t>
        <w:tab/>
        <w:t>Уменьшение прочих остатков средств бюджетов»</w:t>
        <w:tab/>
        <w:t xml:space="preserve"> в графе  «2014 год» цифры «363 359 334,53» заменить цифрами «369 660 334,53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 0000 610</w:t>
        <w:tab/>
        <w:t>Уменьшение прочих остатков денежных средств бюджетов»</w:t>
        <w:tab/>
        <w:t xml:space="preserve">в графе  «2014 год» циф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3 359 334,53» заменить цифрами «369 660 334,53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2 01 05 0000 610</w:t>
        <w:tab/>
        <w:t>Уменьшение прочих остатков денежных средств бюджетов муниципального района»</w:t>
        <w:tab/>
        <w:t xml:space="preserve"> в графе  «2014 год» цифры «363 359 334,53» заменить цифрами «369 660 334,5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приложении 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1 05 02 01 05 0000 510</w:t>
        <w:tab/>
        <w:t>Увеличение прочих остатков денежных средств бюджетов муниципальных районов»</w:t>
        <w:tab/>
        <w:t xml:space="preserve"> в графе  «2014 год» цифры «-253 516 894,06» заменить цифрами «-259 817 894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01 05 02 01 05 0000 610</w:t>
        <w:tab/>
        <w:t xml:space="preserve"> Уменьшение прочих остатков денежных средств бюджетов муниципальных районов»</w:t>
        <w:tab/>
        <w:t xml:space="preserve"> в графе  «2014 год» цифры «363 359 334,53» заменить цифрами «369 660 334,5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приложении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троке  «Муниципальная программа  «Экономическое развитие Гаврилово-Посадского муниципального района»</w:t>
        <w:tab/>
        <w:t>0900000</w:t>
        <w:tab/>
        <w:t>000» цифры «90 000» заменить цифрами «63910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строки  «Мероприятия, направленные на развитие субъектов малого и среднего предпринимательства  в рамках подпрограммы «Развитие малого и среднего предпринимательства в Гаврилово-Посадском муниципальном районе Ивановской области» муниципальной программы «Экономическое развитие Гаврилово-Посадского муниципального района» (Иные бюджетные ассигнов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1 9002 800   25000»   дополнить строками 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09 2 0000   6301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 на создание и развитие многофункционального центра предоставления государственных и муниципальных услуг</w:t>
        <w:tab/>
        <w:t xml:space="preserve">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(Закупка товаров, работ и услуг для государственных (муниципальных) нуж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2 0028</w:t>
        <w:tab/>
        <w:t xml:space="preserve"> 200</w:t>
        <w:tab/>
        <w:t>3000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и развитие сети многофункциональных центров предоставления государственных и муниципальных услуг за счет средств федерального бюджета</w:t>
        <w:tab/>
        <w:t>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(Закупка товаров, работ и услуг для государственных (муниципальных) нужд) 0925392</w:t>
        <w:tab/>
        <w:t>200</w:t>
        <w:tab/>
        <w:t>1 993 1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и развитие сети многофункциональных центров предоставления государственных и муниципальных услуг за счет средств областного бюджета</w:t>
        <w:tab/>
        <w:t>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(Закупка товаров, работ и услуг для государственных (муниципальных) нужд) 0928140</w:t>
        <w:tab/>
        <w:t>200</w:t>
        <w:tab/>
        <w:t>3 072 3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(удаленных рабочих мест)</w:t>
        <w:tab/>
        <w:t>за счет средств областного бюджета</w:t>
        <w:tab/>
        <w:t>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(Закупка товаров, работ и услуг для государственных (муниципальных) нужд) 0928146</w:t>
        <w:tab/>
        <w:t>200</w:t>
        <w:tab/>
        <w:t>935 6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троке «Всего:»  цифры «363 359 334,53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9 660 334,5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иложении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оке «Администрация  Гаврилово-Посадского муниципального района Ивановской области</w:t>
        <w:tab/>
        <w:t>302» цифры «13704180,32» заменить цифрами «6301000      20005180,32»,</w:t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 302</w:t>
        <w:tab/>
        <w:t xml:space="preserve"> 0113</w:t>
        <w:tab/>
        <w:t xml:space="preserve"> 4298035 200 10300»</w:t>
        <w:tab/>
        <w:t>дополнить строками  следующего содержания:</w:t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 на создание и развитие многофункционального центра предоставления государственных и муниципальных услуг</w:t>
        <w:tab/>
        <w:t>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(Закупка товаров, работ и услуг для государственных (муниципальных) нужд) 302 0113 09 2 0028</w:t>
        <w:tab/>
        <w:t xml:space="preserve"> 200</w:t>
        <w:tab/>
        <w:t>300000    300000»,</w:t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 и развитие сети многофункциональных центров предоставления государственных и муниципальных услуг за счет средств федерального бюджета</w:t>
        <w:tab/>
        <w:t>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(Закупка товаров, работ и услуг для государственных (муниципальных) нужд) 302  0113 0925392</w:t>
        <w:tab/>
        <w:t>200</w:t>
        <w:tab/>
        <w:t>1 993 100    1 993 100»,</w:t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 и развитие сети многофункциональных центров предоставления государственных и муниципальных услуг за счет средств областного бюджета</w:t>
        <w:tab/>
        <w:t>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(Закупка товаров, работ и услуг для государственных (муниципальных) нужд) 302  0113  0928140</w:t>
        <w:tab/>
        <w:t>200</w:t>
        <w:tab/>
        <w:t>3 072 300    3 072 300»,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(удаленных рабочих мест)</w:t>
        <w:tab/>
        <w:t>за счет средств областного бюджета</w:t>
        <w:tab/>
        <w:t>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(Закупка товаров, работ и услуг для государственных (муниципальных) нужд) 302  0113   0928146</w:t>
        <w:tab/>
        <w:t>200</w:t>
        <w:tab/>
        <w:t>935600     935600»,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 расходов:»  цифры «363359334,53» заменить цифрами «6301000      369660334,53».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 момента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С. Сух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1:00Z</dcterms:created>
  <dc:creator>Балко</dc:creator>
  <dc:description/>
  <cp:keywords/>
  <dc:language>en-US</dc:language>
  <cp:lastModifiedBy>Админ</cp:lastModifiedBy>
  <cp:lastPrinted>2014-11-25T14:41:00Z</cp:lastPrinted>
  <dcterms:modified xsi:type="dcterms:W3CDTF">2014-11-27T05:41:00Z</dcterms:modified>
  <cp:revision>2</cp:revision>
  <dc:subject/>
  <dc:title/>
</cp:coreProperties>
</file>