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26 ноября  2014 года № 2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5 год и на плановый период  2016 и 2017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5 год и на плановый период  2016 и 2017 годов (далее – бюджет)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1. На 2015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207277572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207277572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Normal"/>
        <w:ind w:left="708" w:hanging="0"/>
        <w:jc w:val="both"/>
        <w:rPr/>
      </w:pPr>
      <w:r>
        <w:rPr/>
        <w:t>4) профицит бюджета в сумме 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 На 2016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191332333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191332333 руб. 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3.  На 2017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78692967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 бюджета в сумме 178692967 руб.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5 год и на плановый период  2016 и 2017 годов</w:t>
      </w:r>
      <w:r>
        <w:rPr/>
        <w:t xml:space="preserve">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на 2015 год и на плановый период 2016 и 2017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5 год в сумме  17682767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6 год в сумме 160263533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в сумме 147107467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5 год 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16 год в сумме </w:t>
      </w:r>
      <w:r>
        <w:rPr>
          <w:sz w:val="28"/>
          <w:szCs w:val="28"/>
        </w:rPr>
        <w:t>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2015 год и на плановый период 2016 и  2017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2015 год и на плановый период 2016 и 2017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2015 год и на плановый период 2016 и 2017 годов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согласно приложению 6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плановый период </w:t>
      </w:r>
      <w:r>
        <w:rPr>
          <w:sz w:val="28"/>
          <w:szCs w:val="28"/>
        </w:rPr>
        <w:t>2016 и 2017 годов</w:t>
      </w:r>
      <w:r>
        <w:rPr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>201</w:t>
      </w:r>
      <w:r>
        <w:rPr>
          <w:szCs w:val="28"/>
        </w:rPr>
        <w:t>5</w:t>
      </w:r>
      <w:r>
        <w:rPr>
          <w:sz w:val="28"/>
          <w:szCs w:val="28"/>
        </w:rPr>
        <w:t xml:space="preserve"> год </w:t>
      </w:r>
      <w:r>
        <w:rPr>
          <w:bCs/>
          <w:sz w:val="28"/>
          <w:szCs w:val="28"/>
        </w:rPr>
        <w:t>согласно приложению 8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плановый период </w:t>
      </w:r>
      <w:r>
        <w:rPr>
          <w:sz w:val="28"/>
          <w:szCs w:val="28"/>
        </w:rPr>
        <w:t>2016 и 2017 годов</w:t>
      </w:r>
      <w:r>
        <w:rPr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на 2016 год </w:t>
      </w:r>
      <w:r>
        <w:rPr>
          <w:bCs/>
          <w:szCs w:val="28"/>
        </w:rPr>
        <w:t xml:space="preserve"> в сумме 2970000 руб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) </w:t>
      </w:r>
      <w:r>
        <w:rPr>
          <w:szCs w:val="28"/>
        </w:rPr>
        <w:t xml:space="preserve">на 2017 год </w:t>
      </w:r>
      <w:r>
        <w:rPr>
          <w:bCs/>
          <w:szCs w:val="28"/>
        </w:rPr>
        <w:t xml:space="preserve"> в сумме 5550000 руб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общий 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го дорожного фон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Установить размер резервного фонда администрации</w:t>
      </w:r>
      <w:r>
        <w:rPr>
          <w:bCs/>
          <w:sz w:val="16"/>
          <w:szCs w:val="16"/>
        </w:rPr>
        <w:t xml:space="preserve">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3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администрацией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.             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1919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1926500  руб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</w:t>
      </w:r>
      <w:r>
        <w:rPr>
          <w:sz w:val="28"/>
        </w:rPr>
        <w:t xml:space="preserve"> на 2017 год в сумме  1919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5 год и на плановый период 2016 и 2017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6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7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8 года в сумме 0 руб., в том числе верхний предел долга по муниципальным гарантиям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7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7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2015 год и на плановый период 2016 и 2017 годов</w:t>
      </w:r>
      <w:r>
        <w:rPr>
          <w:rFonts w:cs="Times New Roman" w:ascii="Times New Roman" w:hAnsi="Times New Roman"/>
          <w:sz w:val="28"/>
        </w:rPr>
        <w:t xml:space="preserve"> 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5 год и на плановый период 2016 и 2017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5 году и плановом периоде 2016 и 2017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 не предоставляютс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 Настоящее решение вступает в силу с 1 января 2015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С.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26.11. 2014 года  №  2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 2015 год и на плановый пери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16 и 2017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ифик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алога (сбора)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ого 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26.11. 2014 года  №  24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5 год 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0"/>
        <w:gridCol w:w="1480"/>
        <w:gridCol w:w="1540"/>
        <w:gridCol w:w="1300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в руб.)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8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5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3500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</w:t>
            </w:r>
          </w:p>
        </w:tc>
      </w:tr>
      <w:tr>
        <w:trPr>
          <w:trHeight w:val="45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2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9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000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0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2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7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3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05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</w:tr>
      <w:tr>
        <w:trPr>
          <w:trHeight w:val="3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</w:tr>
      <w:tr>
        <w:trPr>
          <w:trHeight w:val="2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200</w:t>
            </w:r>
          </w:p>
        </w:tc>
      </w:tr>
      <w:tr>
        <w:trPr>
          <w:trHeight w:val="45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2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050 05 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8276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263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107467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8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74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623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28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41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09167</w:t>
            </w:r>
          </w:p>
        </w:tc>
      </w:tr>
      <w:tr>
        <w:trPr>
          <w:trHeight w:val="2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80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999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93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7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227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2775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332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6929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26.11. 2014 года  №  24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5 год  и на плановый период 2016 и 2017 годов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 бюджет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2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4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1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0200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14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02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20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0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3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03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18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иными организациями остатков субсидий  прошлых лет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4 06013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2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16 0303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21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4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 1 16 250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84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46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7 05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 4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ab/>
        <w:tab/>
        <w:tab/>
        <w:tab/>
        <w:t>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 26.11. 2014 года  №  2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5 год и на плановый период 2016 и 201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50"/>
        <w:gridCol w:w="1362"/>
        <w:gridCol w:w="1440"/>
        <w:gridCol w:w="1320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69296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>к решению Совета Гаврилово-Посадского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 26.11. 2014 года  № 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jc w:val="center"/>
        <w:rPr/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5 год и на плановый период 2016 и 2017 годов по кодам классификации источников финансирования дефицита бюджето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26.11. 2014 года  №  24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5 год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0"/>
        <w:gridCol w:w="1240"/>
        <w:gridCol w:w="2086"/>
        <w:gridCol w:w="758"/>
        <w:gridCol w:w="518"/>
        <w:gridCol w:w="568"/>
        <w:gridCol w:w="424"/>
        <w:gridCol w:w="635"/>
        <w:gridCol w:w="830"/>
      </w:tblGrid>
      <w:tr>
        <w:trPr>
          <w:trHeight w:val="510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4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56 000</w:t>
            </w:r>
          </w:p>
        </w:tc>
      </w:tr>
      <w:tr>
        <w:trPr>
          <w:trHeight w:val="698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9 85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1 4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50</w:t>
            </w:r>
          </w:p>
        </w:tc>
      </w:tr>
      <w:tr>
        <w:trPr>
          <w:trHeight w:val="1384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 35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6 8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5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9 8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3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3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4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92 4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09 1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дополнительного пенсионного обеспечения отдельных категорий граждан"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 665 417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7 138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 6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2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102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2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 063 398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1 426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 2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74 194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2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1 3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7 6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9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1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1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8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69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 6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 3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41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1412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3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015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"Разработка проектной документации по объе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882 6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 6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 6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</w:tr>
      <w:tr>
        <w:trPr>
          <w:trHeight w:val="1819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00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42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839 4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39 4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1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5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на создание многофункционального центра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7 95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95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1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277 572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26.11. 2014 года  №  24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6 и 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960"/>
        <w:gridCol w:w="424"/>
        <w:gridCol w:w="536"/>
        <w:gridCol w:w="740"/>
        <w:gridCol w:w="850"/>
        <w:gridCol w:w="1418"/>
        <w:gridCol w:w="1417"/>
      </w:tblGrid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65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945 2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5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0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6 8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 8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4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5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982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8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1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14 5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</w:tr>
      <w:tr>
        <w:trPr>
          <w:trHeight w:val="229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67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67 1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дополнительного пенсионного обеспечения отдельных категорий граждан"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597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 768 774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4 22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9 9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 6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 9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22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7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4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63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2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 4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93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65 574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9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5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 4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 05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1 877 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3 536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полнительное образование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8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52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 6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8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3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1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080 5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0 5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5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0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9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808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8 700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1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 29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9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 362 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 142 9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26.11. 2014 года  №  244</w:t>
      </w:r>
    </w:p>
    <w:p>
      <w:pPr>
        <w:pStyle w:val="Normal"/>
        <w:ind w:left="567"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134"/>
        <w:gridCol w:w="851"/>
        <w:gridCol w:w="1417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-ного рас-поря-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850 817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2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3 39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2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 2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1 3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7 6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9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8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10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31 862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1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008 1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8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613 3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 6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"Разработка проектной документации по объ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3 4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7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868 893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5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на создание многофункционального центра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101 1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9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1 4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6 8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5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277 572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26.11. 2014 года  №  24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6 и 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992"/>
        <w:gridCol w:w="851"/>
        <w:gridCol w:w="1417"/>
        <w:gridCol w:w="1418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глав-ного распо-ряди-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, 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-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 год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2 332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 504 174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2 1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4 6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2 9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 476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54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5 6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13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4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66 4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7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29 4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9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40 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11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000 05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877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113 536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5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5 5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 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6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3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5 4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8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8 42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3 7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16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069 2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1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508 1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42 3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8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4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6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431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2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1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5 6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2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1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5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403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083 4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496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994 89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3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35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 1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3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 26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 552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6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 9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3 9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8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61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8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86 8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40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 00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 362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3 142 96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0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6.11. 2014 года  №  244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5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016 и 2017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Таблица  1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венций бюджетам городских и сельских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>
          <w:trHeight w:val="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16 год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6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0</w:t>
            </w:r>
          </w:p>
        </w:tc>
      </w:tr>
    </w:tbl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 2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аспределение иных межбюджетных трансфертов бюджетам городских и сельских поселений Гаврилово-Посадского муниципального района на 2015 год и на плановый период 2016 и 2017 годов</w:t>
      </w:r>
      <w:r>
        <w:rPr>
          <w:szCs w:val="28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4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</w:tr>
    </w:tbl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1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6.11. 2014 года  №  244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Гаврилово-Посадского муниципального района на 2015 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-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12</w:t>
      </w:r>
    </w:p>
    <w:p>
      <w:pPr>
        <w:pStyle w:val="Normal"/>
        <w:ind w:left="-142" w:firstLine="9346"/>
        <w:jc w:val="right"/>
        <w:rPr/>
      </w:pPr>
      <w:r>
        <w:rPr>
          <w:szCs w:val="28"/>
        </w:rPr>
        <w:t>к решению Совета Гаврилово-Посадского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>от  26.11. 2014 года  №  244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гарантий Гаврилово-Посад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валюте Российской Федерации на 2015 год и  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5 году и  на плановый период 2016 и 2017 годов</w:t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354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5 году и  на плановый период 2016 и 2017</w:t>
      </w:r>
      <w:r>
        <w:rPr/>
        <w:t xml:space="preserve"> годов</w:t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84"/>
        <w:gridCol w:w="3407"/>
        <w:gridCol w:w="2840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Гвоздицин Александр свет Геннадьевич</dc:creator>
  <dc:description/>
  <cp:keywords/>
  <dc:language>en-US</dc:language>
  <cp:lastModifiedBy>Админ</cp:lastModifiedBy>
  <cp:lastPrinted>2014-11-24T09:33:00Z</cp:lastPrinted>
  <dcterms:modified xsi:type="dcterms:W3CDTF">2014-11-27T05:38:00Z</dcterms:modified>
  <cp:revision>2</cp:revision>
  <dc:subject/>
  <dc:title> </dc:title>
</cp:coreProperties>
</file>