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45" w:hanging="0"/>
        <w:rPr/>
      </w:pPr>
      <w:r>
        <w:rPr>
          <w:b/>
        </w:rPr>
        <w:t xml:space="preserve">                                         </w:t>
      </w:r>
      <w:r>
        <w:rPr/>
        <w:t>от   29  октября 2014 года   № 241</w:t>
      </w:r>
    </w:p>
    <w:p>
      <w:pPr>
        <w:pStyle w:val="Normal"/>
        <w:ind w:right="1842" w:hanging="0"/>
        <w:rPr/>
      </w:pPr>
      <w:r>
        <w:rPr/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Гаврилово-Посадского  </w:t>
      </w:r>
    </w:p>
    <w:p>
      <w:pPr>
        <w:pStyle w:val="Normal"/>
        <w:widowControl/>
        <w:shd w:fill="FFFFFF" w:val="clear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районного Совета депутатов от 14.07.2010  №20 </w:t>
      </w:r>
    </w:p>
    <w:p>
      <w:pPr>
        <w:pStyle w:val="Normal"/>
        <w:widowControl/>
        <w:shd w:fill="FFFFFF" w:val="clear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 xml:space="preserve">(в редакции от 31.12.2010 №49, от 27.05.2011 №67, </w:t>
      </w:r>
    </w:p>
    <w:p>
      <w:pPr>
        <w:pStyle w:val="Normal"/>
        <w:widowControl/>
        <w:shd w:fill="FFFFFF" w:val="clear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от 28.11.2012 №156, от 28.08.2013 №178)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связи с кадровыми изменениями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нести в решение Совета Гаврилово-Посадского муниципального района от 14.07.2010  №20 (в редакции от 31.12.2010 №49, от 27.05.2011 №67, от 28.11.2012 №156, от 28.08.2013 №178)   «О составе комиссии по делам несовершеннолетних и защите их прав при администрации Гаврилово-Посадского  муниципального  района» следующие изменения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в приложении к решению «Состав комиссии по делам несовершеннолетних и защите их прав при администрации Гаврилово-Посадского  муниципального  района»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- Ввести в  состав комиссии по делам несовершеннолетних и защите их прав при администрации Гаврилово-Посадского  муниципального  района  </w:t>
      </w:r>
    </w:p>
    <w:p>
      <w:pPr>
        <w:pStyle w:val="Normal"/>
        <w:spacing w:lineRule="auto" w:line="240"/>
        <w:jc w:val="both"/>
        <w:rPr/>
      </w:pPr>
      <w:r>
        <w:rPr/>
        <w:t xml:space="preserve">Королёву  Екатерину Сергеевну, начальника отдела молодёжной политики Управления  координации комплекса социальных вопросов администрации Гаврилово-Посадского  муниципального  района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Вывести из состава  комиссии  по делам несовершеннолетних и защите их прав при администрации Гаврилово-Посадского  муниципального  района  Хлопкову  Екатерину Сергеевну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http://www.adm-gavrilovposad.ru/)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</w:r>
      <w:r>
        <w:rPr/>
        <w:t xml:space="preserve">3. 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Глава Гаврилово-Посадского </w:t>
      </w:r>
    </w:p>
    <w:p>
      <w:pPr>
        <w:pStyle w:val="Normal"/>
        <w:spacing w:lineRule="auto" w:line="276"/>
        <w:rPr/>
      </w:pPr>
      <w:r>
        <w:rPr>
          <w:b/>
        </w:rPr>
        <w:t>муниципального района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  Совета Гаврилово-</w:t>
      </w:r>
    </w:p>
    <w:p>
      <w:pPr>
        <w:pStyle w:val="Normal"/>
        <w:spacing w:lineRule="auto" w:line="276"/>
        <w:rPr/>
      </w:pPr>
      <w:r>
        <w:rPr>
          <w:b/>
        </w:rPr>
        <w:t>Посадского муниципального района</w:t>
        <w:tab/>
        <w:tab/>
        <w:t xml:space="preserve">                       С.С.Сух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-</dc:creator>
  <dc:description/>
  <cp:keywords/>
  <dc:language>en-US</dc:language>
  <cp:lastModifiedBy>Админ</cp:lastModifiedBy>
  <dcterms:modified xsi:type="dcterms:W3CDTF">2014-10-29T08:23:00Z</dcterms:modified>
  <cp:revision>2</cp:revision>
  <dc:subject/>
  <dc:title/>
</cp:coreProperties>
</file>