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295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45" w:hanging="0"/>
        <w:rPr/>
      </w:pPr>
      <w:r>
        <w:rPr>
          <w:b/>
        </w:rPr>
        <w:t xml:space="preserve">                                         </w:t>
      </w:r>
      <w:r>
        <w:rPr/>
        <w:t>от    29  октября  2014 года   № 240</w:t>
      </w:r>
    </w:p>
    <w:p>
      <w:pPr>
        <w:pStyle w:val="Normal"/>
        <w:ind w:right="1842" w:hanging="0"/>
        <w:rPr/>
      </w:pPr>
      <w:r>
        <w:rPr/>
        <w:t xml:space="preserve">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9214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ложения о комиссии по делам </w:t>
      </w:r>
    </w:p>
    <w:p>
      <w:pPr>
        <w:pStyle w:val="Normal"/>
        <w:widowControl/>
        <w:shd w:fill="FFFFFF" w:val="clear"/>
        <w:tabs>
          <w:tab w:val="clear" w:pos="708"/>
          <w:tab w:val="left" w:pos="9214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несовершеннолетних и защите их прав при  администрации </w:t>
      </w:r>
    </w:p>
    <w:p>
      <w:pPr>
        <w:pStyle w:val="Normal"/>
        <w:widowControl/>
        <w:shd w:fill="FFFFFF" w:val="clear"/>
        <w:tabs>
          <w:tab w:val="clear" w:pos="708"/>
          <w:tab w:val="left" w:pos="9214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Гаврилово-Посадского муниципального района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В соответствии  с Законом Ивановской области  от 09.01.2007  № 1-ОЗ «О комиссиях по делам несовершеннолетних и  защите  их прав в Ивановской области», в целях осуществления мер по защите  и восстановлению 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 и  антиобщественным действиям несовершеннолетних,  Совет Гаврилово-Посадского муниципального района </w:t>
      </w:r>
      <w:r>
        <w:rPr>
          <w:b/>
        </w:rPr>
        <w:t>р е ш и л</w:t>
      </w:r>
      <w:r>
        <w:rPr/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 xml:space="preserve">Утвердить Положение о комиссии по делам несовершеннолетних и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защите их прав при администрации Гаврилово-Посадского муниципального района  Ивановской области согласно приложению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142" w:right="-2" w:firstLine="566"/>
        <w:jc w:val="both"/>
        <w:rPr/>
      </w:pPr>
      <w:r>
        <w:rPr/>
        <w:t>Признать утратившим силу  решение Совета Гаврилово-Посадского   муниципального района  от  28.11.2012 №155 «Об утверждении Положения о комиссии по делам несовершеннолетних и защите их прав при  администрации Гаврилово-Посадского муниципального района»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ab/>
        <w:t>3. Опубликовать настоящее решение в  сборнике «Вестник Гаврилово - Посадского  муниципального района и разместить на сайте  Гаврилово - Посадского муниципального района (http://www.adm-gavrilovposad.ru/)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4. Настоящее решение вступает в силу со дня его подписани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Глава Гаврилово-Посадского </w:t>
      </w:r>
    </w:p>
    <w:p>
      <w:pPr>
        <w:pStyle w:val="Normal"/>
        <w:spacing w:lineRule="auto" w:line="276"/>
        <w:rPr/>
      </w:pPr>
      <w:r>
        <w:rPr>
          <w:b/>
        </w:rPr>
        <w:t>муниципального района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  Совета Гаврилово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адского муниципального района</w:t>
        <w:tab/>
        <w:tab/>
        <w:t xml:space="preserve">                       С.С.Сух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/>
      </w:pPr>
      <w:r>
        <w:rPr/>
        <w:t xml:space="preserve">Совета Гаврилово-Посадского </w:t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>
          <w:u w:val="single"/>
        </w:rPr>
      </w:pPr>
      <w:r>
        <w:rPr/>
        <w:t>от  29.10.2014  № 240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 xml:space="preserve">о комиссии по делам несовершеннолетних и защите их прав </w:t>
      </w:r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>
          <w:b/>
        </w:rPr>
        <w:t>при администрации Гаврилово-Посадского муниципального района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.1.</w:t>
      </w:r>
      <w:r>
        <w:rPr/>
        <w:t xml:space="preserve"> Комиссия по делам несовершеннолетних и защите их прав   при администрации Гаврилово - Посадского муниципального района (далее  - комиссия) является коллегиальным органом  системы профилактики безнадзорности и правонарушений несовершеннолетних (далее – система профилактики), обеспечивающим   координацию  деятельности органов и учреждений системы профилактики,  направленную  на предупреждение безнадзорности, беспризорности, 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 действий.</w:t>
      </w:r>
    </w:p>
    <w:p>
      <w:pPr>
        <w:pStyle w:val="Normal"/>
        <w:widowControl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b/>
        </w:rPr>
        <w:t>1.2.</w:t>
      </w:r>
      <w:r>
        <w:rPr/>
        <w:t xml:space="preserve"> Комиссия руководствуется  в своей деятельности  Конституцией Российской Федерации, международными  договорами Российской Федерации и ратифицированными ею международными соглашениями в сфере защиты прав 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ом Ивановской области о  комиссиях по делам несовершеннолетних  и защите их прав, законами и иными нормативными правовыми актами Ивановской области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>
          <w:b/>
        </w:rPr>
        <w:t xml:space="preserve">        </w:t>
      </w:r>
      <w:r>
        <w:rPr>
          <w:b/>
        </w:rPr>
        <w:t>1.3.Деятельность комиссии основывается на следующих принципах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закон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демократизма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поддержки семьи с несовершеннолетними детьми и взаимодействия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 ней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гуманного обращения с несовершеннолетним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индивидуального подхода к несовершеннолетним с соблюдением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нфиденциальности полученной информ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государственной поддержки деятельности органов местного само-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обеспечения ответственности должностных лиц  и граждан за нару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шение прав и законных интересов несовершеннолетних.</w:t>
      </w:r>
    </w:p>
    <w:p>
      <w:pPr>
        <w:pStyle w:val="Normal"/>
        <w:widowControl/>
        <w:shd w:fill="FFFFFF" w:val="clear"/>
        <w:spacing w:lineRule="auto" w:line="24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2. Задачи комиссии по дела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widowControl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1. Задачи комиссии. </w:t>
      </w:r>
    </w:p>
    <w:p>
      <w:pPr>
        <w:pStyle w:val="Normal"/>
        <w:widowControl/>
        <w:shd w:fill="FFFFFF" w:val="clear"/>
        <w:spacing w:lineRule="auto" w:line="240"/>
        <w:ind w:firstLine="360"/>
        <w:jc w:val="both"/>
        <w:rPr/>
      </w:pPr>
      <w:r>
        <w:rPr/>
        <w:t xml:space="preserve"> </w:t>
      </w:r>
      <w:r>
        <w:rPr/>
        <w:t>Задачами комиссии явля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предупреждение безнадзорности, беспризорности, правонарушений и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антиобщественных  действий несовершеннолетних, выявление и устранение причин  и условий, способствующих этому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социально-педагогическая реабилитация несовершеннолетних, нахо-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выявление и пресечение  случаев вовлечения несовершеннолетних  в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совершение преступлений и антиобщественных действий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3. Порядок создания комиссии по дела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40" w:hanging="0"/>
        <w:jc w:val="both"/>
        <w:outlineLvl w:val="1"/>
        <w:rPr>
          <w:bCs/>
          <w:color w:val="000000"/>
        </w:rPr>
      </w:pPr>
      <w:r>
        <w:rPr>
          <w:b/>
        </w:rPr>
        <w:t>3.1.</w:t>
      </w:r>
      <w:r>
        <w:rPr/>
        <w:t xml:space="preserve"> Комиссия  </w:t>
      </w:r>
      <w:r>
        <w:rPr>
          <w:bCs/>
          <w:color w:val="000000"/>
        </w:rPr>
        <w:t xml:space="preserve">создаётся  органами  местного самоуправления Гаврилово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осадского муниципального район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40" w:hanging="0"/>
        <w:jc w:val="both"/>
        <w:outlineLvl w:val="1"/>
        <w:rPr/>
      </w:pPr>
      <w:r>
        <w:rPr>
          <w:b/>
          <w:bCs/>
          <w:color w:val="000000"/>
        </w:rPr>
        <w:t>3.2</w:t>
      </w:r>
      <w:r>
        <w:rPr>
          <w:bCs/>
          <w:color w:val="000000"/>
        </w:rPr>
        <w:t xml:space="preserve">.Комиссия действует в соответствии с положением, утверждаемым 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bCs/>
          <w:color w:val="000000"/>
        </w:rPr>
        <w:t>органом местного самоуправления Гаврилово – Посадского муниципального района, принявшим  решение о её создани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40" w:hanging="0"/>
        <w:jc w:val="both"/>
        <w:outlineLvl w:val="1"/>
        <w:rPr>
          <w:bCs/>
          <w:color w:val="000000"/>
        </w:rPr>
      </w:pPr>
      <w:r>
        <w:rPr>
          <w:b/>
          <w:bCs/>
          <w:color w:val="000000"/>
        </w:rPr>
        <w:t>3.3.</w:t>
      </w:r>
      <w:r>
        <w:rPr>
          <w:bCs/>
          <w:color w:val="000000"/>
        </w:rPr>
        <w:t xml:space="preserve">Состав комиссии утверждается  органом местного самоуправления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муниципального района, принявшим решение о её создани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3.4.</w:t>
      </w:r>
      <w:r>
        <w:rPr>
          <w:bCs/>
          <w:color w:val="000000"/>
        </w:rPr>
        <w:t xml:space="preserve"> В состав муниципальной комиссии входят: председатель комиссии, 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bCs/>
          <w:color w:val="000000"/>
        </w:rPr>
        <w:t xml:space="preserve">заместитель председателя комиссии,   ответственный секретарь  комиссии и члены комиссии.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bCs/>
          <w:color w:val="000000"/>
        </w:rPr>
        <w:tab/>
        <w:t>Членами муниципальной комиссии могут быть руководители (их заместители) органов и учреждений  системы профилактики, представители иных государственных (муниципальных) органов и учреждений, представители общественных  государственных (муниципальных) органов и учреждений, представители общественных объединений, ассоциаций, религиозных конфессий, депутаты соответствующих представительных органов муниципального района, граждане,  имеющие опыт работы с несовершеннолетними, а также другие заинтересованные лица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3.5.</w:t>
      </w:r>
      <w:r>
        <w:rPr>
          <w:rFonts w:eastAsia="Calibri"/>
          <w:color w:val="000000"/>
          <w:lang w:eastAsia="en-US"/>
        </w:rPr>
        <w:t xml:space="preserve"> Председатель комиссии: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 осуществляет руководство деятельностью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 председательствует на заседании комиссии и организует ее работу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в)</w:t>
      </w:r>
      <w:r>
        <w:rPr>
          <w:rFonts w:eastAsia="Calibri"/>
          <w:color w:val="000000"/>
          <w:lang w:eastAsia="en-US"/>
        </w:rPr>
        <w:t xml:space="preserve"> имеет право решающего голоса при голосовании на заседании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д)</w:t>
      </w:r>
      <w:r>
        <w:rPr>
          <w:rFonts w:eastAsia="Calibri"/>
          <w:color w:val="000000"/>
          <w:lang w:eastAsia="en-US"/>
        </w:rPr>
        <w:t xml:space="preserve"> утверждает повестку заседани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е)</w:t>
      </w:r>
      <w:r>
        <w:rPr>
          <w:rFonts w:eastAsia="Calibri"/>
          <w:color w:val="000000"/>
          <w:lang w:eastAsia="en-US"/>
        </w:rPr>
        <w:t xml:space="preserve"> назначает дату заседани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ж)</w:t>
      </w:r>
      <w:r>
        <w:rPr>
          <w:rFonts w:eastAsia="Calibri"/>
          <w:color w:val="000000"/>
          <w:lang w:eastAsia="en-US"/>
        </w:rPr>
        <w:t xml:space="preserve">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з)</w:t>
      </w:r>
      <w:r>
        <w:rPr>
          <w:rFonts w:eastAsia="Calibri"/>
          <w:color w:val="000000"/>
          <w:lang w:eastAsia="en-US"/>
        </w:rPr>
        <w:t xml:space="preserve">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и)</w:t>
      </w:r>
      <w:r>
        <w:rPr>
          <w:rFonts w:eastAsia="Calibri"/>
          <w:color w:val="000000"/>
          <w:lang w:eastAsia="en-US"/>
        </w:rPr>
        <w:t xml:space="preserve">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к)</w:t>
      </w:r>
      <w:r>
        <w:rPr>
          <w:rFonts w:eastAsia="Calibri"/>
          <w:color w:val="000000"/>
          <w:lang w:eastAsia="en-US"/>
        </w:rPr>
        <w:t xml:space="preserve">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b/>
        </w:rPr>
        <w:t>л)</w:t>
      </w:r>
      <w:r>
        <w:rPr/>
        <w:t xml:space="preserve">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6.</w:t>
      </w:r>
      <w:r>
        <w:rPr>
          <w:rFonts w:eastAsia="Calibri"/>
          <w:color w:val="000000"/>
          <w:lang w:eastAsia="en-US"/>
        </w:rPr>
        <w:t xml:space="preserve"> Заместитель председателя комисси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 выполняет поручения председател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 исполняет обязанности председателя комиссии в его отсутстви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в)</w:t>
      </w:r>
      <w:r>
        <w:rPr>
          <w:rFonts w:eastAsia="Calibri"/>
          <w:color w:val="000000"/>
          <w:lang w:eastAsia="en-US"/>
        </w:rPr>
        <w:t xml:space="preserve"> обеспечивает контроль за исполнением постановлений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7.</w:t>
      </w:r>
      <w:r>
        <w:rPr>
          <w:rFonts w:eastAsia="Calibri"/>
          <w:color w:val="000000"/>
          <w:lang w:eastAsia="en-US"/>
        </w:rPr>
        <w:t xml:space="preserve"> Ответственный секретарь комисси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 осуществляет подготовку материалов для рассмотрения на заседании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 выполняет поручения председателя и заместителя председател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в)</w:t>
      </w:r>
      <w:r>
        <w:rPr>
          <w:rFonts w:eastAsia="Calibri"/>
          <w:color w:val="000000"/>
          <w:lang w:eastAsia="en-US"/>
        </w:rPr>
        <w:t xml:space="preserve"> отвечает за ведение делопроизводства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д)</w:t>
      </w:r>
      <w:r>
        <w:rPr>
          <w:rFonts w:eastAsia="Calibri"/>
          <w:color w:val="000000"/>
          <w:lang w:eastAsia="en-US"/>
        </w:rPr>
        <w:t xml:space="preserve">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е)</w:t>
      </w:r>
      <w:r>
        <w:rPr>
          <w:rFonts w:eastAsia="Calibri"/>
          <w:color w:val="000000"/>
          <w:lang w:eastAsia="en-US"/>
        </w:rPr>
        <w:t xml:space="preserve"> обеспечивает вручение копий постановлений комисси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3.8.</w:t>
      </w:r>
      <w:r>
        <w:rPr>
          <w:rFonts w:eastAsia="Calibri"/>
          <w:color w:val="000000"/>
          <w:lang w:eastAsia="en-US"/>
        </w:rPr>
        <w:t xml:space="preserve">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 участвуют в заседании комиссии и его подготовк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в)</w:t>
      </w:r>
      <w:r>
        <w:rPr>
          <w:rFonts w:eastAsia="Calibri"/>
          <w:color w:val="000000"/>
          <w:lang w:eastAsia="en-US"/>
        </w:rPr>
        <w:t xml:space="preserve">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д)</w:t>
      </w:r>
      <w:r>
        <w:rPr>
          <w:rFonts w:eastAsia="Calibri"/>
          <w:color w:val="000000"/>
          <w:lang w:eastAsia="en-US"/>
        </w:rPr>
        <w:t xml:space="preserve">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е)</w:t>
      </w:r>
      <w:r>
        <w:rPr>
          <w:rFonts w:eastAsia="Calibri"/>
          <w:color w:val="000000"/>
          <w:lang w:eastAsia="en-US"/>
        </w:rPr>
        <w:t xml:space="preserve"> составляют протоколы об административных правонарушениях в случаях и порядке, предусмотренных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ж)</w:t>
      </w:r>
      <w:r>
        <w:rPr>
          <w:rFonts w:eastAsia="Calibri"/>
          <w:color w:val="000000"/>
          <w:lang w:eastAsia="en-US"/>
        </w:rPr>
        <w:t xml:space="preserve">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/>
        <w:shd w:fill="FFFFFF" w:val="clear"/>
        <w:spacing w:lineRule="auto" w:line="240"/>
        <w:ind w:firstLine="54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)</w:t>
      </w:r>
      <w:r>
        <w:rPr>
          <w:rFonts w:eastAsia="Calibri"/>
          <w:color w:val="000000"/>
          <w:lang w:eastAsia="en-US"/>
        </w:rPr>
        <w:t xml:space="preserve"> выполняют поручения председателя комисси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b/>
          <w:b/>
        </w:rPr>
      </w:pPr>
      <w:r>
        <w:rPr>
          <w:rFonts w:cs="Arial" w:ascii="Arial" w:hAnsi="Arial"/>
          <w:color w:val="373737"/>
          <w:sz w:val="21"/>
          <w:szCs w:val="21"/>
        </w:rPr>
        <w:br/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4. Компетенция комиссии по дела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rPr>
          <w:b/>
          <w:b/>
        </w:rPr>
      </w:pPr>
      <w:r>
        <w:rPr>
          <w:b/>
        </w:rPr>
        <w:t>4.1. Полномочия комиссии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)</w:t>
      </w:r>
      <w:r>
        <w:rPr/>
        <w:t xml:space="preserve">  организует  осуществление мер по защите 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 действиям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2)</w:t>
      </w:r>
      <w:r>
        <w:rPr/>
        <w:t xml:space="preserve"> утверждает межведомственные  программы  и координирует проведение индивидуальной профилактической работы  органов  и учреждений  системы профилактики  в отношении несовершеннолетних  и семей с несовершеннолетними детьми, находящимися в социально опасном положении, по предупреждению случаев насилия  и всех форм посягательств на жизнь, здоровье и половую  неприкосновенность несовершеннолетних, привлекает  социально ориентированные общественные объединения к реализации планов индивидуальной профилактической  работы и контролирует их выполнение;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3)</w:t>
      </w:r>
      <w:r>
        <w:rPr/>
        <w:t xml:space="preserve">  участвует в разработке и реализации целевых программ, направленных на  защиту прав  и законных интересов 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4)</w:t>
      </w:r>
      <w:r>
        <w:rPr/>
        <w:t xml:space="preserve"> направляет информацию в соответствующие органы и учреждения системы профилактики  о необходимости  проведения индивидуальной профилактической работы с несовершеннолетними, нуждающимися в помощи и контроле со стороны органов и учреждений системы профилактик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5)</w:t>
      </w:r>
      <w:r>
        <w:rPr/>
        <w:t xml:space="preserve"> даёт согласие на отчисление несовершеннолетних обучающихся, достигших возраста 15 лет и не получивших основного образования, организациям, осуществляющим  образовательную деятельность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6)</w:t>
      </w:r>
      <w:r>
        <w:rPr/>
        <w:t xml:space="preserve"> даёт  при  наличии согласия родителей (законных представителей) несовершеннолетнего обучающегося  и органа местного самоуправления, осуществляющего  управление в сфере образования, согласие на оставление 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 с родителями (законными представителями) несовершеннолетних,  достигших возраста 15 лет,  и оставивших общеобразовательные 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 и, с согласия их родителей (законных представителей),  по трудоустройству таких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7)</w:t>
      </w:r>
      <w:r>
        <w:rPr/>
        <w:t xml:space="preserve"> применяет меры воздействия в отношении несовершеннолетних, их родителей или иных законных представителей в случае и порядке, которые предусмотрены  законодательством  Российской  Федерации и Законом Ивановской области о  комиссиях по делам несовершеннолетних  и защите их прав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8)</w:t>
      </w:r>
      <w:r>
        <w:rPr/>
        <w:t xml:space="preserve"> подготавливает совместно с соответствующими органами или учреждениями,  представляемые в суд, материалы по вопросам, связанным с содержанием несовершеннолетних в специальных учебно-воспитательных    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9)</w:t>
      </w:r>
      <w:r>
        <w:rPr/>
        <w:t xml:space="preserve"> обеспечивает оказание помощи  в трудовом и бытовом  устройстве несовершеннолетних, освобождённых из учреждений уголовно-исполнительной  системы либо вернувшихся  из специальных учебно-воспитательных учреждений, а также состоящих на учёте в уголовно-исполнительных инспекциях, содействия в определении форм устройства других  несовершеннолетних, нуждающихся в помощи государств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0)</w:t>
      </w:r>
      <w:r>
        <w:rPr>
          <w:color w:val="000000"/>
        </w:rPr>
        <w:t xml:space="preserve"> принимает решения на основании заключения психолого-медико-педагогической комиссии о направлении несовершеннолетних в возрасте от 8 до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 также  самих несовершеннолетних в случае достижения ими возраста 14 лет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1)</w:t>
      </w:r>
      <w:r>
        <w:rPr>
          <w:color w:val="000000"/>
        </w:rPr>
        <w:t xml:space="preserve">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2)</w:t>
      </w:r>
      <w:r>
        <w:rPr>
          <w:color w:val="000000"/>
        </w:rPr>
        <w:t xml:space="preserve">  подготавливает и направляет в Правительство Ивановской области, главе  администрации Гаврилово - Посадского муниципального района Ивановской области ежеквартально, до 10 числа месяца, следующего за отчетным кварталом, отчеты о работе по профилактике безнадзорности и правонарушений несовершеннолетних на территории муниципального район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3)</w:t>
      </w:r>
      <w:r>
        <w:rPr>
          <w:color w:val="000000"/>
        </w:rPr>
        <w:t xml:space="preserve">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 а также 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4)</w:t>
      </w:r>
      <w:r>
        <w:rPr>
          <w:color w:val="000000"/>
        </w:rPr>
        <w:t xml:space="preserve"> рассматривает дела об административных нарушениях, совершенных несовершеннолетними, их родителями (законными представителями) либо иными лицами, отнесенными Кодексом Российской Федерации об административных правонарушениях и законом Ивановской области об административных правонарушениях в Ивановской области к компетенции комисси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5)</w:t>
      </w:r>
      <w:r>
        <w:rPr>
          <w:color w:val="000000"/>
        </w:rPr>
        <w:t xml:space="preserve"> обращается в суд по вопросам возмещения вреда, причиненного здоровью  несовершеннолетнего, 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6)</w:t>
      </w:r>
      <w:r>
        <w:rPr>
          <w:color w:val="000000"/>
        </w:rPr>
        <w:t xml:space="preserve">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 в специальном учебно-воспитательном учреждении закрытого тип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color w:val="000000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е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7)</w:t>
      </w:r>
      <w:r>
        <w:rPr>
          <w:color w:val="000000"/>
        </w:rPr>
        <w:t xml:space="preserve"> даёт совместно с соответствующей государственной инспекцией труда согласие на расторжение трудового договора с работником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8)</w:t>
      </w:r>
      <w:r>
        <w:rPr>
          <w:color w:val="000000"/>
        </w:rPr>
        <w:t xml:space="preserve"> 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9)</w:t>
      </w:r>
      <w:r>
        <w:rPr>
          <w:color w:val="000000"/>
        </w:rPr>
        <w:t xml:space="preserve"> осуществляет иные полномочия, установленные законодательством Российской Федерации или Ивановской области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5. Меры воздействия, применяемые муниципальной комиссией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есовершеннолетним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5.1.</w:t>
      </w:r>
      <w:r>
        <w:rPr/>
        <w:t xml:space="preserve">  По результатам рассмотрения  материалов (дел) в отношении несовершеннолетнего  комиссия  с  учётом особенностей возраста, личности и поведения несовершеннолетнего, условий его жизни, а также мотивов, характера и тяжести совершённого проступка может применить к нему следующие меры воздействия: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вынести предупреждение, объявить выговор или строгий выговор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обязать   принести  извинение   потерпевшему   за    причинение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морального  или материального вреда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передать   несовершеннолетнего  под надзор родителей или и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ных представителей в целях обеспечения его надлежащего пове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направить несовершеннолетнего, достигшего  возраста восьми лет,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в специальное  учреждение  открытого  типа с согласия родителей или иных законных представителей несовершеннолетнего, а так же согласия самого несовершеннолетнего,  если  он  достиг  возраста  четырнадцати  лет,  при  отсутствии медицинских  показаний  для  содержания   в  нём  и по заключению психолого-медико-педагогической комисси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ходатайствовать перед судом о направлении несовершеннолетнего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овершившего общественно опасное деяние до достижения возраста, с которого наступает уголовная ответственность за это деяние, и нуждающегося в особых условиях воспитания и специальном педагогическом подходе, в специальное учебно-воспитательное  или   лечебно-воспитательное  учреждение закрытого типа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в случаях, предусмотренных  законодательством об административ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ых правонарушениях, наложить административное наказание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в случае  необходимости рекомендовать несовершеннолетнему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ойти курс лечения в специальных учреждениях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rPr/>
      </w:pPr>
      <w:r>
        <w:rPr/>
        <w:t xml:space="preserve">обратиться   с  ходатайством  в  орган опеки  и  попечительства  об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ограничении или лишении несовершеннолетнего в возрасте от четырнадцати до восемнадцати лет права самостоятельно распоряжаться  своими доходам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5.2.</w:t>
      </w:r>
      <w:r>
        <w:rPr/>
        <w:t xml:space="preserve"> Постановление комиссии о передачи несовершеннолетнего под надзор родителей или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несовершеннолетнего, если  несовершеннолетний примерным  поведением доказал своё исправление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Постановление муниципальной комиссии об объявлении предупреждения, выговора или строгого выговора  несовершеннолетнему   действует в течение одного года и может быть досрочно отменено комиссией  в случае примерного поведения несовершеннолетнего. </w:t>
      </w:r>
    </w:p>
    <w:p>
      <w:pPr>
        <w:pStyle w:val="Normal"/>
        <w:widowControl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  <w:color w:val="000000"/>
        </w:rPr>
        <w:t>6. Меры</w:t>
      </w:r>
      <w:r>
        <w:rPr>
          <w:b/>
        </w:rPr>
        <w:t xml:space="preserve"> воздействия, применяемые комиссией к родителям или иным законным представителя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6.1.</w:t>
      </w:r>
      <w:r>
        <w:rPr/>
        <w:t xml:space="preserve"> 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комиссия может применить следующие меры воздействия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>вынести предупрежд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предложить   возместить   материальный    вред,    причинённый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есовершеннолетним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обратиться   с   ходатайством    в  орган  о пеки  и   попечительства о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емедленном отобрании несовершеннолетнего у родителей или иных законных представителей при непосредственной угрозе жизни или здоровью несовершеннолетнего,  а также об отстранении опекуна (попечителя) от исполнения  им своих обязанностей  либо  о  досрочном расторжении договора с приёмными родителями, патронатным воспитателем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обратиться в суд с заявлением об ограничении родительских прав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лишении родительских прав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обратиться  с   ходатайством   в   орган  опеки   и  попечительства об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ограничении   родителей  (одного из них)  в  дееспособности  вследствие  злоупотребления спиртными напитками или наркотическими веществам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обратиться в суд с заявлением о выселении из жилого помещения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едставленного  по  договору  социального  найма,  без  предоставления другого жилого помещения родителей (одного их них), лишённых родительских прав, если их совместное проживание  с детьми, в отношении которых они лишены родительских прав, признано невозможным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наложить    штраф    в   случаях,   предусмотренных      федеральным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одательством и  законодательством  Ивановской  обла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>в случаях необходимости рекомендовать родителям несовершенно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летних пройти курс лечения в специальных учреждениях, трудоустроиться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6.2.</w:t>
      </w:r>
      <w:r>
        <w:rPr/>
        <w:t xml:space="preserve"> При обнаружении  в процессе рассмотрения материалов (дел) в действиях (бездействии) родителей или законных представителей несовершеннолетнего,  иных лиц состава административного  правонарушения, не подведомственного комиссии по делам несовершеннолетних и защите их прав, или признаков состава преступления комиссия направляет материалы в прокуратуру, суд или иные органы для решения вопроса о возбуждении дела об административном правонарушении или уголовного дела в отношении указанных  лиц,  либо  может   использовать   право   членов комиссии   о   составлении    протоколов  об  административных   правонарушениях,      предусмотренных административным законодательством.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jc w:val="center"/>
        <w:rPr/>
      </w:pPr>
      <w:r>
        <w:rPr>
          <w:b/>
        </w:rPr>
        <w:t>Основания и порядок рассмотрения материалов комиссией</w:t>
      </w:r>
    </w:p>
    <w:p>
      <w:pPr>
        <w:pStyle w:val="Normal"/>
        <w:widowControl/>
        <w:shd w:fill="FFFFFF" w:val="clear"/>
        <w:spacing w:lineRule="auto" w:line="24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uto" w:line="240"/>
        <w:rPr/>
      </w:pPr>
      <w:r>
        <w:rPr/>
        <w:t>Основаниями рассмотрения муниципальной комиссией материа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лов  (дел) в отношении несовершеннолетних, родителей или иных законных представителей несовершеннолетних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/>
        <w:t xml:space="preserve">заявления несовершеннолетних, родителей или иных законных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представителей несовершеннолетних, а также иных лиц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/>
        <w:t>собственная инициатив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/>
        <w:t>представления органов и учреждений системы профилактики без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надзорности  и правонарушений несовершеннолетних, а также обращения иных органов и организаций, обращения работода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/>
        <w:t xml:space="preserve">постановления органов внутренних дел, прокуратуры в отношении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несовершеннолетних, совершивших общественно опасные деяния до достижения возраста, с которого наступает уголовная ответственность, а также несовершеннолетних, в отношении которых вынесены постановления об отказе в возбуждении уголовных дел по другим основаниям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 xml:space="preserve">материалы  (дела),  переданные  в  порядке,  предусмотренном  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дексом Российской Федерации об административных правонарушениях, а также Законом Ивановской области «Об административных правонарушениях в Ивановской области».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uto" w:line="240"/>
        <w:rPr/>
      </w:pPr>
      <w:r>
        <w:rPr/>
        <w:t xml:space="preserve">Рассмотрение  комиссией материалов (дел), связанных с делами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об административных правонарушениях, осуществляется в порядке, установленном федеральным законодательством.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Подготовка заседания муниципальной комиссии</w:t>
      </w:r>
    </w:p>
    <w:p>
      <w:pPr>
        <w:pStyle w:val="Normal"/>
        <w:widowControl/>
        <w:shd w:fill="FFFFFF" w:val="clear"/>
        <w:spacing w:lineRule="auto" w:line="24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>
          <w:b/>
        </w:rPr>
        <w:t>8.1.</w:t>
      </w:r>
      <w:r>
        <w:rPr/>
        <w:t xml:space="preserve"> Материалы      (дела),    поступившие     на     рассмотрение     комиссии, предварительно изучаются председателем комиссии либо по его поручению заместителем председателя комиссии или ответственным секретарём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/>
      </w:pPr>
      <w:r>
        <w:rPr/>
        <w:t>В процессе предварительного изучения поступивших на рассмотрение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миссии  материалов определяется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)</w:t>
      </w:r>
      <w:r>
        <w:rPr/>
        <w:t xml:space="preserve"> относится ли рассмотрение данных материалов (дел) к её компетен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2)</w:t>
      </w:r>
      <w:r>
        <w:rPr/>
        <w:t xml:space="preserve"> круг лиц, подлежащих вызову или приглашению на заседание комисс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3)</w:t>
      </w:r>
      <w:r>
        <w:rPr/>
        <w:t xml:space="preserve">  необходимость проведения дополнительной  проверки  обстоятельств, имеющих  значение  для  правильного   своевременного    рассмотрения     материалов (дел), а также истребования дополнительных материалов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4)</w:t>
      </w:r>
      <w:r>
        <w:rPr/>
        <w:t xml:space="preserve"> целесообразность  принятия  иных  мер,  имеющих   значение  для  своевременного рассмотрения материалов;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uto" w:line="240"/>
        <w:jc w:val="both"/>
        <w:rPr/>
      </w:pPr>
      <w:r>
        <w:rPr/>
        <w:t>По результатам предварительного изучения материалов (дел)  ко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миссия  может принять следующие решения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)</w:t>
      </w:r>
      <w:r>
        <w:rPr/>
        <w:t xml:space="preserve"> назначить материалы к рассмотрению и известить о дате, времени и месте  заседания комиссии несовершеннолетнего, его родителей или иных законных представителей, прокурора, других лиц, чьё участие  в заседании комиссии будет признано обязательным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возвратить поступившие материалы, если их рассмотрение не отнесено к компетенции комиссии по делам несовершеннолетних или они требуют проведения дополнительной проверки органом или организацией, направившими материалы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3)</w:t>
      </w:r>
      <w:r>
        <w:rPr/>
        <w:t xml:space="preserve"> отложить рассмотрение материалов в связи с необходимостью проведения проверки сведений, содержащихся в поступивших материалах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4)</w:t>
      </w:r>
      <w:r>
        <w:rPr/>
        <w:t xml:space="preserve"> рассмотреть ходатайство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5)</w:t>
      </w:r>
      <w:r>
        <w:rPr/>
        <w:t xml:space="preserve"> обратиться в суд с заявлением в защиту прав и законных интересов несовершеннолетнего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 xml:space="preserve"> 8.3.</w:t>
      </w:r>
      <w:r>
        <w:rPr/>
        <w:t xml:space="preserve"> Несовершеннолетний, его родители или иные законные представители, адвокат имеют право ознакомиться с материалами, подготовленными комиссией к рассмотрению, до начала её заседания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 xml:space="preserve"> 8.4.</w:t>
      </w:r>
      <w:r>
        <w:rPr/>
        <w:t xml:space="preserve">  Полученные комиссией материалы (дела) должны быть рассмотрены в течение пятнадцати дней со дня поступления в комиссию, в исключительных  случаях  срок рассмотрения материалов (дел)  может быть продлён мотивированным определением комиссии, но не более чем на тридцать дней.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Порядок проведения заседаний муниципальных комиссий</w:t>
      </w:r>
    </w:p>
    <w:p>
      <w:pPr>
        <w:pStyle w:val="Normal"/>
        <w:widowControl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9.1.</w:t>
      </w:r>
      <w:r>
        <w:rPr/>
        <w:t xml:space="preserve"> Заседания комиссии проводятся в соответствии с планом  работы, а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так же по мере необходимости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9.2.</w:t>
      </w:r>
      <w:r>
        <w:rPr/>
        <w:t xml:space="preserve"> В   целях   обеспечения    конфиденциальности   информации    о          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несовершеннолетнем,  его   родителях   или   иных   законных представителя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миссия с учё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9.3.</w:t>
      </w:r>
      <w:r>
        <w:rPr/>
        <w:t xml:space="preserve">Заседание       комиссии     правомочно,   если  на  нём 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присутствуют не менее половины от общего числа членов комиссии. </w:t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9.4.</w:t>
      </w:r>
      <w:r>
        <w:rPr/>
        <w:t xml:space="preserve"> Председательствует на заседании комиссии её председатель либо в его отсутствии - заместитель председателя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     </w:t>
      </w:r>
      <w:r>
        <w:rPr>
          <w:b/>
        </w:rPr>
        <w:t>9.5.</w:t>
      </w:r>
      <w:r>
        <w:rPr/>
        <w:t xml:space="preserve">Материалы  об   исключении   несовершеннолетних, достигши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возраста пятнадцати лет и не получивших основного образования, из   образовательной  организации, материалы о расторжении трудового договора с несовершеннолетними работниками по инициативе работодателя муниципальная комиссия  рассматривает  в  присутствии родителей или иных законных представителей  несовершеннолетнего,  а  также  представителя образовательного учреждения и представителя работодателя.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ab/>
      </w:r>
      <w:r>
        <w:rPr>
          <w:b/>
        </w:rPr>
        <w:t>9.6.</w:t>
      </w:r>
      <w:r>
        <w:rPr/>
        <w:t xml:space="preserve"> Решения комиссии принимаются большинством голосов, присутствующих на заседании комиссии.</w:t>
      </w:r>
    </w:p>
    <w:p>
      <w:pPr>
        <w:pStyle w:val="Normal"/>
        <w:widowControl/>
        <w:shd w:fill="FFFFFF" w:val="clear"/>
        <w:spacing w:lineRule="auto" w:line="240"/>
        <w:rPr>
          <w:b/>
          <w:b/>
        </w:rPr>
      </w:pPr>
      <w:r>
        <w:rPr/>
        <w:tab/>
      </w:r>
      <w:r>
        <w:rPr>
          <w:b/>
        </w:rPr>
        <w:t xml:space="preserve">9.7. </w:t>
      </w:r>
      <w:r>
        <w:rPr/>
        <w:t>Комиссия имеет бланк  и печать со своим наименованием.</w:t>
      </w:r>
      <w:r>
        <w:rPr>
          <w:b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Постановление муниципальной  комиссии</w:t>
      </w:r>
    </w:p>
    <w:p>
      <w:pPr>
        <w:pStyle w:val="Normal"/>
        <w:widowControl/>
        <w:shd w:fill="FFFFFF" w:val="clear"/>
        <w:spacing w:lineRule="auto" w:line="24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>
          <w:b/>
        </w:rPr>
        <w:t>10.1.</w:t>
      </w:r>
      <w:r>
        <w:rPr/>
        <w:t xml:space="preserve">По   результатам     рассмотрения     материалов     в     отношении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есовершеннолетних,   родителей   или  иных  законных  представителей  несовершеннолетних, а также  представлений органов и учреждений системы профилактики   безнадзорности   и  правонарушений несовершеннолетних, обращений иных органов, учреждений  и  организаций  независимо  от  их организационно - правовой  формы  и  формы   собственности, обращений работодателей   комиссия  принимает постановление,  в  котором   должно содержаться одно из следующих решений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 применении мер воздействия, предусмотренных статьями 18 и 19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астоящего закон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 прекращении дела (при наличии обстоятельств, предусмотрен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одательством об административных правонарушениях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б  отложении  рассмотрения  материалов (дел) и о проведении и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дополнительной проверк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>о принятии мер по  устройству несовершеннолетнего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 передаче материалов (дел) в органы внутренних дел, прокуратуру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уд, или иные органы по подведомств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 направлении  информации в соответствующие органы и учреждения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истемы профилактики о необходимости проведения  индивидуальной профилактической работы с несовершеннолетним, нуждающимся в помощи и контроле со стороны органов и учреждений системы профилактики.</w:t>
      </w:r>
    </w:p>
    <w:p>
      <w:pPr>
        <w:pStyle w:val="Normal"/>
        <w:widowControl/>
        <w:shd w:fill="FFFFFF" w:val="clear"/>
        <w:spacing w:lineRule="auto" w:line="240"/>
        <w:ind w:left="540" w:hanging="0"/>
        <w:jc w:val="both"/>
        <w:rPr/>
      </w:pPr>
      <w:r>
        <w:rPr>
          <w:b/>
        </w:rPr>
        <w:t>10.2</w:t>
      </w:r>
      <w:r>
        <w:rPr/>
        <w:t xml:space="preserve">.постановление   комиссии    принимается    простым большинством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голосов членов комиссии, участвующих в заседании. В случае, если голоса распределились   поровну,   голос    председательствующего на заседании комиссии является решающим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.3.</w:t>
      </w:r>
      <w:r>
        <w:rPr/>
        <w:t>В постановлении комиссии указыва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наименование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дата;</w:t>
      </w:r>
    </w:p>
    <w:p>
      <w:pPr>
        <w:pStyle w:val="Normal"/>
        <w:widowControl/>
        <w:shd w:fill="FFFFFF" w:val="clear"/>
        <w:spacing w:lineRule="auto" w:line="240"/>
        <w:ind w:left="708" w:hanging="0"/>
        <w:jc w:val="both"/>
        <w:rPr/>
      </w:pPr>
      <w:r>
        <w:rPr>
          <w:b/>
        </w:rPr>
        <w:t>3)</w:t>
      </w:r>
      <w:r>
        <w:rPr/>
        <w:t xml:space="preserve"> время и место  проведения заседания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4)</w:t>
      </w:r>
      <w:r>
        <w:rPr/>
        <w:t xml:space="preserve"> сведения о присутствующих и отсутствующих  членах  комисси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5)</w:t>
      </w:r>
      <w:r>
        <w:rPr/>
        <w:t xml:space="preserve"> сведения об иных лицах, присутствующих на заседани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6)</w:t>
      </w:r>
      <w:r>
        <w:rPr/>
        <w:t xml:space="preserve"> вопрос  повестки дня, по которому вынесено постановление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7)</w:t>
      </w:r>
      <w:r>
        <w:rPr/>
        <w:t xml:space="preserve"> содержание рассматриваемого вопроса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8)</w:t>
      </w:r>
      <w:r>
        <w:rPr/>
        <w:t xml:space="preserve"> выявление по рассматриваемому вопросу нарушения  прав и законных интересов  несовершеннолетних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9)</w:t>
      </w:r>
      <w:r>
        <w:rPr/>
        <w:t xml:space="preserve"> сведения о выявленных причинах  и условиях, способствующих безнадзорности, беспризорности, правонарушениям  и  антиобщественным действиям несовершеннолетних (при их наличии)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)</w:t>
      </w:r>
      <w:r>
        <w:rPr/>
        <w:t xml:space="preserve"> решение, принятое по рассматриваемому  вопросу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1)</w:t>
      </w:r>
      <w:r>
        <w:rPr/>
        <w:t xml:space="preserve"> меры, направленные на 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инять соответствующие органы и учреждения системы профилактик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12)</w:t>
      </w:r>
      <w:r>
        <w:rPr/>
        <w:t xml:space="preserve">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.4.</w:t>
      </w:r>
      <w:r>
        <w:rPr/>
        <w:t>Постановления  комиссии 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.5.</w:t>
      </w:r>
      <w:r>
        <w:rPr/>
        <w:t xml:space="preserve">Постановления, принятые комиссией, обязательны для исполнения органами и учреждениями системы профилактики. Органы и учреждения системы профилактики обязаны сообщить муниципальной комиссии о мерах, принятых по исполнению постановления, в указанный в нём срок.   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0.6.</w:t>
      </w:r>
      <w:r>
        <w:rPr/>
        <w:t>Постановление комиссии может быть обжаловано 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Протокол заседания  муниципальной  комиссии</w:t>
      </w:r>
    </w:p>
    <w:p>
      <w:pPr>
        <w:pStyle w:val="Normal"/>
        <w:widowControl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1.1.</w:t>
      </w:r>
      <w:r>
        <w:rPr/>
        <w:t xml:space="preserve"> Заседание комиссии оформляется протоколом, в котором должны быть указаны: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)</w:t>
      </w:r>
      <w:r>
        <w:rPr/>
        <w:t xml:space="preserve"> дата и место заседания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2)</w:t>
      </w:r>
      <w:r>
        <w:rPr/>
        <w:t xml:space="preserve"> наименование и персональный состав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3)</w:t>
      </w:r>
      <w:r>
        <w:rPr/>
        <w:t xml:space="preserve"> содержание рассматриваемых материалов (дел)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4)</w:t>
      </w:r>
      <w:r>
        <w:rPr/>
        <w:t xml:space="preserve"> фамилия, имя, отчество лица, в отношении которого  рассматриваются  материалы (дело), дата и место его рождения, место его жительства, место учёбы или работы, а  также иные сведения, имеющие значение для рассмотрения материалов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5)</w:t>
      </w:r>
      <w:r>
        <w:rPr/>
        <w:t xml:space="preserve"> сведения  о явке  лиц, участвующих  в  рассмотрении материалов (дела), и разъяснении им прав и обязанносте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6)</w:t>
      </w:r>
      <w:r>
        <w:rPr/>
        <w:t xml:space="preserve"> сведения  о  причинах  неявки  лиц, чьё присутствие на заседании комиссии  обязательно,  и выводы комиссии о возможности рассмотрения материалов в случае неявки на заседание комиссии приглашённых лиц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7)</w:t>
      </w:r>
      <w:r>
        <w:rPr/>
        <w:t xml:space="preserve">  объяснения участвующих в заседании комиссии лиц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8)</w:t>
      </w:r>
      <w:r>
        <w:rPr/>
        <w:t xml:space="preserve"> сведения  о  документах  и   вещественных   доказательствах,         исследованных при рассмотрении материалов (дела)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9)</w:t>
      </w:r>
      <w:r>
        <w:rPr/>
        <w:t xml:space="preserve"> содержание заявленных ходатайств и результаты их рассмотрения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)</w:t>
      </w:r>
      <w:r>
        <w:rPr/>
        <w:t xml:space="preserve"> сведения  об  оглашении  решения,  принятого  на   заседании      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1)</w:t>
      </w:r>
      <w:r>
        <w:rPr/>
        <w:t xml:space="preserve"> сведения о разъяснении сроков и порядка обжалования принятого комиссией решения.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1.2.</w:t>
      </w:r>
      <w:r>
        <w:rPr/>
        <w:t xml:space="preserve">  Протокол заседания комиссии подписывается председательствующим на заседании комиссии  и секретарём заседания  муниципальной комиссии. 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left="360" w:hanging="0"/>
        <w:rPr/>
      </w:pPr>
      <w:r>
        <w:rPr/>
        <w:t xml:space="preserve">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  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851" w:gutter="0" w:header="113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9D033611DFE2236E55A1A6F15998DA31D90C478102FBF9926FB98000B52704A4499CB72C8CFB1DNEp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1:00Z</dcterms:created>
  <dc:creator>-</dc:creator>
  <dc:description/>
  <cp:keywords/>
  <dc:language>en-US</dc:language>
  <cp:lastModifiedBy>Админ</cp:lastModifiedBy>
  <dcterms:modified xsi:type="dcterms:W3CDTF">2014-10-29T08:21:00Z</dcterms:modified>
  <cp:revision>2</cp:revision>
  <dc:subject/>
  <dc:title/>
</cp:coreProperties>
</file>