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2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20 октября  2014  года    №  237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7.11.2013 № 187 "О бюджете Гаврилово-Посадского муниципального района на 2014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29.01.2014 № 202, от 26.02.2014 №203, 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.05.2014 № 216, от 28.05.2014 № 218, от 28.07.2014 № 226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9.2014 № 232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43 892 183,06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53 516 894,06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53 734 623,53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63 359 334,5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8 287 459,88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17 902 459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на 2014 год цифры «1000000» заменить цифрами «1 009 7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к решению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иложении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0 00000 00 0000 000 Безвозмездные поступления» в графе «2014 год» цифры  «207482152,57» заменить циф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7 106 863,57»,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0000 00 0000 000 Безвозмездные поступления от других бюджетов бюджетной системы Российской Федерации» в графе «2014 год»  цифры   «209287459,88»  заменить цифрами «218912170,8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000 00 0000 000 Субсидии бюджетам бюджетной системы Российской Федерации (межбюджетные субсидии)» в графе «2014 год» цифры «37085959,88» заменить цифрами «46700959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в графе «2014 год»  цифры «34553148,88» заменить цифрами «44168148,88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строке «092 2 02 04000 00 0000 000 Иные межбюджетные трансферты»  в графе «2014 год» цифры «10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0971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 в графе «2014 год» цифры «1000000» заменить цифрами «1009711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 в графе «2014 год» цифры «243892183,06» заменить цифрами «253 516 894,0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Финансовое управление администрации муниципального района» в графе «2014 год» цифры «207482152,57» заменить цифрами «217106863,5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000 00 0000 000 «Субсидии бюджетам бюджетной системы Российской Федерации (межбюджетные субсидии» в графе «2014 год» цифры «37085959,88» заменить цифрами «46700959,88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092 2 02 02999 00 0000 000 Прочие субсидии» в графе «2014 год» цифры «34553148,88»  заменить цифрами «44168148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4000 00 0000 000 Иные межбюджетные трансферты  в графе «2014 год» цифры «1000000» заменить цифрами «100971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в графе «2014 год» цифры «1000000» заменить цифрами «100971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» в графе «2014 год» цифры «243892183,06» заменить цифрами «253 516 894,06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приложении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в графе  «2014 год» цифры «-243892183,06» заменить цифрами «-253 516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>в графе  «2014 год» цифры «-243892183,06» заменить цифрами «-253 516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 xml:space="preserve">в графе  «2014 год» циф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43892183,06» заменить цифрами «-253 516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 в графе  «2014 год» цифры «-243892183,06» заменить цифрами «-253 516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в графе  «2014 год» цифры «353 734 623,53» заменить цифрами «363 359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 в графе  «2014 год» цифры «353 734 623,53» заменить цифрами «363 359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в графе  «2014 год» циф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3 734 623,53» заменить цифрами «363 359 334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 в графе  «2014 год» цифры «353 734 623,53» заменить цифрами «363 359 334,5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 в графе  «2014 год» цифры «-243892183,06» заменить цифрами «-253 516 894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 в графе  «2014 год» цифры «353 734 623,53» заменить цифрами «363 359 334,5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ложении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 «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<w:tab/>
        <w:t>4098026</w:t>
        <w:tab/>
        <w:t>400</w:t>
        <w:tab/>
        <w:t>2014000,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теплоснабжения потребителей в условиях подготовки и прохождения отопительного периода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  4098137   800  9615000,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  «Консультационные услуги по проверке смет на содержание и ремонт сибиреязвенных скотомогильник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4099010</w:t>
        <w:tab/>
        <w:t xml:space="preserve">  200 2000,00»  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оприятия по организации обеспечения теплоснабжения потребителей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ные бюджетные ассигнования)</w:t>
      </w:r>
      <w:r>
        <w:rPr>
          <w:rFonts w:cs="Times New Roman" w:ascii="Times New Roman" w:hAnsi="Times New Roman"/>
          <w:sz w:val="28"/>
          <w:szCs w:val="28"/>
        </w:rPr>
        <w:t xml:space="preserve"> 4099014  800    9615,00»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финансирование мероприятий по организации обеспечения теплоснабжения потребителей</w:t>
        <w:tab/>
        <w:t xml:space="preserve">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(Иные бюджетные ассигнования) 4099016  800    96,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 цифры «10586863,54</w:t>
        <w:tab/>
        <w:t>155078894,21» заменить цифрами «9624711    164703605,21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строки  «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<w:tab/>
        <w:t>166</w:t>
        <w:tab/>
        <w:t>0502</w:t>
        <w:tab/>
        <w:t>4098026</w:t>
        <w:tab/>
        <w:t>400</w:t>
        <w:tab/>
        <w:t xml:space="preserve"> 2014000,00  2014000,00» дополнить  строками  следующего 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теплоснабжения потребителей в условиях подготовки и прохождения отопительного периода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 166  0502  4098137   800  9615000,00     9615000,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Мероприятия по организации обеспечения теплоснабжения потребителей</w:t>
        <w:tab/>
        <w:t xml:space="preserve">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Иные бюджетные ассигнования) 166  0502 4099014  800    9615,00  9615,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Софинансирование мероприятий по организации обеспечения теплоснабжения потребителей</w:t>
        <w:tab/>
        <w:t xml:space="preserve">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(Иные бюджетные ассигнования) 166   0502  4099016  800    96,00  96,0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распространяет свое действие на правоотношения, возникшие с 01.10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6:00Z</dcterms:created>
  <dc:creator>Балко</dc:creator>
  <dc:description/>
  <cp:keywords/>
  <dc:language>en-US</dc:language>
  <cp:lastModifiedBy>Adminis</cp:lastModifiedBy>
  <cp:lastPrinted>2014-10-24T14:07:00Z</cp:lastPrinted>
  <dcterms:modified xsi:type="dcterms:W3CDTF">2014-10-29T08:12:00Z</dcterms:modified>
  <cp:revision>5</cp:revision>
  <dc:subject/>
  <dc:title/>
</cp:coreProperties>
</file>