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15621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left="5664" w:right="-9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 29 января  2014 года     №  202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 Совета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27.11.2013 № 187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Гаврилово-Посадского муниципального района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год и на плановый период 2015 и 2016 годов»</w:t>
      </w:r>
    </w:p>
    <w:p>
      <w:pPr>
        <w:pStyle w:val="Normal"/>
        <w:spacing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8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и дополнения в решение Совета Гаврилово-Посадского муниципального района от 27.11.2013 № 187 «О бюджете Гаврилово-Посадского муниципального района на 2014 год и на плановый период 2015 и 2016 годов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В приложении 1  к решению вместо строки «092 2 02 03998 05 0000 151</w:t>
        <w:tab/>
        <w:t>Единые субвенции бюджетам муниципальных рай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345600 71881000</w:t>
        <w:tab/>
        <w:t>63904300» вставить строки и чит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92 2 02 03024 05 0000 151   Субвенции бюджетам муниципальных районов на выполнение передаваемых полномочий субъектов Российской Федерации    2968000   2796900   24218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2 2 02 03033 05 0000 151  Субвенции бюджетам муниципальных районов на оздоровление детей       117600   0   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2 2 02 03999 05 0000 151   Прочие субвенции бюджетам муниципальных районов    69260000  69084100   61482500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 решение приложением 12 «Нормативы распределения доходов в бюджет Гаврилово-Посадского муниципального района на 2014 год и на плановый период 2015 и 2016 годов» согласно приложению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  момента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  С. С.Сух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к решению Совета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от 29.01.2014  № 2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ормативы распределения доходов в  бюджет Гаврилово-Посадского муниципального района на 2014 год и на планов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2015 и 201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в процентах)</w:t>
      </w:r>
    </w:p>
    <w:tbl>
      <w:tblPr>
        <w:tblW w:w="95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651"/>
        <w:gridCol w:w="1842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(вид дохода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а (сбора), плате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7013 05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7033 05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7053 05 0000 11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05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065 05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05 0000 1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05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23051 05 0000 1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05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2020 05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05 0000 18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11:00Z</dcterms:created>
  <dc:creator>Балко</dc:creator>
  <dc:description/>
  <cp:keywords/>
  <dc:language>en-US</dc:language>
  <cp:lastModifiedBy>Админ</cp:lastModifiedBy>
  <cp:lastPrinted>2014-01-29T13:29:00Z</cp:lastPrinted>
  <dcterms:modified xsi:type="dcterms:W3CDTF">2014-01-29T10:30:00Z</dcterms:modified>
  <cp:revision>22</cp:revision>
  <dc:subject/>
  <dc:title/>
</cp:coreProperties>
</file>