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июля  2014  года    №  226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7.11.2013 № 187 "О бюджете Гаврилово-Посадского муниципального района на 2014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29.01.2014 № 202, от 26.02.2014 №203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14 № 216, от 28.05.2014 № 218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24092311,57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30629411,57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29924340,67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37082300,67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 вместо «-105832029,1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106452889,1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.3.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«1978270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3.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1978270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1014618,88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7551718,8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6.2. на 2015 год цифры «11760900» заменить цифрами «8873400», на 2016 год цифры «7406000» заменить цифрами «6606000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к решению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алоговые доходы» в графе «2016 год» цифры «34772100» заменить цифрами «379721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000 1 01 02000 01 0000 110   Налог на доходы физических лиц»</w:t>
        <w:tab/>
        <w:t>в графе «2016 год» цифры «26850000» заменить цифрами «2990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182 1 01 02010 01 0000 110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»</w:t>
        <w:tab/>
        <w:t xml:space="preserve">в графе  «2016 год» циф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620000» заменить цифрами «2967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 092 2 00 00000 00 0000 000  </w:t>
        <w:tab/>
        <w:t>Безвозмездные поступления» в графе  «2014 год»  цифры «189209311,57» заменить цифрами «195746411,57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0000 00 0000 000  </w:t>
        <w:tab/>
        <w:t>Безвозмездные поступления от других бюджетов бюджетной системы Российской Федерации» в графе  «2014 год» цифры «191014618,88» заменить цифрами «197551718,8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000 00 0000 000 Субсидии бюджетам бюджетной системы  Российской Федерации (межбюджетные субсидии)» в графе  «2014 год» цифры «19783718,88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6320818,88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строке «092 2 02 02999 00 0000 000 Прочие субсидии» в графе  «2014 год» «19783718,88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6320818,88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999 05 0000 000 Прочие субсидии бюджетам муниципальных районов»  в графе  «2014 год» «19783718,88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6320818,8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в графах  «2014 год   2016 год» цифры «224092311,57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197827000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в графе  «2014 год»  цифры</w:t>
        <w:tab/>
        <w:t xml:space="preserve"> «189209311,57» заменить цифрами «195746411,57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000 Прочие субсидии бюджетам муниципальных районов»  в графе  «2014 год» цифры «19783718,88» заменить цифрами «26320818,88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82  Управление Федеральной налоговой службы по Ивановской области» в графе «2016 год» цифры «31024000» заменить цифрами «34074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182  1 01 02010 01 0000 110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»</w:t>
        <w:tab/>
        <w:t xml:space="preserve">в графе  «2016 год» циф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620000» заменить цифрами «29670000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» в графах  «2014 год   2016 год» цифры «224092311,57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1978270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приложении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 «2014 год» цифры  «-105832029,1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6452889,1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 xml:space="preserve">  Изменение остатков средств на счетах по учету средств бюджета»</w:t>
        <w:tab/>
        <w:t xml:space="preserve"> в графе  «2014 год» циф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5832029,1» заменить цифрами «-106452889,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в графах  «2014 год   2016 год» цифры «-224092311,57     -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-197977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 xml:space="preserve">в графах  «2014 год   2016 год» 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224092311,57     -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7827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>в графах  «2014 год   2016 год» цифры «-224092311,57     -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-197827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 в графах  «2014 год   2016 год» цифры «-224092311,57     -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-197827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 xml:space="preserve">Уменьшение остатков средств бюджетов» в графах  «2014 год   2016 год» цифры «329924340,67 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082300,67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197827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в графах  «2014 год   2016 год» цифры «329924340,67 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082300,67 </w:t>
      </w:r>
      <w:r>
        <w:rPr>
          <w:rFonts w:cs="Times New Roman" w:ascii="Times New Roman" w:hAnsi="Times New Roman"/>
          <w:sz w:val="28"/>
          <w:szCs w:val="28"/>
        </w:rPr>
        <w:t xml:space="preserve">  197827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в графах  «2014 год   2016 год» цифры «329924340,67 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082300,67 </w:t>
      </w:r>
      <w:r>
        <w:rPr>
          <w:rFonts w:cs="Times New Roman" w:ascii="Times New Roman" w:hAnsi="Times New Roman"/>
          <w:sz w:val="28"/>
          <w:szCs w:val="28"/>
        </w:rPr>
        <w:t xml:space="preserve">  197827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 в графах  «2014 год   2016 год» цифры «329924340,67 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082300,67 </w:t>
      </w:r>
      <w:r>
        <w:rPr>
          <w:rFonts w:cs="Times New Roman" w:ascii="Times New Roman" w:hAnsi="Times New Roman"/>
          <w:sz w:val="28"/>
          <w:szCs w:val="28"/>
        </w:rPr>
        <w:t xml:space="preserve">  19782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 в графах  «2014 год   2016 год» цифры  «-224092311,57     -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629411,57  </w:t>
      </w:r>
      <w:r>
        <w:rPr>
          <w:rFonts w:cs="Times New Roman" w:ascii="Times New Roman" w:hAnsi="Times New Roman"/>
          <w:sz w:val="28"/>
          <w:szCs w:val="28"/>
        </w:rPr>
        <w:t xml:space="preserve"> -197827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 в графах  «2014 год   2016 год» цифры «329924340,67      </w:t>
      </w:r>
      <w:r>
        <w:rPr>
          <w:rFonts w:cs="Times New Roman" w:ascii="Times New Roman" w:hAnsi="Times New Roman"/>
          <w:color w:val="000000"/>
          <w:sz w:val="28"/>
          <w:szCs w:val="28"/>
        </w:rPr>
        <w:t>19477700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082300,67 </w:t>
      </w:r>
      <w:r>
        <w:rPr>
          <w:rFonts w:cs="Times New Roman" w:ascii="Times New Roman" w:hAnsi="Times New Roman"/>
          <w:sz w:val="28"/>
          <w:szCs w:val="28"/>
        </w:rPr>
        <w:t xml:space="preserve">   19782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 приложении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туризма в Гаврилово-Посадском муниципальном районе» 1400000»    цифры «32850» заменить цифрами «719081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1410000»     цифры «32850» заменить цифрами «719081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5  200     32850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-сметной документации по созданию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5  200     65371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-сметной документации по созданию обеспечивающей инфраструктуры агротуристского кластера "Гаврилов Посад" за счет средств областной субсидии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   14 1 8117   200    65371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329924340,6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337082300,67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иложении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туризма в Гаврилово-Посадском муниципальном районе» 1400000»    цифры     «112500    150000»  заменить цифрами «3000000   400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Подпрограмм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1410000»     цифры     «112500    150000»  заменить цифрами «3000000   400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 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5  200     112500    150000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-сметной документации по созданию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5  200     1580000    2105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8  200   1420000    1895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195516800      187371000» заменить цифрами «198404300    1912210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иложении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</w:t>
        <w:tab/>
        <w:t xml:space="preserve">цифры «137334070,67» заменить циф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+ 7157960   144492030,6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66  0412  1412025  200     32850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-сметной документации по созданию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66  0412  1412025  200     + 620860   65371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-сметной документации по созданию обеспечивающей инфраструктуры агротуристского кластера "Гаврилов Посад" за счет средств областной субсидии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 166  0412  14 1 8117   200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 6537100      65371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:»  цифры «329924340,67» заменить цифрами «+7157960     </w:t>
      </w:r>
      <w:r>
        <w:rPr>
          <w:rFonts w:cs="Times New Roman" w:ascii="Times New Roman" w:hAnsi="Times New Roman"/>
          <w:color w:val="000000"/>
          <w:sz w:val="28"/>
          <w:szCs w:val="28"/>
        </w:rPr>
        <w:t>337082300,67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приложении 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</w:t>
        <w:tab/>
        <w:t>цифры «18999200     19673950» заменить цифрами «+2887500   18999200     218867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(Закупка товаров, работ и услуг для государственных (муниципальных) нужд) 166 0412  1412025  200    112500  150000» 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-сметной документации по созданию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66  0412  1412025  200  + 1467500   1580000      +1955000     2105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8  200   +1420000   1420000   +1895000   1895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195516800      187371000» заменить цифрами «198404300    19122100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 момента официального 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8:00Z</dcterms:created>
  <dc:creator>Балко</dc:creator>
  <dc:description/>
  <cp:keywords/>
  <dc:language>en-US</dc:language>
  <cp:lastModifiedBy>Adminis</cp:lastModifiedBy>
  <cp:lastPrinted>2014-07-28T07:56:00Z</cp:lastPrinted>
  <dcterms:modified xsi:type="dcterms:W3CDTF">2014-07-28T06:25:00Z</dcterms:modified>
  <cp:revision>4</cp:revision>
  <dc:subject/>
  <dc:title/>
</cp:coreProperties>
</file>