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26225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4 года №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имущества, передаваемого из собственности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Ивановской области от 05.06.2014 №  128-рп «О передаче имущества из собственности Ивановской области в муниципальную собственность Гаврилово-Посадского муниципального района» и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момента утверждения передаточного акта передающей сто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С. 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6.2014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инимаемого из собственности Ивановской области в муниципальную собственность Гаврилово-Посадского муниципального района Ивановской област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10"/>
        <w:gridCol w:w="2552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, помещ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таж 1, общая площадь 388,2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В, общая площадь 19,5 кв.м, 1-эта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В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Б, общая площадь 38,3 кв.м, 1-эта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Г, общая площадь 30,5 кв.м, 1-эта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7:03:010201:36, общая площадь 7122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Настя</dc:creator>
  <dc:description/>
  <cp:keywords/>
  <dc:language>en-US</dc:language>
  <cp:lastModifiedBy>Админ</cp:lastModifiedBy>
  <cp:lastPrinted>2014-06-25T12:10:00Z</cp:lastPrinted>
  <dcterms:modified xsi:type="dcterms:W3CDTF">2014-06-25T08:10:00Z</dcterms:modified>
  <cp:revision>3</cp:revision>
  <dc:subject/>
  <dc:title>РОССИЙСКАЯ ФЕДЕРАЦИЯ</dc:title>
</cp:coreProperties>
</file>