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26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мая 2014 года   № 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ходатайства Главы Гаврилово-Посадского муниципального района, Председателя Совета Гаврилово-Посадского муниципального района, инициативной группы жителей села Ярышево Гаврилово-Посадского городского поселения, Отдела образования администрации Гаврилово-Посадского муниципального района, в соответствии с решением  Гаврилово-Посадского  районного Совета депутатов  от 03.06.2008 №159 «О  Положении  о  звании  «Почетный гражданин Гаврилово-Посадского  муниципального  района  Ивановской области»,  руководствуясь  Уставом Гаврилово-Посадского  муниципального  района,   Совет 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ласову Владимиру Дмитриевичу</w:t>
      </w:r>
      <w:r>
        <w:rPr>
          <w:rFonts w:cs="Times New Roman" w:ascii="Times New Roman" w:hAnsi="Times New Roman"/>
          <w:sz w:val="28"/>
          <w:szCs w:val="28"/>
        </w:rPr>
        <w:t>, генеральному директору ОАО «РИАТ»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сомый  личный вклад в реализацию государственной  аграрной политики и повышение эффективности   развития агропромышленного комплекса муниципального района, за  плодотворную общественную и благотворительную деятельность в Гаврилово-Посадского муниципаль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дорову Виталию Михайловичу</w:t>
      </w:r>
      <w:r>
        <w:rPr>
          <w:sz w:val="28"/>
          <w:szCs w:val="28"/>
        </w:rPr>
        <w:t>, главе Гаврилово-Посадского городского поселения - за  значительный личный вклад  в социально-экономическое развитие Гаврилово-Посадского  муниципального района  и  местного самоуправления, за многолетнюю плодотворную работу в представительных органах,  решение насущных проблем жителей  населённых пунктов  Гаврилово-Посадского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агину Феликсу Николаевичу</w:t>
      </w:r>
      <w:r>
        <w:rPr>
          <w:sz w:val="28"/>
          <w:szCs w:val="28"/>
        </w:rPr>
        <w:t xml:space="preserve">, педагогу дополнительного образования муниципального учреждения дополнительного образования детей «Детский физкультурно-оздоровительный образовательный центр Гаврилово-Посадского муниципального района» - за большой личный вклад в развитие  массового физкультурного движения  и  популяризацию детского  футбола, пропагандирование здорового образа жизни, способствующего физическому, гражданскому, патриотическому воспитанию молодого поколения,   укреплению здоровья  детей и подрост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убликовать  настоящее  решение 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законную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3:00Z</dcterms:created>
  <dc:creator>Настя</dc:creator>
  <dc:description/>
  <cp:keywords/>
  <dc:language>en-US</dc:language>
  <cp:lastModifiedBy>Админ</cp:lastModifiedBy>
  <cp:lastPrinted>2014-05-27T16:33:00Z</cp:lastPrinted>
  <dcterms:modified xsi:type="dcterms:W3CDTF">2014-05-28T10:23:00Z</dcterms:modified>
  <cp:revision>2</cp:revision>
  <dc:subject/>
  <dc:title>РОССИЙСКАЯ ФЕДЕРАЦИЯ</dc:title>
</cp:coreProperties>
</file>