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15621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p>
    <w:p>
      <w:pPr>
        <w:pStyle w:val="Normal"/>
        <w:ind w:left="5664" w:right="-98"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мая 2014  года    №  222</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равил проведения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тикоррупционной экспертизы нормативных правовых актов </w:t>
      </w:r>
    </w:p>
    <w:p>
      <w:pPr>
        <w:pStyle w:val="Style17"/>
        <w:jc w:val="center"/>
        <w:rPr/>
      </w:pPr>
      <w:r>
        <w:rPr>
          <w:rFonts w:cs="Times New Roman" w:ascii="Times New Roman" w:hAnsi="Times New Roman"/>
          <w:b/>
          <w:sz w:val="28"/>
          <w:szCs w:val="28"/>
          <w:lang w:eastAsia="ru-RU"/>
        </w:rPr>
        <w:t xml:space="preserve">и проектов нормативных правовых актов </w:t>
      </w:r>
    </w:p>
    <w:p>
      <w:pPr>
        <w:pStyle w:val="Style17"/>
        <w:jc w:val="center"/>
        <w:rPr/>
      </w:pPr>
      <w:r>
        <w:rPr>
          <w:rFonts w:cs="Times New Roman" w:ascii="Times New Roman" w:hAnsi="Times New Roman"/>
          <w:b/>
          <w:sz w:val="28"/>
          <w:szCs w:val="28"/>
          <w:lang w:eastAsia="ru-RU"/>
        </w:rPr>
        <w:t>Совета Гаврилово-Посадского муниципального района</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 xml:space="preserve">Руководствуясь федеральными законами 06.10.2003№ 131-ФЗ «Об общих принципах организации местного самоуправления в Российской Федера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установления порядка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авила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согласно приложению.</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 С.Сухов</w:t>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5.2014  № 222</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40"/>
      <w:bookmarkStart w:id="1" w:name="Par40"/>
      <w:bookmarkEnd w:id="1"/>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я антикоррупционной экспертизы </w:t>
      </w:r>
    </w:p>
    <w:p>
      <w:pPr>
        <w:pStyle w:val="Style17"/>
        <w:jc w:val="center"/>
        <w:rPr/>
      </w:pPr>
      <w:r>
        <w:rPr>
          <w:rFonts w:eastAsia="Times New Roman" w:cs="Times New Roman" w:ascii="Times New Roman" w:hAnsi="Times New Roman"/>
          <w:b/>
          <w:sz w:val="28"/>
          <w:szCs w:val="28"/>
          <w:lang w:eastAsia="ru-RU"/>
        </w:rPr>
        <w:t>нормативных правовых актов и проектов нормативных правовых акто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bookmarkStart w:id="2" w:name="Par48"/>
      <w:bookmarkEnd w:id="2"/>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Style17"/>
        <w:ind w:firstLine="708"/>
        <w:jc w:val="both"/>
        <w:rPr/>
      </w:pPr>
      <w:r>
        <w:rPr>
          <w:rFonts w:eastAsia="Times New Roman" w:cs="Times New Roman" w:ascii="Times New Roman" w:hAnsi="Times New Roman"/>
          <w:sz w:val="28"/>
          <w:szCs w:val="28"/>
          <w:lang w:eastAsia="ru-RU"/>
        </w:rPr>
        <w:t>1. Настоящие Правила определяют порядок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в целях выявления в них коррупциогенных факторов и их последующего устранения.</w:t>
      </w:r>
    </w:p>
    <w:p>
      <w:pPr>
        <w:pStyle w:val="Style17"/>
        <w:ind w:firstLine="708"/>
        <w:jc w:val="both"/>
        <w:rPr/>
      </w:pPr>
      <w:r>
        <w:rPr>
          <w:rFonts w:eastAsia="Times New Roman" w:cs="Times New Roman" w:ascii="Times New Roman" w:hAnsi="Times New Roman"/>
          <w:sz w:val="28"/>
          <w:szCs w:val="28"/>
          <w:lang w:eastAsia="ru-RU"/>
        </w:rPr>
        <w:t>2. Организация антикоррупционной экспертизы нормативных правовых актов (проектов нормативных правовых актов) Совета Гаврилово-Посадского муниципального района осуществляется в соответствии с принципами, определенными статьей 2 Федерального закона от 17.07.2009 № 172-ФЗ «Об антикоррупционной экспертизе нормативных правовых актов и проектов нормативных правовых акто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коррупционная экспертиза нормативных правовых актов (проектов нормативных правовых актов) проводится:</w:t>
      </w:r>
    </w:p>
    <w:p>
      <w:pPr>
        <w:pStyle w:val="Style17"/>
        <w:ind w:firstLine="708"/>
        <w:jc w:val="both"/>
        <w:rPr/>
      </w:pPr>
      <w:r>
        <w:rPr>
          <w:rFonts w:eastAsia="Times New Roman" w:cs="Times New Roman" w:ascii="Times New Roman" w:hAnsi="Times New Roman"/>
          <w:sz w:val="28"/>
          <w:szCs w:val="28"/>
          <w:lang w:eastAsia="ru-RU"/>
        </w:rPr>
        <w:t>1) профильными комиссиями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2) уполномоченным лицом аппарата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3) юридическим отделом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 xml:space="preserve">4) отраслевыми (функциональными) органами или </w:t>
      </w:r>
      <w:bookmarkStart w:id="3" w:name="_GoBack"/>
      <w:bookmarkEnd w:id="3"/>
      <w:r>
        <w:rPr>
          <w:rFonts w:eastAsia="Times New Roman" w:cs="Times New Roman" w:ascii="Times New Roman" w:hAnsi="Times New Roman"/>
          <w:sz w:val="28"/>
          <w:szCs w:val="28"/>
          <w:lang w:eastAsia="ru-RU"/>
        </w:rPr>
        <w:t xml:space="preserve"> структурными подразделениями администрации Гаврилово-Посадского муниципального района, являющимися разработчиками проектов нормативных правовых актов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4. Профильные комиссии Совета Гаврилово-Посадского муниципального района, уполномоченное лицо аппарата Совета Гаврилово-Посадского муниципального района, юридический отдел администрации Гаврилово-Посадского муниципального района, отраслевые (функциональные) органы и иные структурные подразделения администрации Гаврилово-Посадского муниципального района проводят антикоррупционную экспертизу в порядке, установленном настоящими Правилами, в соответствии 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02.2010 № 96, в отношении:</w:t>
      </w:r>
    </w:p>
    <w:p>
      <w:pPr>
        <w:pStyle w:val="Style17"/>
        <w:ind w:firstLine="708"/>
        <w:jc w:val="both"/>
        <w:rPr/>
      </w:pPr>
      <w:r>
        <w:rPr>
          <w:rFonts w:eastAsia="Times New Roman" w:cs="Times New Roman" w:ascii="Times New Roman" w:hAnsi="Times New Roman"/>
          <w:sz w:val="28"/>
          <w:szCs w:val="28"/>
          <w:lang w:eastAsia="ru-RU"/>
        </w:rPr>
        <w:t>1) решений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решений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4" w:name="Par61"/>
      <w:bookmarkEnd w:id="4"/>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Антикоррупционная экспертиза проектов нормативных</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 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5. При разработке проектов нормативных правовых актов Совета Гаврилово-Посадского муниципального района разработчики учитывают нормы действующего антикоррупционного законодательства, предотвращая включение в проект нормативного правового акта Совета Гаврилово-Посадского муниципального района норм, содержащих коррупциогенные факторы.</w:t>
      </w:r>
    </w:p>
    <w:p>
      <w:pPr>
        <w:pStyle w:val="Style17"/>
        <w:ind w:firstLine="708"/>
        <w:jc w:val="both"/>
        <w:rPr/>
      </w:pPr>
      <w:r>
        <w:rPr>
          <w:rFonts w:eastAsia="Times New Roman" w:cs="Times New Roman" w:ascii="Times New Roman" w:hAnsi="Times New Roman"/>
          <w:sz w:val="28"/>
          <w:szCs w:val="28"/>
          <w:lang w:eastAsia="ru-RU"/>
        </w:rPr>
        <w:t>6. Юридический отдел администрации Гаврилово-Посадского муниципального района проводит антикоррупционную экспертизу при проведении правовой экспертизы проектов нормативных правовых актов, вносимых в Совет Гаврилово-Посадского муниципального района Главой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Профильные комиссии Совета Гаврилово-Посадского муниципального района и уполномоченное лицо аппарата Совета Гаврилово-Посадского муниципального района проводят антикоррупционную экспертизу при проведении правовой экспертизы проектов нормативных правовых актов, внесенных в Совет Гаврилово-Посадского муниципального района всеми субъектами правотворческой инициативы, определенными статьей 33 Устав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7. В случае выявления в проекте нормативного правового акта коррупциогенных факторов, предусмотренных Методикой, оформление результата проведения антикоррупционной экспертизы осуществляется в виде заключения профильной комиссии Совета Гаврилово-Посадского муниципального района, уполномоченного лица аппарата Совета Гаврилово-Посадского муниципального района, юридического отдела администрации Гаврилово-Посадского муниципального района по форме согласно приложению к настоящим Правилам.</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проекте нормативного правового акта коррупциогенных факторов результаты проведения антикоррупционной экспертизы не оформляются.</w:t>
      </w:r>
    </w:p>
    <w:p>
      <w:pPr>
        <w:pStyle w:val="Style17"/>
        <w:ind w:firstLine="708"/>
        <w:jc w:val="both"/>
        <w:rPr/>
      </w:pPr>
      <w:r>
        <w:rPr>
          <w:rFonts w:eastAsia="Times New Roman" w:cs="Times New Roman" w:ascii="Times New Roman" w:hAnsi="Times New Roman"/>
          <w:sz w:val="28"/>
          <w:szCs w:val="28"/>
          <w:lang w:eastAsia="ru-RU"/>
        </w:rPr>
        <w:t>8. Заключение по результатам антикоррупционной экспертизы рассматривается на заседании профильной комиссии Совета Гаврилово-Посадского муниципального района при рассмотрении проекта нормативного правового акта.</w:t>
      </w:r>
    </w:p>
    <w:p>
      <w:pPr>
        <w:pStyle w:val="Style17"/>
        <w:ind w:firstLine="708"/>
        <w:jc w:val="both"/>
        <w:rPr/>
      </w:pPr>
      <w:r>
        <w:rPr>
          <w:rFonts w:eastAsia="Times New Roman" w:cs="Times New Roman" w:ascii="Times New Roman" w:hAnsi="Times New Roman"/>
          <w:sz w:val="28"/>
          <w:szCs w:val="28"/>
          <w:lang w:eastAsia="ru-RU"/>
        </w:rPr>
        <w:t>9. Положения проекта нормативного правового акта Совета Гаврилово-Посадского муниципального района, содержащие коррупциогенные факторы, выявленные при проведении антикоррупционной экспертизы, устраняются на стадии доработки проекта нормативного правового акта Совета Гаврилово-Посадского муниципального района субъектом правотворческой инициативы, внесшим его в Совет Гаврилово-Посадского муниципального района (разработчиком).</w:t>
      </w:r>
    </w:p>
    <w:p>
      <w:pPr>
        <w:pStyle w:val="Style17"/>
        <w:ind w:firstLine="708"/>
        <w:jc w:val="both"/>
        <w:rPr/>
      </w:pPr>
      <w:r>
        <w:rPr>
          <w:rFonts w:eastAsia="Times New Roman" w:cs="Times New Roman" w:ascii="Times New Roman" w:hAnsi="Times New Roman"/>
          <w:sz w:val="28"/>
          <w:szCs w:val="28"/>
          <w:lang w:eastAsia="ru-RU"/>
        </w:rPr>
        <w:t>10. Антикоррупционная экспертиза проекта нормативного правового акта Совета Гаврилово-Посадского муниципального района юридическим отделом администрации Гаврилово-Посадского муниципального района проводится до внесения соответствующего проекта нормативного правового акта в Совет Гаврилово-Посадского муниципального района на стадии согласования.</w:t>
      </w:r>
    </w:p>
    <w:p>
      <w:pPr>
        <w:pStyle w:val="Style17"/>
        <w:ind w:firstLine="708"/>
        <w:jc w:val="both"/>
        <w:rPr/>
      </w:pPr>
      <w:r>
        <w:rPr>
          <w:rFonts w:eastAsia="Times New Roman" w:cs="Times New Roman" w:ascii="Times New Roman" w:hAnsi="Times New Roman"/>
          <w:sz w:val="28"/>
          <w:szCs w:val="28"/>
          <w:lang w:eastAsia="ru-RU"/>
        </w:rPr>
        <w:t>Антикоррупционная экспертиза проекта нормативного правового акта Совета Гаврилово-Посадского муниципального района профильными комиссиями Совета Гаврилово-Посадского муниципального района и уполномоченным лицом аппарата Совета Гаврилово-Посадского муниципального района проводится в течение десяти рабочих дней со дня внесения соответствующего проекта нормативного правового а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несенный в Совет Гаврилово-Посадского муниципального района проект нормативного правового акта Совета Гаврилово-Посадского муниципального района не позднее чем за пять дней до его принятия направляется для проведения антикоррупционной экспертизы в прокуратуру Гаврилово-Посадского района Ивановской области.</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5" w:name="Par76"/>
      <w:bookmarkEnd w:id="5"/>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Антикоррупционная экспертиза нормативных правовых актов</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2. Антикоррупционная экспертиза нормативных правовых актов Совета Гаврилово-Посадского муниципального района с целью выявления в них коррупциогенных факторов осуществляется при мониторинге их применения в соответствии со своей компетенцией:</w:t>
      </w:r>
    </w:p>
    <w:p>
      <w:pPr>
        <w:pStyle w:val="Style17"/>
        <w:ind w:firstLine="708"/>
        <w:jc w:val="both"/>
        <w:rPr/>
      </w:pPr>
      <w:r>
        <w:rPr>
          <w:rFonts w:eastAsia="Times New Roman" w:cs="Times New Roman" w:ascii="Times New Roman" w:hAnsi="Times New Roman"/>
          <w:sz w:val="28"/>
          <w:szCs w:val="28"/>
          <w:lang w:eastAsia="ru-RU"/>
        </w:rPr>
        <w:t>1) профильными комиссиями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2) структурными подразделениями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3) юридическим отделом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а также уполномоченным лицом аппарата Совета Гаврилово-Посадского муниципального района в соответствии с компетенцией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13. Основанием для проведения антикоррупционной экспертизы нормативных правовых актов Совета Гаврилово-Посадского муниципального района являются также поступившие письменные обращения граждан и организаций с информацией о возможном наличии коррупциогенных факторов в указанных актах, полученной по результатам анализа практики их правоприменения.</w:t>
      </w:r>
    </w:p>
    <w:p>
      <w:pPr>
        <w:pStyle w:val="Style17"/>
        <w:ind w:firstLine="708"/>
        <w:jc w:val="both"/>
        <w:rPr/>
      </w:pPr>
      <w:r>
        <w:rPr>
          <w:rFonts w:eastAsia="Times New Roman" w:cs="Times New Roman" w:ascii="Times New Roman" w:hAnsi="Times New Roman"/>
          <w:sz w:val="28"/>
          <w:szCs w:val="28"/>
          <w:lang w:eastAsia="ru-RU"/>
        </w:rPr>
        <w:t>14. В случае выявления в нормативном правовом акте коррупциогенных факторов, предусмотренных Методикой, оформление результата проведения антикоррупционной экспертизы осуществляется в виде заключения профильной комиссии Совета Гаврилово-Посадского муниципального района, юридического отдела администрации Гаврилово-Посадского муниципального района, отраслевого (функционального) органа или структурного подразделения администрации Гаврилово-Посадского муниципального района или уполномоченного лица аппарата Совета Гаврилово-Посадского муниципального района по форме согласно приложению к настоящим Правилам.</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нормативном правовом акте коррупциогенных факторов результаты проведения антикоррупционной экспертизы не оформляются.</w:t>
      </w:r>
    </w:p>
    <w:p>
      <w:pPr>
        <w:pStyle w:val="Style17"/>
        <w:ind w:firstLine="708"/>
        <w:jc w:val="both"/>
        <w:rPr/>
      </w:pPr>
      <w:r>
        <w:rPr>
          <w:rFonts w:eastAsia="Times New Roman" w:cs="Times New Roman" w:ascii="Times New Roman" w:hAnsi="Times New Roman"/>
          <w:sz w:val="28"/>
          <w:szCs w:val="28"/>
          <w:lang w:eastAsia="ru-RU"/>
        </w:rPr>
        <w:t>15. Указанные заключения по результатам антикоррупционной экспертизы направляются Главе Гаврилово-Посадского муниципального района для рассмотрения и включения проекта нормативного правового акта Совета Гаврилово-Посадского муниципального района, устраняющего выявленные при проведении антикоррупционной экспертизы нормативного правового акта коррупциогенные факторы, в примерный план правотворческой работы Совета Гаврилово-Посадского муниципального района на полугодие с указанием должностного лица, ответственного за подготовку указанного проекта нормативного правового акта Совета Гаврилово-Посадского муниципального района, субъекта правотворческой инициативы и сроков внесения указанного прое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6" w:name="Par90"/>
      <w:bookmarkEnd w:id="6"/>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Независимая антикоррупционная экспертиза нормативных</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 и проектов нормативных правовых актов</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6. Независимая антикоррупционная экспертиза нормативных правовых актов и проектов нормативных правовых актов Совета Гаврилово-Посадского муниципального района проводится в целях выявления в них коррупциогенных факторов и их последующего устранени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w:t>
      </w:r>
    </w:p>
    <w:p>
      <w:pPr>
        <w:pStyle w:val="Style17"/>
        <w:ind w:firstLine="708"/>
        <w:jc w:val="both"/>
        <w:rPr/>
      </w:pPr>
      <w:r>
        <w:rPr>
          <w:rFonts w:eastAsia="Times New Roman" w:cs="Times New Roman" w:ascii="Times New Roman" w:hAnsi="Times New Roman"/>
          <w:sz w:val="28"/>
          <w:szCs w:val="28"/>
          <w:lang w:eastAsia="ru-RU"/>
        </w:rPr>
        <w:t>17. В целях обеспечения возможности проведения независимой антикоррупционной экспертизы нормативных правовых актов Совета Гаврилово-Посадского муниципального района указанные акты:</w:t>
      </w:r>
    </w:p>
    <w:p>
      <w:pPr>
        <w:pStyle w:val="Style17"/>
        <w:ind w:firstLine="708"/>
        <w:jc w:val="both"/>
        <w:rPr/>
      </w:pPr>
      <w:r>
        <w:rPr>
          <w:rFonts w:eastAsia="Times New Roman" w:cs="Times New Roman" w:ascii="Times New Roman" w:hAnsi="Times New Roman"/>
          <w:sz w:val="28"/>
          <w:szCs w:val="28"/>
          <w:lang w:eastAsia="ru-RU"/>
        </w:rPr>
        <w:t>1) подлежат официальному опубликованию в соответствии со статьей 33 Устава Гаврилово-Посадского муниципального района и размещению на официальном сайте Совета Гаврилово-Посадского муниципального района в сети Интернет;</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ое лицо Совета Гаврилово-Посадского муниципального района в срок до 10 числа месяца, следующего за месяцем подписания Главой Гаврилово-Посадского муниципального района указанного акта, направляет его для включения в регистр муниципальных нормативных правовых актов Ивановской области.</w:t>
      </w:r>
    </w:p>
    <w:p>
      <w:pPr>
        <w:pStyle w:val="Style17"/>
        <w:ind w:firstLine="708"/>
        <w:jc w:val="both"/>
        <w:rPr/>
      </w:pPr>
      <w:r>
        <w:rPr>
          <w:rFonts w:eastAsia="Times New Roman" w:cs="Times New Roman" w:ascii="Times New Roman" w:hAnsi="Times New Roman"/>
          <w:sz w:val="28"/>
          <w:szCs w:val="28"/>
          <w:lang w:eastAsia="ru-RU"/>
        </w:rPr>
        <w:t>18. В целях обеспечения возможности проведения независимой антикоррупционной экспертизы проектов нормативных правовых актов Совета Гаврилово-Посадского муниципального района уполномоченное лицо Совета Гаврилово-Посадского муниципального района размещает указанные проекты на официальном сайте Совета Гаврилово-Посадского муниципального района в сети Интернет с указанием даты начала и даты окончания приема заключений по результатам независимой антикоррупционной экспертизы, адреса электронной почты для направления заключений по результатам независимой антикоррупционной экспертизы не позже чем за пять дней до их рассмотрения на заседании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зультаты независимой антикоррупционной экспертизы отражаются в заключении по результатам антикоррупционной экспертизы по форме, утверждаемой Министерством юстиции Российской Федерации.</w:t>
      </w:r>
    </w:p>
    <w:p>
      <w:pPr>
        <w:pStyle w:val="Style17"/>
        <w:ind w:firstLine="708"/>
        <w:jc w:val="both"/>
        <w:rPr/>
      </w:pPr>
      <w:r>
        <w:rPr>
          <w:rFonts w:eastAsia="Times New Roman" w:cs="Times New Roman" w:ascii="Times New Roman" w:hAnsi="Times New Roman"/>
          <w:sz w:val="28"/>
          <w:szCs w:val="28"/>
          <w:lang w:eastAsia="ru-RU"/>
        </w:rPr>
        <w:t>20. Заключение по результатам независимой антикоррупционной экспертизы направляется Главой Гаврилово-Посадского муниципального района в профильные комиссии Совета Гаврилово-Посадского муниципального района и субъекту правотворческой инициативы (разработчику).</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принятия решения профильной комиссией Совета Гаврилово-Посадского муниципального района проект нормативного правового акта Совета Гаврилово-Посадского муниципального района, устраняющий выявленные при проведении антикоррупционной экспертизы нормативного правового акта (проекта нормативного правового акта) коррупциогенные факторы, включается в примерный план правотворческой работы Совета Гаврилово-Посадского муниципального района на полугодие с указанием должностного лица, ответственного за подготовку указанного проекта нормативного правового акта Совета Гаврилово-Посадского муниципального района, субъекта правотворческой инициативы и сроков внесения указанного прое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sz w:val="28"/>
          <w:szCs w:val="28"/>
          <w:lang w:eastAsia="ru-RU"/>
        </w:rPr>
      </w:pPr>
      <w:bookmarkStart w:id="7" w:name="Par103"/>
      <w:bookmarkEnd w:id="7"/>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Заключительные положения</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лючение по результатам антикоррупционной экспертизы носит рекомендательный характер.</w:t>
      </w:r>
    </w:p>
    <w:p>
      <w:pPr>
        <w:pStyle w:val="Style17"/>
        <w:ind w:firstLine="708"/>
        <w:jc w:val="both"/>
        <w:rPr/>
      </w:pPr>
      <w:r>
        <w:rPr>
          <w:rFonts w:eastAsia="Times New Roman" w:cs="Times New Roman" w:ascii="Times New Roman" w:hAnsi="Times New Roman"/>
          <w:sz w:val="28"/>
          <w:szCs w:val="28"/>
          <w:lang w:eastAsia="ru-RU"/>
        </w:rPr>
        <w:t>23. В случае несогласия субъекта правотворческой инициативы (разработчика) проекта нормативного правового акта Совета Гаврилово-Посадского муниципального района с результатами антикоррупционной экспертизы (в том числе независимой) субъект правотворческой инициативы (разработчик) вносит указанный нормативный правовой акт (проект нормативного правового акта) на рассмотрение Главы Гаврилово-Посадского муниципального района с приложением пояснительной записки с обоснованием своего несогласия.</w:t>
      </w:r>
    </w:p>
    <w:p>
      <w:pPr>
        <w:pStyle w:val="Style17"/>
        <w:ind w:firstLine="708"/>
        <w:jc w:val="both"/>
        <w:rPr/>
      </w:pPr>
      <w:r>
        <w:rPr>
          <w:rFonts w:eastAsia="Times New Roman" w:cs="Times New Roman" w:ascii="Times New Roman" w:hAnsi="Times New Roman"/>
          <w:sz w:val="28"/>
          <w:szCs w:val="28"/>
          <w:lang w:eastAsia="ru-RU"/>
        </w:rPr>
        <w:t>24. К нормативному правовому акту (проекту нормативного правового акта) Совета Гаврилово-Посадского муниципального района, вносимому субъектом правотворческой инициативы (разработчиком) на рассмотрение Главы Гаврилово-Посадского муниципального района, прилагаются все поступившие заключения, составленные по итогам антикоррупционной экспертизы (в том числе независимой).</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бнаружения в нормативных правовых актах (проектах нормативных правовых актов) Совета Гаврилово-Посадского муниципального района коррупциогенных факторов, принятие мер по устранению которых не относится к компетенции Совета Гаврилово-Посадского муниципального района, Глава Гаврилово-Посадского муниципального района информирует об этом органы прокуратуры.</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проведения антикоррупционной</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изы нормативных правовых актов </w:t>
      </w:r>
    </w:p>
    <w:p>
      <w:pPr>
        <w:pStyle w:val="Style17"/>
        <w:jc w:val="right"/>
        <w:rPr/>
      </w:pPr>
      <w:r>
        <w:rPr>
          <w:rFonts w:eastAsia="Times New Roman" w:cs="Times New Roman" w:ascii="Times New Roman" w:hAnsi="Times New Roman"/>
          <w:sz w:val="28"/>
          <w:szCs w:val="28"/>
          <w:lang w:eastAsia="ru-RU"/>
        </w:rPr>
        <w:t>и проектов нормативных правовых актов</w:t>
      </w:r>
    </w:p>
    <w:p>
      <w:pPr>
        <w:pStyle w:val="Style17"/>
        <w:jc w:val="right"/>
        <w:rPr/>
      </w:pPr>
      <w:r>
        <w:rPr>
          <w:rFonts w:eastAsia="Times New Roman" w:cs="Times New Roman" w:ascii="Times New Roman" w:hAnsi="Times New Roman"/>
          <w:sz w:val="28"/>
          <w:szCs w:val="28"/>
          <w:lang w:eastAsia="ru-RU"/>
        </w:rPr>
        <w:t>Совета Гаврилово-Посад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114"/>
      <w:bookmarkStart w:id="9" w:name="Par114"/>
      <w:bookmarkEnd w:id="9"/>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pPr>
      <w:r>
        <w:rPr>
          <w:rFonts w:eastAsia="Times New Roman" w:cs="Times New Roman" w:ascii="Times New Roman" w:hAnsi="Times New Roman"/>
          <w:sz w:val="24"/>
          <w:szCs w:val="24"/>
          <w:lang w:eastAsia="ru-RU"/>
        </w:rPr>
        <w:t xml:space="preserve">Наименование (комиссия Совета Гаврилово-Посадского муниципального района, отраслевой (функциональный) орган или структурное подразделение администрации Гаврилово-Посадского муниципального района,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Совета Гаврилово-Посадского муниципального района)</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по результатам</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коррупционной экспертиз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17"/>
        <w:jc w:val="both"/>
        <w:rPr/>
      </w:pPr>
      <w:r>
        <w:rPr>
          <w:rFonts w:eastAsia="Times New Roman" w:cs="Times New Roman" w:ascii="Times New Roman" w:hAnsi="Times New Roman"/>
          <w:sz w:val="24"/>
          <w:szCs w:val="24"/>
          <w:lang w:eastAsia="ru-RU"/>
        </w:rPr>
        <w:t>(наименование нормативного правового акта или проекта нормативного правового акта)</w:t>
      </w:r>
    </w:p>
    <w:p>
      <w:pPr>
        <w:pStyle w:val="Style17"/>
        <w:ind w:firstLine="708"/>
        <w:jc w:val="both"/>
        <w:rPr/>
      </w:pPr>
      <w:r>
        <w:rPr>
          <w:rFonts w:eastAsia="Times New Roman" w:cs="Times New Roman" w:ascii="Times New Roman" w:hAnsi="Times New Roman"/>
          <w:sz w:val="24"/>
          <w:szCs w:val="24"/>
          <w:lang w:eastAsia="ru-RU"/>
        </w:rPr>
        <w:t>Комиссией Совета Гаврилово-Посадского муниципального района (отраслевым (функциональным) органом или структурным подразделением администрации Гаврилово-Посадского муниципального района, юридическим отделом администрации Гаврилово-Посадского муниципального района, уполномоченным лицом аппарата Совета Гаврилово-Посадского муниципального района)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пунктом ___ Правил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утвержденных решением Совета Гаврилово-Посадского муниципального района, проведена антикоррупционная экспертиз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17"/>
        <w:jc w:val="center"/>
        <w:rPr/>
      </w:pPr>
      <w:r>
        <w:rPr>
          <w:rFonts w:eastAsia="Times New Roman" w:cs="Times New Roman" w:ascii="Times New Roman" w:hAnsi="Times New Roman"/>
          <w:sz w:val="24"/>
          <w:szCs w:val="24"/>
          <w:lang w:eastAsia="ru-RU"/>
        </w:rPr>
        <w:t>(наименование нормативного правового акта или проекта нормативного правового акт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______________________________________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ом _________________________________________________</w:t>
      </w:r>
    </w:p>
    <w:p>
      <w:pPr>
        <w:pStyle w:val="Style17"/>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коррупциогенные факторы &lt;*&gt;.</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ранения выявленных коррупциогенных факторов предлагаетс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пособ устранения коррупциогенных фактор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 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одпись) (инициалы, фамил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jc w:val="both"/>
        <w:rPr>
          <w:rFonts w:ascii="Times New Roman" w:hAnsi="Times New Roman" w:eastAsia="Times New Roman" w:cs="Times New Roman"/>
          <w:sz w:val="24"/>
          <w:szCs w:val="24"/>
          <w:lang w:eastAsia="ru-RU"/>
        </w:rPr>
      </w:pPr>
      <w:bookmarkStart w:id="10" w:name="Par163"/>
      <w:bookmarkEnd w:id="10"/>
      <w:r>
        <w:rPr>
          <w:rFonts w:eastAsia="Times New Roman" w:cs="Times New Roman" w:ascii="Times New Roman" w:hAnsi="Times New Roman"/>
          <w:sz w:val="24"/>
          <w:szCs w:val="24"/>
          <w:lang w:eastAsia="ru-RU"/>
        </w:rPr>
        <w:t>&lt;*&gt; Отражаются все положения нормативного правового акта (проекта</w:t>
      </w:r>
    </w:p>
    <w:p>
      <w:pPr>
        <w:pStyle w:val="Style17"/>
        <w:jc w:val="both"/>
        <w:rPr/>
      </w:pPr>
      <w:r>
        <w:rPr>
          <w:rFonts w:eastAsia="Times New Roman" w:cs="Times New Roman" w:ascii="Times New Roman" w:hAnsi="Times New Roman"/>
          <w:sz w:val="24"/>
          <w:szCs w:val="24"/>
          <w:lang w:eastAsia="ru-RU"/>
        </w:rPr>
        <w:t>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Style1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ожалуйста, подождите</w:t>
      </w:r>
    </w:p>
    <w:p>
      <w:pPr>
        <w:pStyle w:val="Style1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559"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Балко</dc:creator>
  <dc:description/>
  <cp:keywords/>
  <dc:language>en-US</dc:language>
  <cp:lastModifiedBy>Админ</cp:lastModifiedBy>
  <cp:lastPrinted>2014-05-15T09:18:00Z</cp:lastPrinted>
  <dcterms:modified xsi:type="dcterms:W3CDTF">2014-05-28T07:58:00Z</dcterms:modified>
  <cp:revision>2</cp:revision>
  <dc:subject/>
  <dc:title/>
</cp:coreProperties>
</file>