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26  марта  2014  года    №  211</w:t>
      </w:r>
    </w:p>
    <w:p>
      <w:pPr>
        <w:pStyle w:val="Normal"/>
        <w:spacing w:lineRule="auto" w:line="276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аврилово-Посадского районного Совета депутатов от 24.06.2009 № 224 «О Положении о бюджетном процессе в   Гаврилово-Посадском муниципальном районе»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д. от 28.11.2012 № 150, от 28.08.2013 № 17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 и руководствуясь статьями 50, 59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4.06.2009 № 224 «О Положении о бюджетном процессе в   Гаврилово-Посадском муниципальном районе» (ред. от 28.11.2012 № 150, от 28.08.2013 № 177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решению «Положение о бюджетном процессе в Гаврилово-Посадском муниципальном район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дополнить абзацами одиннадцатым и двенадцат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правление федерального казначейства по Ивановской области  (далее – Управление федерального казначей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униципального финансов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далее – Отдел муниципального финансового контроля).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2.2 раздела 2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осуществляет контроль в ходе рассмотрения отдельных вопросов исполнения бюджета муниципального района на заседаниях комиссий, рабочих групп Совета, в ходе проводимых Советом слушаний и в связи с депутатскими запросам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ункт 2.5 раздела 2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но-счетный орган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роектов решений о бюджете, иных муниципальных правовых актов, регулирующих бюджетные правоотношения, в том числе обоснованности показателей (параметров и характеристик)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у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муниципального района, в том числе подготовку предложений по устранению выявленных отклонений в бюджетном процессе и совершенствованию муниципальных правовых актов, регулирующих бюджетные прав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совершенствованию осуществления главными администраторами бюджетных средств внутрен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фере внешнего муниципального финансового контроля, предусмотренные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муниципальных образований», Уставом муниципального района, решениями Совета муниципального района и принятыми в соответствии с ними муниципальными правовыми актами муниципальн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5. раздела 3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екте бюджета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роизводится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содержит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 восьмой пункта 4.4. раздела 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ерхним пределом муниципального внутреннего долга на 1 января года, следующего за очередным финансовым годом и каждым годом планового периода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7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7. Муниципальный финансов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шний муниципальный финансовый контроль в сфере бюджетных правоотношений является контрольной деятельностью Контрольно-счет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трольно-счетного органа по осуществлению внешнего муниципального финансового контроля установлены пунктом 2.5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утренний муниципальный финансовый контроль в сфере бюджетных правоотношений является контрольной деятельн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Управления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Управления Федерального казначейства по осуществлению внутреннего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Федерального казначейства получател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наличием документов, подтверждающих возникновение денежного обязательства, подлежащего оплате за счет средст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утреннему муниципальному финансовому контролю Управлением Федерального казначейства проводится санкционирование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Отдела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отдела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следующий контроль осуществляется по результатам исполнения бюджета муниципального района в целях установления законности его исполнения, достоверности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ъектами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получатели) бюджетных средств, главные администраторы (администраторы) доходов бюджета муниципального района, главные администраторы (администраторы) источников финансирования дефицита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редств бюджета муниципального района, которым предоставлены межбюджетные трансферты в части соблюдения ими целей и условий предоставления межбюджетных трансфертов, бюджетных кред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муниципального района в их уставных (складочных) капиталах, а 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юридических лиц, указанных в абзацах 4-6 настоящего пункта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района, договоров (соглашений) о предоставлении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рганы муниципального финансового контроля осуществляют контроль за использованием средств бюджета муниципального района, а также межбюджетных трансфертов и бюджетных кредитов, предоставленных бюджетам городских и сельских поселений муниципального района из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юридических лиц, указанных в абзацах 4-6 пункта 7.6. настоящего Положения) осуществляется только в части соблюдения ими условий предоставления средств из бюджета муниципального района, в процессе проверки главных распорядителей бюджетных средств, их предостави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10.01.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left="1134" w:hanging="0"/>
      <w:jc w:val="both"/>
      <w:outlineLvl w:val="4"/>
    </w:pPr>
    <w:rPr>
      <w:rFonts w:ascii="Georgia" w:hAnsi="Georgia" w:cs="Georgia"/>
      <w:bCs/>
      <w:i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Балко</dc:creator>
  <dc:description/>
  <cp:keywords/>
  <dc:language>en-US</dc:language>
  <cp:lastModifiedBy>Админ</cp:lastModifiedBy>
  <cp:lastPrinted>2014-03-19T11:32:00Z</cp:lastPrinted>
  <dcterms:modified xsi:type="dcterms:W3CDTF">2014-03-26T09:26:00Z</dcterms:modified>
  <cp:revision>4</cp:revision>
  <dc:subject/>
  <dc:title/>
</cp:coreProperties>
</file>