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-844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28 мая  2014  года    №  2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а безвозмездной основе из муниципальной собственности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Осано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Ф,  пунктом 3 части 2 статьи 50 Федерального закона от 06.10.2003 № 131-ФЗ «Об общих принципах организации местного самоуправления в Российской Федерации», в целях исполнения полномочий по предоставлению жилых помещений малоимущим гражданам, нуждающимся в улучшении жилищных условий и учитывая согласие Осановецкого сельского поселения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Осановецкого сельского поселения Гаврилово-Посадского муниципального района Ивановской области 1/2 долю в праве  общей долевой собственности на  земельный  участок  общей площадью 3356  кв. м. с кадастровым номером 37:03:010805:117 и 1/2 долю в праве общей долевой собственности на  расположенный  на  указанном   земельном  участке жилой дом, общей площадью 84,9 кв.м. по адресу: Ивановская область, Гаврилово-Посадский район, с. Лычёво, д.43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2. Право муниципальной собственности Осановецкого сельского поселения Гаврилово-Посадского муниципального района Ивановской области на имущество, указанное в пункте 1 настоящего решения, кроме земельного участка возникает с момента подписания акта приема-передачи. 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3. Право муниципальной собственности Осановецкого сельского поселения Гаврилово-Посадского муниципального района Ивановской области на земельный участок, указанный в пункте 1 настоящего решения, возникает с момента государственной регистрации права на земельный учас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2:00Z</dcterms:created>
  <dc:creator>Настя</dc:creator>
  <dc:description/>
  <cp:keywords/>
  <dc:language>en-US</dc:language>
  <cp:lastModifiedBy>Админ</cp:lastModifiedBy>
  <cp:lastPrinted>2014-05-06T08:50:00Z</cp:lastPrinted>
  <dcterms:modified xsi:type="dcterms:W3CDTF">2014-05-28T07:52:00Z</dcterms:modified>
  <cp:revision>2</cp:revision>
  <dc:subject/>
  <dc:title>РОССИЙСКАЯ ФЕДЕРАЦИЯ</dc:title>
</cp:coreProperties>
</file>