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3640</wp:posOffset>
            </wp:positionH>
            <wp:positionV relativeFrom="paragraph">
              <wp:posOffset>-156210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ind w:left="5664" w:right="-9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right="17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от  29 января 2014 года    №  201</w:t>
      </w:r>
    </w:p>
    <w:p>
      <w:pPr>
        <w:pStyle w:val="Normal"/>
        <w:spacing w:before="0" w:after="0"/>
        <w:ind w:right="17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17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в решение  Совета </w:t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врилово-Посадского муниципального района от 29.11.2010 № 44</w:t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 Финансовом управлении администрации Гаврилово-Посадского муниципального района Ивановской области» (ред. 01.12.2011 № 99)</w:t>
      </w:r>
    </w:p>
    <w:p>
      <w:pPr>
        <w:pStyle w:val="Normal"/>
        <w:spacing w:before="0" w:after="0"/>
        <w:ind w:right="18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18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унктом 10 статьи 35 Устава Гаврилово-Посадского муниципального района, Совет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 е ш и 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изменения и дополнения в решение Совета Гаврилово-Посадского муниципального района от 29.11.2010 № 44 "О Положении о Финансовом управлении администрации Гаврилово-Посадского муниципального района  Ивановской области"(в действующей редакции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приложении к решению «Положение о Финансовом управлении администрации Гаврилово-Посадского муниципального района Ивановской области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 В подпункте 2.1.4. пункта 2.1 исключить слова «, а также последующего финансового контроля за своевременным, целевым, рациональным использованием и сохранностью средств бюджета главными распорядителями (распорядителями)  и подведомственных им бюджетными учреждениям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2. В подпункте 2.2.3 пункта 2.2  исключить слова  «, а также последующий финансовый контроль за своевременным, целевым, рациональным использованием и сохранностью средств бюджета главными распорядителями (распорядителями) и подведомственных им бюджетными учреждениям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3. Пункт 3.1. дополнить подпункта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«3.1.20. Случаи и порядок утверждения и доведения до главных распорядителей, распорядителей и получателей бюджетных средств предельного объема оплаты денежных обязательств в соответствующем периоде текущего финансового года (предельные объемы финансир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1.21. Порядок составления и ведения перечня главных  распорядителей, распорядителей и получателей  бюджетных средств, главных администраторов и администраторов источников финансирования дефицита бюджета, главных администраторов и администраторов доходов бюджета, перечня муниципальных  бюджетных  и казённых учрежд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1.22.  Порядок присвоения аналитических кодов для учета операций с бюджетными инвестициями и субсидиями на иные цели, предоставляемыми из бюджета муниципальным бюджетным учреждениям Гаврилово-Посад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1.23. Порядок санкционирования оплаты денежных обязательств.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4. Пункт 3.9. исключит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5. В пункте 3.11. вместо «бюджетные» читать  «казенные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6. В пункте 3.12. слова «и (или) видов» исключи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5.В пункте 3.20. вместо «бюджетных учреждений» читать «учреждений бюджетной сферы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6. Пункт 3.27. изложить в новой редакции «3.27. Ведет перечень главных распорядителей, распорядителей и получателей бюджетных средств, главных администраторов и администраторов источников финансирования дефицита бюджета, главных администраторов и администраторов доходов бюджета, перечень муниципальных бюджетных и казённых учреждений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7. В пункте 3.31. после слова «управления» дополнить словами  «и органов муниципального финансового контроля.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8. Дополнить пунктами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«3.33. В порядке, установленном Федеральным законом от 05.04.2013 № 44-ФЗ «О контрактной системе в сфере закупок, товаров, работ, услуг для обеспечения государственных и муниципальных нужд» реализует полномочия по осуществлению функций муниципального заказчика при размещении заказов на поставки товаров, выполнение работ, оказание услуг для муниципальных нужд в пределах средств, предусмотренных в бюдж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34. Осуществляет в установленном порядке экспертизу подготовленных субъектами бюджетного планирования проектов муниципальных программ  Гаврилово-Посад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35.Выполняет в соответствии с утвержденной администрацией Гаврилово-Посадского муниципального района методикой расчет  (корректировку) средних нормативов затрат на оказание муниципальных услуг Гаврилово-Посадского муниципального района муниципальным бюджетным учрежде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36. Утверждает лимиты бюджетных обязательств для главных распорядителей бюджетны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37. Присваивает аналитические коды для учета операций с бюджетными инвестициями и субсидиями на иные цели, предоставляемыми из бюджета муниципальным бюджетным учреждениям Гаврилово-Посад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38. Принимает правовые акты, имеющие нормативный характер, в форме приказ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39. Проводит проверки соблюдения получателями бюджетных кредитов, бюджетных инвестиций и муниципальных гарантий условий выделения, получения, целевого использования и возврата бюджетных средств.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9. Пункт 3.33. считать пунктом 3.4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10. В  разделе 4.2. после слова «региональных» дополнить словами «и местных»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1. В пункте 4.4 исключить  слова «, а также последующий финансовый контроль за своевременным, целевым, рациональным использованием и сохранностью средств бюджета главными распорядителями (распорядителями) и подведомственных им бюджетными учреждениям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2. В пункте 4.7 вместо «областного бюджета по согласованию с Департаментом внутренней политики Ивановской области» читать «бюджета».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сборнике «Вестник Гаврилово-Посадского муниципального района» и разместить на сайте Гаврилово-Посадского муниципального района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avrilovposa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6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Настоящее решение вступает в силу с  момента опубликования и распространяется на правоотношения, возникшие с 10.01.2014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Гаврилово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адского муниципального района                                           С. С.Сух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gavrilovposa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2:11:00Z</dcterms:created>
  <dc:creator>Балко</dc:creator>
  <dc:description/>
  <cp:keywords/>
  <dc:language>en-US</dc:language>
  <cp:lastModifiedBy>Админ</cp:lastModifiedBy>
  <cp:lastPrinted>2014-01-29T13:56:00Z</cp:lastPrinted>
  <dcterms:modified xsi:type="dcterms:W3CDTF">2014-01-29T10:57:00Z</dcterms:modified>
  <cp:revision>34</cp:revision>
  <dc:subject/>
  <dc:title/>
</cp:coreProperties>
</file>