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 28 мая  2014  года    №  218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 Совета Гаврилово-Посадского муниципального района от 27.11.2013 № 187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"О бюджете Гаврилово-Посадского муниципального района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 год и на плановый период 2015 и 2016 годов"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ред. от 29.01.2014 № 202, от 26.02.2014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03, от 16.05.2014 № 216)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и дополнения в решение Совета Гаврилово-Посадского муниципального района от 27.11.2013 № 187 «О бюджете Гаврилово-Посадского муниципального района на 2014 год и на плановый период 2015 и 2016 годов» (в действующей редак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В пункте 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одпункта 1.1.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01474986,02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24092311,57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подпункта 1.1.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06362605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29924340,67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подпункта 1.1 цифры «-104887618,98» заменить цифрами «-105832029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в абзаце втором подпункта 1.2. цифры «206799100» заменить цифрами «207277700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абзаце третьем подпункта 1.2. цифры «206799100» заменить цифрами «2072777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В пункте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на 2014 год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71315100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91014618,88», на 2015 год цифры «169642100» заменить цифрами «1701207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В абзаце втором пункта 7 на 2014 год цифру «1857100» заменить цифрой «1956415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строки  «1 03 0000 00 0000 000 Налоги на товары (работы, услуги), реализуемые на территории Российской Федерации  2956700  3505400  3802100»  исключить ст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0 1 03 02150 01 0000 110  Доходы от уплаты акцизов на дизельное топливо, подлежащие распределению в консолидированные бюджеты субъектов Российской Федерации 1082200   1249200   140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1 03 02160 01 0000 110 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 22400   25600  267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1 03 02170 01 0000 110 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 1752100   2107500  223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1 03 02180 01 0000 110 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 100000  123100   131200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0 1 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1082200  1249200   140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1 03 02240 01 0000 110 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22400  25600   2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 1 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1752100  2107500   22379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1 03 02260 01 0000 110 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100000 123100  1312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13 00000 00 0000 130</w:t>
        <w:tab/>
        <w:t>Доходы от оказания платных услуг (работ) и компенсации затрат государства» цифру «</w:t>
        <w:tab/>
        <w:t>1175000» заменить цифрой «1869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73 1 13 01995 05 0000 130</w:t>
        <w:tab/>
        <w:t>Прочие доходы от оказания платных услуг (работ) получателями средств бюджетов муниципальных районов»</w:t>
        <w:tab/>
        <w:t>цифру «1015000» заменить цифрой «1709000»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 « 092 2 00 00000 00 0000 000  </w:t>
        <w:tab/>
        <w:t>Безвозмездные поступления» цифры «67285986,02</w:t>
        <w:tab/>
        <w:t xml:space="preserve">206799100» заменить циф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9209311,57</w:t>
        <w:tab/>
        <w:t>2067991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092 2 02 00000 00 0000 000  </w:t>
        <w:tab/>
        <w:t>Безвозмездные поступления от других бюджетов бюджетной системы Российской Федерации цифры «171315100  169642100» заменить цифрами «191014618,88    170120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092 2 02 02000 00 0000 000 Субсидии бюджетам бюджетной системы  Российской Федерации (межбюджетные субсидии)» цифры «3309300   1819100   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9 783 718,88</w:t>
        <w:tab/>
        <w:t xml:space="preserve">      2 297 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2999 00 0000 000 Прочие субсидии» цифры «3309300   1819100» заменить цифрами «19 783 718,88</w:t>
        <w:tab/>
        <w:t xml:space="preserve">      2 297 7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2 02 02999 05 0000 000 Прочие субсидии бюджетам муниципальных районов»  цифры «3309300   1819100» заменить цифрами «19 783 718,88</w:t>
        <w:tab/>
        <w:t xml:space="preserve">      2 297 70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092 2 02 03000 00 0000 000 Субвенции бюджетам субъектов Российской Федерации и муниципальных образований» цифры «73706200»    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769313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092 2 02 03024 05 0000 151   Субвенции бюджетам муниципальных районов на выполнение передаваемых полномочий субъектов Российской Федерации»    цифры «2986900» заменить цифрами «4693400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2 02 03999 05 0000 151   Прочие субвенции бюджетам муниципальных районов» цифры   «70601700» заменить цифрами «721203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092 2 19 00000 00 0000 000  Возврат остатков субсидий, субвенций и иных межбюджетных трансфертов, имеющих целевое назначение, прошлых лет» цифры  «-104029113,98» заменить цифр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1805307,4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ВСЕГО ДОХОДОВ» цифры «101474986,02   206799100» заменить цифрами «224092311,57  </w:t>
        <w:tab/>
        <w:t xml:space="preserve"> 207277700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приложении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: «100 Управление Федерального казначейства по Смоленской области 2956700  3505400  3802100» исключить ст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0 1 03 02150 01 0000 110  Доходы от уплаты акцизов на дизельное топливо, подлежащие распределению в консолидированные бюджеты субъектов Российской Федерации 1082200   1249200   140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1 03 02160 01 0000 110 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  22400   25600  267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1 03 02170 01 0000 110 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  1752100   2107500  22379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1 03 02180 01 0000 110 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  100000  123100   131200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0 1 03 02230 01 0000 110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1082200  1249200   14063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1 03 02240 01 0000 110 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22400  25600   267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 1 03 02250 01 0000 110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1752100  2107500   223790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 1 03 02260 01 0000 110 Доходы от уплаты акцизов на прямогон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100000 123100  1312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73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 образования администрации Гаврилово-Посадского  муниципального района</w:t>
      </w:r>
      <w:r>
        <w:rPr>
          <w:rFonts w:cs="Times New Roman" w:ascii="Times New Roman" w:hAnsi="Times New Roman"/>
          <w:sz w:val="28"/>
          <w:szCs w:val="28"/>
        </w:rPr>
        <w:t>» цифру «1015000» заменить цифрой «1709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73 1 13 01995 05 0000 130</w:t>
        <w:tab/>
        <w:t>Прочие доходы от оказания платных услуг (работ) получателями средств бюджетов муниципальных районов»</w:t>
        <w:tab/>
        <w:t>цифру «1015000» заменить цифрой «1709000»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</w:t>
        <w:tab/>
        <w:t>Финансовое управление администрации муниципального района» цифры</w:t>
        <w:tab/>
        <w:t>«67285986,02</w:t>
        <w:tab/>
        <w:t>169642100» заменить цифрами «189209311,57</w:t>
        <w:tab/>
        <w:t>2067991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092 2 02 02000 00 0000 000 Субсидии бюджетам бюджетной системы  Российской Федерации (межбюджетные субсидии)» цифры «3309300   1819100   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9 783 718,88</w:t>
        <w:tab/>
        <w:t xml:space="preserve">      2 297 7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2 02 02999 00 0000 000 Прочие субсидии» цифры «3309300   1819100» заменить цифрами «19 783 718,88</w:t>
        <w:tab/>
        <w:t xml:space="preserve">      2 297 7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2 02 02999 05 0000 000 Прочие субсидии бюджетам муниципальных районов»  цифры «3309300   1819100» заменить цифрами «19 783 718,88</w:t>
        <w:tab/>
        <w:t xml:space="preserve">      2 297 700»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строке  «092 2 02 03000 00 0000 000 Субвенции бюджетам субъектов Российской Федерации и муниципальных образований» цифры «73706200»    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7693130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092 2 02 03024 05 0000 151   Субвенции бюджетам муниципальных районов на выполнение передаваемых полномочий субъектов Российской Федерации»    цифры «2986900» заменить цифрами «4693400»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2 02 03999 05 0000 151   Прочие субвенции бюджетам муниципальных районов» цифры   «70601700» заменить цифрами «721203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092 2 19 00000 00 0000 000  Возврат остатков субсидий, субвенций и иных межбюджетных трансфертов, имеющих целевое назначение, прошлых лет» цифры  «-104029113,98» заменить циф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1805307,41»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ВСЕГО ДОХОДОВ» цифры «101474986,02   206799100» заменить цифрами «224092311,57  </w:t>
        <w:tab/>
        <w:t xml:space="preserve"> 2072777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В приложении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01 00 00 00 00 0000 000</w:t>
        <w:tab/>
        <w:t xml:space="preserve"> Источники внутреннего финансирования дефицита бюджета муниципального района – всего:» цифры  «-104887618,98» заменить цифрами «-105832029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01 05 00 00 00 0000 000</w:t>
        <w:tab/>
        <w:t>Изменение остатков средств на счетах по учету средств бюджета»</w:t>
        <w:tab/>
        <w:t xml:space="preserve"> цифры  «-104887618,98» заменить цифрами «-105832029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05 00 00 00 0000 500</w:t>
        <w:tab/>
        <w:t xml:space="preserve">Увеличение остатков средств бюджетов» цифры «-101474986,02   -206799100» заменить цифрами «-224092311,57  </w:t>
        <w:tab/>
        <w:t xml:space="preserve"> -207277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0 00 0000 500</w:t>
        <w:tab/>
        <w:t>Увеличение прочих остатков средств бюджетов»</w:t>
        <w:tab/>
        <w:t xml:space="preserve">цифры «-101474986,02   -206799100» заменить цифрами «-224092311,57  </w:t>
        <w:tab/>
        <w:t xml:space="preserve"> -2072777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05 02 01 00 0000 510</w:t>
        <w:tab/>
        <w:t>Увеличение прочих остатков денежных средств бюджетов»</w:t>
        <w:tab/>
        <w:t xml:space="preserve">цифры «-101474986,02   -206799100» заменить цифрами «-224092311,57  </w:t>
        <w:tab/>
        <w:t xml:space="preserve"> -2072777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1 05 02 01 05 0000 510</w:t>
        <w:tab/>
        <w:t>Увеличение прочих остатков денежных средств бюджетов муниципального района»</w:t>
        <w:tab/>
        <w:t xml:space="preserve">цифры «-101474986,02   -206799100» заменить цифрами «-224092311,57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7277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0 00 00  0000 600</w:t>
        <w:tab/>
        <w:t xml:space="preserve">Уменьшение остатков средств бюджетов» цифры «206362605   </w:t>
        <w:tab/>
        <w:t xml:space="preserve">206799100» заменить цифрами «329924340,67   </w:t>
        <w:tab/>
        <w:t>207277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0 00  0000 600</w:t>
        <w:tab/>
        <w:t>Уменьшение прочих остатков средств бюджетов»</w:t>
        <w:tab/>
        <w:t xml:space="preserve">цифры «206362605   </w:t>
        <w:tab/>
        <w:t xml:space="preserve">206799100» заменить цифрами «329924340,67   </w:t>
        <w:tab/>
        <w:t>207277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1 00  0000 610</w:t>
        <w:tab/>
        <w:t>Уменьшение прочих остатков денежных средств бюджетов»</w:t>
        <w:tab/>
        <w:t xml:space="preserve">цифры «206362605   </w:t>
        <w:tab/>
        <w:t xml:space="preserve">206799100» заменить цифрами «329924340,67   </w:t>
        <w:tab/>
        <w:t>207277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01 05 02 01 05 0000 610</w:t>
        <w:tab/>
        <w:t>Уменьшение прочих остатков денежных средств бюджетов муниципального района»</w:t>
        <w:tab/>
        <w:t xml:space="preserve">цифры «206362605   </w:t>
        <w:tab/>
        <w:t>206799100» заменить цифрами «329924340,67   2072777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В приложении 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1 05 02 01 05 0000 510</w:t>
        <w:tab/>
        <w:t>Увеличение прочих остатков денежных средств бюджетов муниципальных районов»</w:t>
        <w:tab/>
        <w:t xml:space="preserve">циф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-101474986,02   -206799100» заменить цифрами «-224092311,57  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2072777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92 01 05 02 01 05 0000 610</w:t>
        <w:tab/>
        <w:t xml:space="preserve"> Уменьшение прочих остатков денежных средств бюджетов муниципальных районов»</w:t>
        <w:tab/>
        <w:t xml:space="preserve">цифры «206362605   </w:t>
        <w:tab/>
        <w:t>206799100» заменить цифрами «329924340,67   207277700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В приложении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«Развитие культуры Гаврилово-Посадского муниципального района»</w:t>
        <w:tab/>
        <w:t>0100000» цифры «16336255» заменить цифрами «1823065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 муниципальной программы «Развитие культуры Гаврилово-Посадского муниципального района»</w:t>
        <w:tab/>
        <w:t>0110000»</w:t>
        <w:tab/>
        <w:t>цифры «6927750» заменить цифрами «772215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     «Реализация мер по укреплению пожарной безопасно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 0110002</w:t>
        <w:tab/>
        <w:t>600</w:t>
        <w:tab/>
        <w:t>2263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<w:tab/>
        <w:t>(Предоставление субсидий бюджетным, автономным учреждениям и иным некоммерческим организациям) 0118034  600</w:t>
        <w:tab/>
        <w:t xml:space="preserve">     7944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«Обеспечение деятельности муниципального бюджетного учреждения «Районное централизованное клубное объединение» Гаврилово-Посадского муниципального района муниципальной программы «Развитие культуры Гаврилово-Посадского муниципального района»</w:t>
        <w:tab/>
        <w:t>0120000»  цифры</w:t>
        <w:tab/>
        <w:t xml:space="preserve"> «6184405» заменить цифрами «697890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 0122001</w:t>
        <w:tab/>
        <w:t xml:space="preserve">600  70000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<w:tab/>
        <w:t>(Предоставление субсидий бюджетным, автономным учреждениям и иным некоммерческим организациям) 0128034</w:t>
        <w:tab/>
        <w:t>600</w:t>
        <w:tab/>
        <w:t>7945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  «Подпрограмма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</w:t>
        <w:tab/>
        <w:t>0130000</w:t>
        <w:tab/>
        <w:t>000» цифры «3005500» заменить цифрами «3311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  «Обеспечение деятельности муниципального казенного образовательного учреждения дополнительного образования детей "Детская музыкальная школа г. 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(Иные бюджетные ассигнования</w:t>
        <w:tab/>
        <w:t>0130005</w:t>
        <w:tab/>
        <w:t>800</w:t>
        <w:tab/>
        <w:t>150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,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</w:t>
        <w:tab/>
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0138014</w:t>
        <w:tab/>
        <w:t>100</w:t>
        <w:tab/>
        <w:t>3055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Муниципальная программа  "Развитие физической культуры, спорта и повышение эффективности реализации молодежной политики Гаврилово-Посадского муниципального района"</w:t>
        <w:tab/>
        <w:t>0200000</w:t>
        <w:tab/>
        <w:t>000» цифры «4644400» заменить цифрами «53366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 «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(Предоставление субсидий бюджетным, автономным учреждениям и иным некоммерческим организациям) </w:t>
        <w:tab/>
        <w:t>0210006</w:t>
        <w:tab/>
        <w:t xml:space="preserve">600» цифры «3370400» заменить цифрами «3870400»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Осуществление ремонта жилых помещений, принадлежащих на праве собственности детям-сиротам и детям, оставшимся без попечения родителей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 0257002</w:t>
        <w:tab/>
        <w:t>300</w:t>
        <w:tab/>
        <w:t>20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ремонта жилых помещений, принадлежащих детям-сиротам и детям, оставшимся без попечения родителей,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<w:tab/>
        <w:t xml:space="preserve">(Закупка товаров, работ и услуг для государственных (муниципальных) нужд) 0258021  </w:t>
        <w:tab/>
        <w:t>200 1922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 «Развитие системы образования Гаврилово-Посадского муниципального района»</w:t>
        <w:tab/>
        <w:t>0400000» цифры «1357413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40480106,6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"Дошкольное образование" муниципальной программы "Развитие системы образования Гаврилово-Посадского муниципального района"</w:t>
        <w:tab/>
        <w:t>0410000» цифры «3863593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43012336,6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казание муниципальной услуги «Реализация общеобразовательных программ дошкольного образования» в рамках подпрограммы "Дошкольное образование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<w:tab/>
        <w:t>0410007</w:t>
        <w:tab/>
        <w:t>200» цифры «5906330» заменить цифрами «654033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Строительство детского сада в г. Гаврилово-Посаде на 145 мест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Капитальные вложения в объекты недвижимого имущества государственной (муниципальной) собственности)</w:t>
        <w:tab/>
        <w:t>0414001 400</w:t>
        <w:tab/>
        <w:t>10000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ализация мероприятий по модернизации системы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<w:tab/>
        <w:t>(Капитальные вложения в объекты недвижимого имущества государственной (муниципальной) собственности) 0415059    400</w:t>
        <w:tab/>
        <w:t xml:space="preserve"> 102223806,6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<w:tab/>
        <w:t>0418017  100» цифры «3759953» заменить цифрами «4382594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 Посадского муниципального района" (Закупка товаров, работ и услуг для государственных (муниципальных) нужд)</w:t>
        <w:tab/>
        <w:t>0418017  200» цифры «155000» заменить цифрами «1482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 Посадского муниципального района" (Предоставление субсидий бюджетным, автономным учреждениям и иным некоммерческим организациям)</w:t>
        <w:tab/>
        <w:t>0418017</w:t>
        <w:tab/>
        <w:t>600» цифры «8201347» заменить цифрами «910410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"Развитие общего образования" муниципальной программы "Развитие системы образования Гаврилово-Посадского муниципального района"</w:t>
        <w:tab/>
        <w:t xml:space="preserve">0420000» цифры «87077270» заменить цифрами «87137270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0420008</w:t>
        <w:tab/>
        <w:t>200»</w:t>
        <w:tab/>
        <w:t>цифры «99449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00049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Подпрограмма "Отдых и оздоровление детей" муниципальной программы "Развитие системы образования Гаврилово-Посадского муниципального района"</w:t>
        <w:tab/>
        <w:t>0480000</w:t>
        <w:tab/>
        <w:t>000» цифры «3012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ить цифрами </w:t>
        <w:tab/>
        <w:t>«603600»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 «Мероприятия по проведению оздоровительной кампании детей, находящихся в трудной жизненной ситуации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  0485065   600  1176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 детей в каникулярное время в части организации двухразового питания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<w:tab/>
        <w:t>0488019</w:t>
        <w:tab/>
        <w:t>200</w:t>
        <w:tab/>
        <w:t>13104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 детей в каникулярное время в части организации двухразового питания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<w:tab/>
        <w:t>0488019</w:t>
        <w:tab/>
        <w:t>600 17136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Муниципальная программа "Развитие газификации Гаврилово-Посадского муниципального района"  0500000» цифры «5000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44683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одпрограмма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 0510000»  цифры «5000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44683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и газификация населенных пунктов Гаврилово-Посадского муниципального района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 (Закупка товаров, работ и услуг для государственных (муниципальных) нужд)</w:t>
        <w:tab/>
        <w:t xml:space="preserve">   0514002  200 12698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и газификация населенных пунктов Гаврилово-Посадского муниципального района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 (Капитальные вложения в объекты недвижимого имущества государственной (муниципальной) собственности)   0514002  400  12830»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и газификация населенных пунктов Ивановской области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(Закупка товаров, работ и услуг для государственных (муниципальных) нужд) 0518032</w:t>
        <w:tab/>
        <w:t xml:space="preserve"> 200</w:t>
        <w:tab/>
        <w:t>125717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и газификация населенных пунктов Ивановской области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(Капитальные вложения в объекты недвижимого имущества государственной (муниципальной) собственности) 0518032  400   12701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Муниципальная программа  "Обеспечение доступным и комфортным жильем, объектами инженерной инфраструктуры населения Гаврилово-Посадского муниципального района"</w:t>
        <w:tab/>
        <w:t>0700000</w:t>
        <w:tab/>
        <w:t xml:space="preserve">000» цифры «91500» </w:t>
        <w:tab/>
        <w:t>заменить цифрами «502397»;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<w:tab/>
        <w:t>0720000</w:t>
        <w:tab/>
        <w:t>000» цифры «45700»</w:t>
        <w:tab/>
        <w:t>заменить цифрами «45659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Социальное обеспечение и иные выплаты населению)</w:t>
        <w:tab/>
        <w:t>0727005</w:t>
        <w:tab/>
        <w:t xml:space="preserve">300» </w:t>
        <w:tab/>
        <w:t>цифры «45700» заменить цифрами «212978,1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<w:tab/>
        <w:t>(Социальное обеспечение и иные выплаты населению) 0728028</w:t>
        <w:tab/>
        <w:t>300</w:t>
        <w:tab/>
        <w:t>243618,8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Мероприятия, направленные на развитие субъектов малого и среднего предпринимательства  в рамках подпрограммы "Развитие малого и среднего предпринимательства в Гаврилово-Посадском муниципальном районе Ивановской области" муниципальной программы "Экономическое развитие Гаврилово-Посадского муниципального района"(Закупка товаров, работ и услуг для государственных (муниципальных) нужд) 0919002</w:t>
        <w:tab/>
        <w:t>200</w:t>
        <w:tab/>
        <w:t>90000</w:t>
        <w:tab/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 1000000 000</w:t>
        <w:tab/>
        <w:t>13317</w:t>
        <w:tab/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программа "Развитие сельского хозяйства и регулирование рынков сельскохозяйственной продукции, сырья и продовольствия" муниципальной программы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1010000 000</w:t>
        <w:tab/>
        <w:t>13317</w:t>
        <w:tab/>
        <w:t>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и газификация объекта "Распределительные газопроводы низкого давления  по с.Непотягово Гаврилово-Посадского района" в рамках подпрограммы "Развитие сельского хозяйства и регулирование рынков сельскохозяйственной продукции, сырья и продовольствия" муниципальной программы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Капитальные вложения в объекты недвижимого имущества государственной (муниципальной) собственности)</w:t>
        <w:tab/>
        <w:t>1014007</w:t>
        <w:tab/>
        <w:t>400</w:t>
        <w:tab/>
        <w:t>13317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 «Муниципальная программа  "Долгосрочная сбалансированность и устойчивость консолидированного бюджета  Гаврилово-Посадского муниципального района"</w:t>
        <w:tab/>
        <w:t>1300000</w:t>
        <w:tab/>
        <w:t>000» цифры «2157100» заменить цифрами «22464152»;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</w:t>
        <w:tab/>
        <w:t>1320000</w:t>
        <w:tab/>
        <w:t>000» цифры «1857100» заменить цифрами «194641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<w:tab/>
        <w:t>1328002</w:t>
        <w:tab/>
        <w:t>500» цифры «1474000» заменить цифрами «156331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Непрограммные направления деятельности органов местного самоуправления Гаврилово-Посадского муниципального района 4000000» цифры «283682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84162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Иные непрограммные мероприятия </w:t>
        <w:tab/>
        <w:t>4090000»</w:t>
        <w:tab/>
        <w:t>цифры «28368200»</w:t>
        <w:tab/>
        <w:t xml:space="preserve"> заменить цифрами «284162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</w:t>
        <w:tab/>
        <w:t>4090015</w:t>
        <w:tab/>
        <w:t>200»</w:t>
        <w:tab/>
        <w:t>цифры «5202426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525042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Реализация полномочий субъекта Российской Федерации 4200000</w:t>
        <w:tab/>
        <w:t>000»</w:t>
        <w:tab/>
        <w:t>цифры «1020600» заменить цифрами «27271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</w:t>
        <w:tab/>
        <w:t>4298038</w:t>
        <w:tab/>
        <w:t>200» цифры «541900» заменить цифрами «22484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Всего:» цифры  «206362605» заменить цифрами «329924340,67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иложении 6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Муниципальная программа «Развитие культуры Гаврилово-Посадского муниципального района»</w:t>
        <w:tab/>
        <w:t>0100000» цифры «14445200» заменить цифрами «149238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 муниципальной программы «Развитие культуры Гаврилово-Посадского муниципального района»</w:t>
        <w:tab/>
        <w:t>0110000»</w:t>
        <w:tab/>
        <w:t>цифры «6211400» заменить цифрами «63969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строки      «Реализация мер по укреплению пожарной безопасно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 0110002 </w:t>
        <w:tab/>
        <w:t>600</w:t>
        <w:tab/>
        <w:t>0</w:t>
        <w:tab/>
        <w:t>0» дополнить строкой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<w:tab/>
        <w:t>(Предоставление субсидий бюджетным, автономным учреждениям и иным некоммерческим организациям) 0118034  600</w:t>
        <w:tab/>
        <w:t xml:space="preserve">      185500</w:t>
        <w:tab/>
        <w:t xml:space="preserve">    0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Подпрограмма «Обеспечение деятельности муниципального бюджетного учреждения «Районное централизованное клубное объединение» Гаврилово-Посадского муниципального района муниципальной программы «Развитие культуры Гаврилово-Посадского муниципального района»</w:t>
        <w:tab/>
        <w:t>0120000»  цифры</w:t>
        <w:tab/>
        <w:t xml:space="preserve"> «5206800» заменить цифрами «53924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        «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</w:t>
        <w:tab/>
        <w:t>0122001</w:t>
        <w:tab/>
        <w:t>600   70000</w:t>
        <w:tab/>
        <w:t xml:space="preserve">   70000»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<w:tab/>
        <w:t>(Предоставление субсидий бюджетным, автономным учреждениям и иным некоммерческим организациям) 0128034</w:t>
        <w:tab/>
        <w:t>600</w:t>
        <w:tab/>
        <w:t>185600</w:t>
        <w:tab/>
        <w:t>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  «Подпрограмма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</w:t>
        <w:tab/>
        <w:t>0130000</w:t>
        <w:tab/>
        <w:t>000» цифры «2808400» заменить цифрами «29159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  «Обеспечение деятельности муниципального казенного образовательного учреждения дополнительного образования детей "Детская музыкальная школа г. 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(Иные бюджетные ассигнования</w:t>
        <w:tab/>
        <w:t>0130005</w:t>
        <w:tab/>
        <w:t>800</w:t>
        <w:tab/>
        <w:t>15000 15000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,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</w:t>
        <w:tab/>
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0138014</w:t>
        <w:tab/>
        <w:t>100</w:t>
        <w:tab/>
        <w:t>107500</w:t>
        <w:tab/>
        <w:t>0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троке «Всего:» цифры  «195038200» заменить цифрами «19551680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риложении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тдел образования администрации Гаврилово-Посадского муниципального района Ивановской области</w:t>
        <w:tab/>
        <w:t xml:space="preserve">  073» цифры «1364767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+2515000   1389917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Оказание муниципальной услуги «Реализация общеобразовательных программ дошкольного образования» в рамках подпрограммы "Дошкольное образование" муниципальной программы "Развитие системы образования Гаврилово-Посадского муниципального района"  (Закупка товаров, работ и услуг для государственных (муниципальных) нужд)</w:t>
        <w:tab/>
        <w:t>073  0701  0410007  200» цифры «5906330» заменить цифрами «+634000  654033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Посадского муниципального район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<w:tab/>
        <w:t>073  0701  0418017  100» цифры «3759953» заменить цифрами «+622641  438259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 Посадского муниципального района" (Закупка товаров, работ и услуг для государственных (муниципальных) нужд) 073  0701  </w:t>
        <w:tab/>
        <w:t>0418017  200» цифры «155000» заменить цифрами «-6800    1482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возмещение затрат на финансовое обеспечение получения дошкольного образования в частных дошкольных образовательных организациях, включая расходы на оплату труда, на учебники и учебные, учебно-наглядные пособия, технические средства обучения, игры, игрушки (за исключением расходов на содержание зданий и оплату коммунальных услуг) в рамках подпрограммы "Дошкольное образование" муниципальной программы "Развитие системы образования Гаврилово- Посадского муниципального района" (Предоставление субсидий бюджетным, автономным учреждениям и иным некоммерческим организациям)</w:t>
        <w:tab/>
        <w:t>073  0701  0418017</w:t>
        <w:tab/>
        <w:t>600» цифры «8201347» заменить цифрами «+902759   910410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 «Оказание муниципальной услуги "Начальное общее, основное общее, среднее общее образование" в рамках подпрограммы "Развитие общего образования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 073  0702  0420008</w:t>
        <w:tab/>
        <w:t>200»</w:t>
        <w:tab/>
        <w:t>цифры «9944900» заменить цифрами «+60000  100049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 «Мероприятия по проведению оздоровительной кампании детей, находящихся в трудной жизненной ситуации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  073  0707  0485065   600  1176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 детей в каникулярное время в части организации двухразового питания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Закупка товаров, работ и услуг для государственных (муниципальных) нужд)</w:t>
        <w:tab/>
        <w:t>073  0707  0488019</w:t>
        <w:tab/>
        <w:t>200</w:t>
        <w:tab/>
        <w:t>+131040  13104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отдыха детей в каникулярное время в части организации двухразового питания в лагерях дневного пребывания в рамках подпрограммы "Отдых и оздоровление детей" муниципальной программы "Развитие системы образования Гаврилово-Посадского муниципального района" (Предоставление субсидий бюджетным, автономным учреждениям и иным некоммерческим организациям)</w:t>
        <w:tab/>
        <w:t>073  0707  0488019</w:t>
        <w:tab/>
        <w:t>600  +171360    17136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Управление сельского хозяйства и продовольствия администрации муниципального Гаврилово-Посадского района Ивановской области</w:t>
        <w:tab/>
        <w:t>082» цифры «2976100» заменить цифрами «+1754500   47306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Обеспечение функций органов местного самоуправления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(Закупка товаров, работ и услуг для государственных (муниципальных) нужд) 082  0405  </w:t>
        <w:tab/>
        <w:t>4090015</w:t>
        <w:tab/>
        <w:t>200» цифры «446610» заменить цифрами «+48000    49461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Организация проведения мероприятий по содержанию сибиреязвенных скотомогильников в рамках иных непрограммных мероприятий по реализации полномочий субъекта Российской Федерации (Закупка товаров, работ и услуг для государственных (муниципальных) нужд) 082  0405</w:t>
        <w:tab/>
        <w:t>4298038</w:t>
        <w:tab/>
        <w:t>200» цифры «541900» заменить цифрами «+1706500   22484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Финансовое управление администрации Гаврилово-Посадского муниципального района Ивановской области   092» цифры «5834200» заменить цифрами «+89315   592351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 « 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<w:tab/>
        <w:t>092</w:t>
        <w:tab/>
        <w:t>0310 1328002</w:t>
        <w:tab/>
        <w:t>500</w:t>
        <w:tab/>
        <w:t>1563315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(Межбюджетные трансферты)</w:t>
        <w:tab/>
        <w:t>092</w:t>
        <w:tab/>
        <w:t>0409   1328002</w:t>
        <w:tab/>
        <w:t xml:space="preserve">500 +89315 </w:t>
        <w:tab/>
        <w:t>8931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Управление землепользования, архитектуры и природных ресурсов администрации Гаврилово-Посадского муниципального района Ивановской области</w:t>
        <w:tab/>
        <w:t>166» цифры «2071775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+116616320,67  137334070,6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Разработка проектной документации и газификация населенных пунктов Гаврилово-Посадского муниципального района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 (Закупка товаров, работ и услуг для государственных (муниципальных) нужд) 166  0502</w:t>
        <w:tab/>
        <w:t xml:space="preserve">   0514002 200 +126987   12698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работка проектной документации и газификация населенных пунктов Гаврилово-Посадского муниципального района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 (Капитальные вложения в объекты недвижимого имущества государственной (муниципальной) собственности)  166  0502   0514002  400  +12830  12830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и газификация населенных пунктов Ивановской области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(Закупка товаров, работ и услуг для государственных (муниципальных) нужд) 166  0502  0518032</w:t>
        <w:tab/>
        <w:t xml:space="preserve"> 200 +12571700   </w:t>
        <w:tab/>
        <w:t>125717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и газификация населенных пунктов Ивановской области в рамках подпрограммы "Обеспечение объектами газификации населения Гаврилово-Посадского муниципального района" муниципальной программы "Развитие газификации Гаврилово-Посадского муниципального района" (Капитальные вложения в объекты недвижимого имущества государственной (муниципальной) собственности) 166   0502   0518032 400  +1270100    12701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а проектной документации и газификация объекта "Распределительные газопроводы низкого давления  по с.Непотягово Гаврилово-Посадского района" в рамках подпрограммы "Развитие сельского хозяйства и регулирование рынков сельскохозяйственной продукции, сырья и продовольствия" муниципальной программы "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" (Капитальные вложения в объекты недвижимого имущества государственной (муниципальной) собственности)</w:t>
        <w:tab/>
        <w:t>166</w:t>
        <w:tab/>
        <w:t>0502</w:t>
        <w:tab/>
        <w:t>1014007</w:t>
        <w:tab/>
        <w:t>400</w:t>
        <w:tab/>
        <w:t>+13317  1331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Рекультивация городской свалки в рамках подпрограммы "Обращение с отходами производства и потребления" муниципальной программы "Улучшение экологической обстановки в Гаврилово-Посадском муниципальном районе"      (Закупка товаров, работ и услуг для государственных (муниципальных) нужд 166</w:t>
        <w:tab/>
        <w:t>0605</w:t>
        <w:tab/>
        <w:t xml:space="preserve"> 0819001</w:t>
        <w:tab/>
        <w:t>200</w:t>
        <w:tab/>
        <w:t>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мероприятий по модернизации системы дошкольного образования в рамках подпрограммы "Дошкольное образование" муниципальной программы "Развитие системы образования Гаврилово-Посадского муниципального района"</w:t>
        <w:tab/>
        <w:t>(Капитальные вложения в объекты недвижимого имущества государственной (муниципальной) собственности) 166  0701  0415059    400</w:t>
        <w:tab/>
        <w:t xml:space="preserve">   +102223806,67   102223806,6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Предоставление субсидий гражданам для оплаты первоначального взноса при получении ипотечного кредита или субсидий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 (Социальное обеспечение и иные выплаты населению) 166  1003  0727005</w:t>
        <w:tab/>
        <w:t xml:space="preserve">  300» </w:t>
        <w:tab/>
        <w:t>цифры «45700» заменить цифрами «+167278,12    212978,1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в рамках подпрограммы "Бюджетная поддержка граждан в сфере ипотечного жилищного кредитования в Гаврилово-Посадском муниципальном районе" муниципальной программы "Обеспечение доступным и комфортным жильем, объектами инженерной инфраструктуры населения Гаврилово-Посадского муниципального района"</w:t>
        <w:tab/>
        <w:t xml:space="preserve">(Социальное обеспечение и иные выплаты населению) 166   1003  0728028  </w:t>
        <w:tab/>
        <w:t>300</w:t>
        <w:tab/>
        <w:t>+243618,88 243618,88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Управление координации комплекса социальных вопросов администрации Гаврилово-Посадского муниципального района Ивановской области </w:t>
        <w:tab/>
        <w:t>846» цифры «25169155» заменить цифрами «+2586600     2775575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         (Иные бюджетные ассигнования)</w:t>
        <w:tab/>
        <w:t>846</w:t>
        <w:tab/>
        <w:t>0702</w:t>
        <w:tab/>
        <w:t>0130005</w:t>
        <w:tab/>
        <w:t>800</w:t>
        <w:tab/>
        <w:t>150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,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</w:t>
        <w:tab/>
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846  0702  0138014</w:t>
        <w:tab/>
        <w:t xml:space="preserve">  100</w:t>
        <w:tab/>
        <w:t xml:space="preserve">+305500   305500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Реализация мер по укреплению пожарной безопасно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<w:tab/>
        <w:t>(Предоставление субсидий бюджетным, автономным учреждениям и иным некоммерческим организациям) 846 0801</w:t>
        <w:tab/>
        <w:t>0110002</w:t>
        <w:tab/>
        <w:t>600</w:t>
        <w:tab/>
        <w:t>2263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<w:tab/>
        <w:t>(Предоставление субсидий бюджетным, автономным учреждениям и иным некоммерческим организациям) 846  0801   0118034  600</w:t>
        <w:tab/>
        <w:t xml:space="preserve">     +794400   7944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 846 0801  0122001</w:t>
        <w:tab/>
        <w:t xml:space="preserve">600  70000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<w:tab/>
        <w:t>(Предоставление субсидий бюджетным, автономным учреждениям и иным некоммерческим организациям) 846  0801  0128034</w:t>
        <w:tab/>
        <w:t>600</w:t>
        <w:tab/>
        <w:t>+794500    7945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Осуществление ремонта жилых помещений, принадлежащих на праве собственности детям-сиротам и детям, оставшимся без попечения родителей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 (Социальное обеспечение и иные выплаты населению) 846  1004  0257002</w:t>
        <w:tab/>
        <w:t>300</w:t>
        <w:tab/>
        <w:t>20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ремонта жилых помещений, принадлежащих детям-сиротам и детям, оставшимся без попечения родителей, в рамках подпрограммы "Проведение ремонта жилых помещений, принадлежащих на праве собственности детям-сиротам и детям, оставшимся без попечения родителей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</w:t>
        <w:tab/>
        <w:t xml:space="preserve">(Закупка товаров, работ и услуг для государственных (муниципальных) нужд) 846  1004 0258021  </w:t>
        <w:tab/>
        <w:t>200  +192200   1922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 «Оказание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в рамках подпрограммы "Деятельность муниципального бюджетного учреждения "Спортивно-оздоровительный центр" муниципальной программы "Развитие физической культуры, спорта и повышение эффективности реализации молодежной политики Гаврилово-Посадского муниципального района"(Предоставление субсидий бюджетным, автономным учреждениям и иным некоммерческим организациям) </w:t>
        <w:tab/>
        <w:t>846  1101  0210006</w:t>
        <w:tab/>
        <w:t xml:space="preserve">600» цифры «3370400» заменить цифрами «+500000   3870400»;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ке «Всего:» цифры  «206362605» заменить циф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+123561735,67       329924340,67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 В приложении 8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ке «Управление координации комплекса социальных вопросов администрации Гаврилово-Посадского муниципального района Ивановской области </w:t>
        <w:tab/>
        <w:t>846» цифры «23258000» заменить цифрами «+478600     237366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Обеспечение деятельности муниципального казенного образовательного учреждения дополнительного образования детей "Детская музыкальная школа г.Гаврилов Посад"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          (Иные бюджетные ассигнования)</w:t>
        <w:tab/>
        <w:t>846</w:t>
        <w:tab/>
        <w:t>0702</w:t>
        <w:tab/>
        <w:t>0130005</w:t>
        <w:tab/>
        <w:t>800</w:t>
        <w:tab/>
        <w:t>15000 150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в Ивановской области, в рамках подпрограммы "Развитие дополнительного образования детей" Гаврилово-Посадского муниципального района муниципальной программы "Развитие культуры Гаврилово-Посадского муниципального района"</w:t>
        <w:tab/>
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846  0702  0138014</w:t>
        <w:tab/>
        <w:t xml:space="preserve">  100</w:t>
        <w:tab/>
        <w:t xml:space="preserve">+107500   107500    0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Реализация мер по укреплению пожарной безопасно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<w:tab/>
        <w:t>(Предоставление субсидий бюджетным, автономным учреждениям и иным некоммерческим организациям) 846 0801</w:t>
        <w:tab/>
        <w:t>0110002</w:t>
        <w:tab/>
        <w:t>600</w:t>
        <w:tab/>
        <w:t>0    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Центр русского народного творчества Гаврилово-Посадского муниципального района Ивановской области" муниципальной программы "Развитие культуры Гаврилово-Посадского муниципального района"</w:t>
        <w:tab/>
        <w:t>(Предоставление субсидий бюджетным, автономным учреждениям и иным некоммерческим организациям) 846  0801   0118034  600</w:t>
        <w:tab/>
        <w:t xml:space="preserve">     +185500   1855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Организация и проведение межрегионального фестиваля "Июньская карусель"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 (Предоставление субсидий бюджетным, автономным учреждениям и иным некоммерческим организациям) 846 0801  0122001</w:t>
        <w:tab/>
        <w:t xml:space="preserve">600  70000   70000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в рамках подпрограммы "Обеспечение деятельности муниципального бюджетного учреждения "Районное централизованное клубное объединение" Гаврилово-Посадского муниципального района муниципальной программы "Развитие культуры Гаврилово-Посадского муниципального района"</w:t>
        <w:tab/>
        <w:t>(Предоставление субсидий бюджетным, автономным учреждениям и иным некоммерческим организациям) 846  0801  0128034</w:t>
        <w:tab/>
        <w:t>600</w:t>
        <w:tab/>
        <w:t>+185600    1856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:» цифры  «195038200» заменить цифрами «+478600 1955168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В таблице второй приложения 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 строки «Новоселковское сельское поселение </w:t>
        <w:tab/>
        <w:t>1474000 1474000  1474000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тровское городское поселение   89315   0   0».</w:t>
      </w:r>
    </w:p>
    <w:p>
      <w:pPr>
        <w:pStyle w:val="Normal"/>
        <w:spacing w:lineRule="auto" w:line="240" w:before="0" w:after="0"/>
        <w:ind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 момента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 С.Сух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0:00Z</dcterms:created>
  <dc:creator>Балко</dc:creator>
  <dc:description/>
  <cp:keywords/>
  <dc:language>en-US</dc:language>
  <cp:lastModifiedBy>Админ</cp:lastModifiedBy>
  <cp:lastPrinted>2014-03-05T08:38:00Z</cp:lastPrinted>
  <dcterms:modified xsi:type="dcterms:W3CDTF">2014-05-28T07:50:00Z</dcterms:modified>
  <cp:revision>2</cp:revision>
  <dc:subject/>
  <dc:title/>
</cp:coreProperties>
</file>