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34290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7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 мая  2014  года    №  217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 исполнении бюджета Гаврилово-Посадского</w:t>
      </w:r>
    </w:p>
    <w:p>
      <w:pPr>
        <w:pStyle w:val="Normal"/>
        <w:shd w:fill="FFFFFF" w:val="clear"/>
        <w:spacing w:lineRule="exact" w:line="365"/>
        <w:ind w:right="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муниципального района за 201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оответствии со статьей 264.6 Бюджетного Кодекса Российской Федерации, со статьей 17 Устава Гаврилово-Посадского муниципального района, Положением о бюджетном процессе в Гаврилово-Посадском муниципальном районе, Совет Гаврилово-Посадского муниципального района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 е ш и л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.Утвердить отчет об исполнении бюджета Гаврилово-Посадского  муниципального района за 2013 год в общих объемах по доходам в сумме 396 286 261,94 рубля, по расходам в сумме 312 576 956,47 рублей и с профицитом 83 709 305,47 рублей согласно приложению №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Утвердить показате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1.доходов бюджета Гаврилово-Посадского муниципального района за 2013 год по кодам классификации доходов бюджета согласно приложению № 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2.доходов бюджета Гаврилово-Посадского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 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3.расходов бюджета Гаврилово-Посадского муниципального района за 2013 год по ведомственной структуре согласно приложению № 4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4.расходов бюджета Гаврилово-Посадского муниципального района за 2013 год по разделам и подразделам классификации расходов бюджетов согласно приложению № 5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5.источников финансирования дефицита бюджета Гаврилово-Посадского муниципального района за 2013 год по кодам классификации источников финансирования дефицита бюджетов согласно приложению № 6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.6.источников финансирования дефицита бюджета Гаврилово-Посадского муниципального района за 2013 год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№ 7 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Опубликовать настоящее решение в сборнике «Вестник Гаврилово-Посадского муниципального района» и разместить на сайте Гаврилово-Посадского муниципального района (www.adm-gavrilovp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муниципальн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редседатель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Гаврилово-Посад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униципального района                                      </w:t>
        <w:tab/>
        <w:tab/>
        <w:tab/>
        <w:t>С.С.Сух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28.05.2014   № 217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ОТЧЕТ ОБ ИСПОЛНЕНИИ БЮДЖЕТА ГАВРИЛОВО-ПОСА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на 01 января 2014 года</w:t>
      </w:r>
    </w:p>
    <w:p>
      <w:pPr>
        <w:pStyle w:val="Normal"/>
        <w:ind w:left="5670" w:hanging="0"/>
        <w:jc w:val="left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1.Доходы бюджета</w:t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90"/>
        <w:gridCol w:w="2070"/>
        <w:gridCol w:w="1377"/>
        <w:gridCol w:w="1363"/>
        <w:gridCol w:w="1379"/>
      </w:tblGrid>
      <w:tr>
        <w:trPr>
          <w:trHeight w:val="184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314 390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6 286 261,9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28 128,62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5 7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 535,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835,66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7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535,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835,6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0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7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 535,6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835,66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1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54,4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4,43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2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57,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7,5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3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60,6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0,69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20104001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 8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 662,9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2,99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8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00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99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130199505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552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2,3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665,1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534,82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40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540,6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00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40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540,6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99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40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540,63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30299505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540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540,6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 0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7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 0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7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5 03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7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4,5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50000000001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4,55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117050500500001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4,5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 961 154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4 165 189,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795 964,1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238 50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 442 536,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795 964,1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0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1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1001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450 8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0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 392 831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303 366,8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89 464,1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8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83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83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08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83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 83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51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 42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 4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51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 428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3 42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77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85 71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355 360,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352,28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077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85 713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355 360,7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352,2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145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6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6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145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6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06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204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204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999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356 25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297 14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59 111,9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2999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356 252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297 140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059 111,9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00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363 9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57 4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1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1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1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4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251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544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24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251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544 7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33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3033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1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00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1400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0204014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97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19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 277 34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 277 3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219050000500001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 277 347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 277 347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11633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11633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7 3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74 983,6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37 623,62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7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80715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33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62 212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 112,1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0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5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53 612,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 512,10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1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 427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 427,2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131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7 427,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 427,2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3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184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4,90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503505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184,9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4,9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0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1000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1070150500001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5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2,4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00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5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2,4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99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5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2,4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30299505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552,4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2,4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7 9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9 463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1 503,96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 540,0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50050000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 540,00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20530500004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 96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 540,0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000000004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963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63,96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100000004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963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63,96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4060131000004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49 963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63,9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755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 755,0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755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 755,08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755,0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6 755,0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7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700,00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1164300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7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8 3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6 522,2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608 172,23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18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58 507,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540 407,5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118 1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658 507,5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540 407,58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9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32 598,6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534 598,63</w:t>
            </w:r>
          </w:p>
        </w:tc>
      </w:tr>
      <w:tr>
        <w:trPr>
          <w:trHeight w:val="17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9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963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3,12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705,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5,83</w:t>
            </w:r>
          </w:p>
        </w:tc>
      </w:tr>
      <w:tr>
        <w:trPr>
          <w:trHeight w:val="134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10204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24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 64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27 6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7 162,39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512,39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0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2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51 212,4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 712,44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1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3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43 777,3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 777,32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202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35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8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1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949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99,9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949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49,95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50302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,9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100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,95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601030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9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,95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 098,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 098,64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1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 098,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 098,64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70102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2 098,6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6 098,64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847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 847,3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300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847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 847,37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80301001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0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5 847,3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 847,3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2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336,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 736,6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100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261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261,12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1030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261,1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261,12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0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588,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588,2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5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588,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588,28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4053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 588,2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 588,2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600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62,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62,6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с продаж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601002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62,6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62,67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0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6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524,5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24,53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3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09,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9,57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33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909,5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9,5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стные налоги и сбо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5000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14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4,96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09070530500001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614,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4,96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42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2,7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42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2,70</w:t>
            </w:r>
          </w:p>
        </w:tc>
      </w:tr>
      <w:tr>
        <w:trPr>
          <w:trHeight w:val="2023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1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42,7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2,70</w:t>
            </w:r>
          </w:p>
        </w:tc>
      </w:tr>
      <w:tr>
        <w:trPr>
          <w:trHeight w:val="8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1160303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 0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 00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 000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 9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 0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941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541,4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3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941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541,47</w:t>
            </w:r>
          </w:p>
        </w:tc>
      </w:tr>
      <w:tr>
        <w:trPr>
          <w:trHeight w:val="112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4300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 941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541,47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7 4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 941,4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 541,47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9 526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7 392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9 526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7 392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90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9 526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7 392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00</w:t>
            </w:r>
          </w:p>
        </w:tc>
      </w:tr>
      <w:tr>
        <w:trPr>
          <w:trHeight w:val="674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1169005005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9 526,5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27 392,5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4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1799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2500000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1116250600100001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 900,00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679,0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679,03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543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3,9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00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543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3,9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99000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543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3,98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3019950500001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543,9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3,98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0000000000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35,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135,05</w:t>
            </w:r>
          </w:p>
        </w:tc>
      </w:tr>
      <w:tr>
        <w:trPr>
          <w:trHeight w:val="255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50000000001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35,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135,05</w:t>
            </w:r>
          </w:p>
        </w:tc>
      </w:tr>
      <w:tr>
        <w:trPr>
          <w:trHeight w:val="450" w:hRule="atLeast"/>
        </w:trPr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7050500500001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000,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135,0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 135,0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2. Расходы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tbl>
      <w:tblPr>
        <w:tblW w:w="9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83"/>
        <w:gridCol w:w="2030"/>
        <w:gridCol w:w="1431"/>
        <w:gridCol w:w="1431"/>
        <w:gridCol w:w="1370"/>
      </w:tblGrid>
      <w:tr>
        <w:trPr>
          <w:trHeight w:val="214" w:hRule="atLeast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 162 480,3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2 576 956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585 523,9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1130920302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1008999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1008999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1008999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1008999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 254,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 520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734,1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5 254,3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 520,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734,1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242,4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963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279,2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 011,8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556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54,9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 645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064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4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 645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064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4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 645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064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42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21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1 645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064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1,4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20 57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7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3 2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3 27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11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381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0 32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20 323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6 796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6 796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6 796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76 796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6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56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9 810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39 810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 513,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3 513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908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908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3 527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3 527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9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6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5 837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85 837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448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34 548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86 16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31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20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5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 970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 470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2 470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50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500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4360003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5 648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 9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7 831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 117,2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 9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7 831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 117,2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8 9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7 831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1 117,2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0 86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29 555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305,7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08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8 276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 811,5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5 85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6 944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2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5 85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6 944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2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5 85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6 944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25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61901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75 85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56 944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06,25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17950004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772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70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70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64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64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11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277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77 2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77 20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55 126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55 126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51 026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51 026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96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 969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5 054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45 054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367,8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367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0 808,3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40 808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 825,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1 825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2 075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2 075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073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073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002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95 002,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893 247,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91 593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1 6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1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26,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55 232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 9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5 9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 312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9 312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9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 886,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1 886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 51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 513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 51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 513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9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4,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4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5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15,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372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372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372,2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372,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23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 040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 0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 000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0003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 596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89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43621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20 7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 15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 253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,7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 15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 253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,7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4 15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8 253,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,7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730,7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2 730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426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522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03,7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00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7 343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202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202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202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52202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9 693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6 8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833,2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59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6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32,4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59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6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32,4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4 592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6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932,4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10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00,8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100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7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900,80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706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5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116,8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706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5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116,8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706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5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116,8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0600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5 706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4 5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 116,8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18 074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61 819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25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18 074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61 819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25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418 074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61 819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 25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824 700,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537 360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7 34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3 374,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24 459,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915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61 794,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3 483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 311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3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50 556,6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2 245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 311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813,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5 813,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24 743,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6 432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8 311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 788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172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99 04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451,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88,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088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3,5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63,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130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148,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1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6 407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592,1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262003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 592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07,84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894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101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3 490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5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5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2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4320205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2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 0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 04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752215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9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0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0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6 240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9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24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240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5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9 600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6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66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 900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2 900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 938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 799,9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9 799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 675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 675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 675,4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9 675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2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942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942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 022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1 022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12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12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02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02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3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9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0709452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10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369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530,5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369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530,5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321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369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530,5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321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0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 369,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 530,54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4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75,6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4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75,6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4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75,69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3100452010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9 024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975,69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02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4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28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2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2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3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3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3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113092033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650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650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2 650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8 350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12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025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025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025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025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5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15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 109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75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750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8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5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05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895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35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35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1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10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4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4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4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4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6 500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5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5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5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204052607005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45210301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45210301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45210301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45210301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 583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1 994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9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1 994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9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1 994,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,9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 976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4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1 017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,45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442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442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442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5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442,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57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 158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1,5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103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23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1 103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5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7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7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 825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 16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8 05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 3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 25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82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34,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3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34,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3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34,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37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1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1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6002041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5210301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5210301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5210301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3105210301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220,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83170100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83170100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83170100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83170100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93150104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93150104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93150104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4093150104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1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1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1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1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 66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2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2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2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5035210302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4420010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4420010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4420010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4420010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4 64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521030154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521030154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5210301540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801521030154025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4 447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9 028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71,7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9 028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71,7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3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9 028,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371,7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6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5 735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0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3 292,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007,62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89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89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89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989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,53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 6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5 12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7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 0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5 55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 52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4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 0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4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4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9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6,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12,4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04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131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8,4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131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8,4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6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13 131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68,4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6 504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5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6 627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72,96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2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4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5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85 821,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70 133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87,8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1 044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5 438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06,8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41 044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5 438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606,8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2 43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9 924,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11,5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27 608,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16 459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149,7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9 054,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45,6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4 776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44 695,3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 847,2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9 847,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4 9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34 848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92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 9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02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7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002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002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002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002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15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4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4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4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4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32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9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9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9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1130920329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6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6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6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6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6 01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608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8,1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8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8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8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88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8,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8,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428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 020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8,1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3150108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 428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 020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8,1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85 71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55 310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402,2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266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266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266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4 266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9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9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16,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4 316,1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41 446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11 044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402,2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095220800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941 446,8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11 044,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30 402,28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310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310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310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412310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0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102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102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102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102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10210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10210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10210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10210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402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402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402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402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30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801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801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801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0801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354 13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1100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1100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1100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3521100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44 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710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18 119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92 380,9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27 880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 499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92 380,9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27 880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 499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92 380,9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27 880,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 499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092 380,9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 619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 619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0600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 619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82 619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110481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110481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1104810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52211048102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3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464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 864,9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 296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31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 864,9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 296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31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 864,9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7 296,3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31,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 864,9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32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32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27950001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32,6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7 032,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360006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360006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360006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50360006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102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102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102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102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99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66 193,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223 806,6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 835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876 164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2 357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223 806,6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4362700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 876 164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652 357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 223 806,67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41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 244,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9,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260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94,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07017950001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260,1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094,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6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140107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140107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140107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140107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 70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221101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221101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221101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10035221101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34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 252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 252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2 252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8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1 952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299,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7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2002030012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463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9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463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9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8 463,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9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8 488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,8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974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14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89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32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7,0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89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32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7,0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89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32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7,0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89,5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332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7,03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 310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5 831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78,5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523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 073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9,5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523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 073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49,5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713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7 63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810,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438,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71,5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 78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 75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7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87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 90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3 88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41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0300204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73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7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092031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9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0920311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9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101130920311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9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5 457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42,8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5 457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42,8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685 457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742,8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60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6 914,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5,2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28 542,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457,61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12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 021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8,5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 021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8,5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 021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8,5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 021,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78,51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9 2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41 592,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36,1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196,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3,3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8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2 196,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03,3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3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7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186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14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2 247,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,6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 82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9 396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32,7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 049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9 66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78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72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75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7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732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7,7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7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732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7,7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4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7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732,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7,7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0 415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4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0 415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4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1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0 415,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4,4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1 445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4,1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08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 969,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 507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92,2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 507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92,2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8 507,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792,2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5 557,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142,5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 950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9,69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44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4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04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44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14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5,5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6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7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7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0400217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1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1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1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4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9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4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9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4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894,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5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9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9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09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13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13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13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13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6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6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6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6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7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7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27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337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3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31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31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1130920331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1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1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33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309218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093150107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093150107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093150107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093150107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3450101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3450101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3450101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4123450101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9 853,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78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878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102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 975,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2 975,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 852 819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6 680,9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85 331,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634 168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667 48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6 680,9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5220600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634 168,9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 667 48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66 680,92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0 765,5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1 512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52,5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38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 12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 874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52,5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27950001411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 126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 874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252,59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360006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360006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360006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50360006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80110201024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80110201024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8011020102411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08011020102411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9 126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6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26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211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2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211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2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79 211,7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8,2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6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45 547,9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2,0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12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3 663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2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979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0,5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979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0,5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979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0,5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 979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020,52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 3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3 354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9,1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3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430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1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 3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5 430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3,1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945,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88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644,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0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304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9 840,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,2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92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924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9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4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4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0204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47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9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3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3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1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02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6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1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1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1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08,07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1130920332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 291,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 786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3,5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 786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3,5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40 1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6 786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3,52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 74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80 713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4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9 36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6 072,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7,06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2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112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2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22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398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 398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 967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 967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567,3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567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портные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13,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013,9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340,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 340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212,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212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 430,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 430,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215,8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 215,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2443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214,8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 214,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32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32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32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3212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2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423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405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94,4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405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94,4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4 2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 405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794,46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 968,8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 831,13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262001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1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436,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63,33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36,11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479,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2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2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2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7074310102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0104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453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0104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453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0104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453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0104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5 453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69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57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15 7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09902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2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2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6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564,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выплаты по оплате труд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1112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3 097,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1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1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4429900852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,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61902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61902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61902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080161902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 8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 186,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 186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 186,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9 186,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292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292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292,2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292,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 893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 893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1491010036026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 893,9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2 893,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008820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008820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008820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1008820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8 336,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5221103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5221103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5221103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5221103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387,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332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 800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699,4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332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 800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699,4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3322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 800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699,4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3322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2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7 800,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4 699,44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536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536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53602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3795000536026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1401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1401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1401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1401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1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2203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2203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2203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ы, услуги по содержанию имуще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4522030024422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077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51405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51405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006514050024429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3 05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2 931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1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3 05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2 931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1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3 05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2 931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9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1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3 058,6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2 931,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39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4829900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2 061,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7950002612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7950002612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79500026122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1795000261224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40,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22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боты, услуг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2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6110251297002443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 848 089,82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 588 961,47</w:t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07"/>
        <w:gridCol w:w="2019"/>
        <w:gridCol w:w="1559"/>
        <w:gridCol w:w="1418"/>
        <w:gridCol w:w="1559"/>
      </w:tblGrid>
      <w:tr>
        <w:trPr>
          <w:trHeight w:val="210" w:hRule="atLeast"/>
        </w:trPr>
        <w:tc>
          <w:tcPr>
            <w:tcW w:w="2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48 08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3 709 30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57 395,29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848 089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3 709 305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 557 395,29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0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5 314 39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1 984 82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000000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5 314 39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1 984 82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5 314 39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1 984 82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5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5 314 39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21 984 824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0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162 48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75 51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000000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162 48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75 51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162 48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75 51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0105020105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8 162 480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275 51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28.05.2014   № 217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района за 2013 год по кодам классификации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(руб.)</w:t>
        <w:tab/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ab/>
        <w:tab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496"/>
        <w:gridCol w:w="1679"/>
        <w:gridCol w:w="1529"/>
        <w:gridCol w:w="1483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од дохода по К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полне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исполнен-ные назначен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бюджета-всег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85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15314390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96286261,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19028128,62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ом чис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ходы налоговые и неналоговы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1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0353236,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42121072,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+1767835,5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002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7496115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54165189,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20795964,18</w:t>
            </w:r>
          </w:p>
        </w:tc>
      </w:tr>
    </w:tbl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 решению Совета  Гаврилово-        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садского муниципального района 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28.05.2014   № 217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4956" w:firstLine="84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Доходы бюджета Гаврилово-Посадского муниципального района за 2013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руб.)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268"/>
        <w:gridCol w:w="1559"/>
        <w:gridCol w:w="1560"/>
        <w:gridCol w:w="1560"/>
      </w:tblGrid>
      <w:tr>
        <w:trPr>
          <w:trHeight w:val="18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дохода по 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35323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12107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767835,56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1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6585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540407,58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18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658507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540407,58</w:t>
            </w:r>
          </w:p>
        </w:tc>
      </w:tr>
      <w:tr>
        <w:trPr>
          <w:trHeight w:val="27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99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32598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534598,63</w:t>
            </w:r>
          </w:p>
        </w:tc>
      </w:tr>
      <w:tr>
        <w:trPr>
          <w:trHeight w:val="381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63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3,12</w:t>
            </w:r>
          </w:p>
        </w:tc>
      </w:tr>
      <w:tr>
        <w:trPr>
          <w:trHeight w:val="155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0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5,83</w:t>
            </w:r>
          </w:p>
        </w:tc>
      </w:tr>
      <w:tr>
        <w:trPr>
          <w:trHeight w:val="35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020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640,00</w:t>
            </w:r>
          </w:p>
        </w:tc>
      </w:tr>
      <w:tr>
        <w:trPr>
          <w:trHeight w:val="56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27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37162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9512,39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1212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712,44</w:t>
            </w:r>
          </w:p>
        </w:tc>
      </w:tr>
      <w:tr>
        <w:trPr>
          <w:trHeight w:val="55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4377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777,32</w:t>
            </w:r>
          </w:p>
        </w:tc>
      </w:tr>
      <w:tr>
        <w:trPr>
          <w:trHeight w:val="137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202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4,88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94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99,9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578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781,34</w:t>
            </w:r>
          </w:p>
        </w:tc>
      </w:tr>
      <w:tr>
        <w:trPr>
          <w:trHeight w:val="10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3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8,61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26,95</w:t>
            </w:r>
          </w:p>
        </w:tc>
      </w:tr>
      <w:tr>
        <w:trPr>
          <w:trHeight w:val="39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6,95</w:t>
            </w:r>
          </w:p>
        </w:tc>
      </w:tr>
      <w:tr>
        <w:trPr>
          <w:trHeight w:val="164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6,95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20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26098,64</w:t>
            </w:r>
          </w:p>
        </w:tc>
      </w:tr>
      <w:tr>
        <w:trPr>
          <w:trHeight w:val="4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0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6098,64</w:t>
            </w:r>
          </w:p>
        </w:tc>
      </w:tr>
      <w:tr>
        <w:trPr>
          <w:trHeight w:val="6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01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09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6098,64</w:t>
            </w:r>
          </w:p>
        </w:tc>
      </w:tr>
      <w:tr>
        <w:trPr>
          <w:trHeight w:val="41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8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048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25847,37</w:t>
            </w:r>
          </w:p>
        </w:tc>
      </w:tr>
      <w:tr>
        <w:trPr>
          <w:trHeight w:val="10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8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5847,37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8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5847,37</w:t>
            </w:r>
          </w:p>
        </w:tc>
      </w:tr>
      <w:tr>
        <w:trPr>
          <w:trHeight w:val="143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7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715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2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833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5736,6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261,12</w:t>
            </w:r>
          </w:p>
        </w:tc>
      </w:tr>
      <w:tr>
        <w:trPr>
          <w:trHeight w:val="16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1030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261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261,12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5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588,28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5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588,28</w:t>
            </w:r>
          </w:p>
        </w:tc>
      </w:tr>
      <w:tr>
        <w:trPr>
          <w:trHeight w:val="134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4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658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588,28</w:t>
            </w:r>
          </w:p>
        </w:tc>
      </w:tr>
      <w:tr>
        <w:trPr>
          <w:trHeight w:val="9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0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6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62,67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с прод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601002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96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62,67</w:t>
            </w:r>
          </w:p>
        </w:tc>
      </w:tr>
      <w:tr>
        <w:trPr>
          <w:trHeight w:val="9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алоги и сборы (по отмененным местным налогам и сбор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524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24,53</w:t>
            </w:r>
          </w:p>
        </w:tc>
      </w:tr>
      <w:tr>
        <w:trPr>
          <w:trHeight w:val="19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9,57</w:t>
            </w:r>
          </w:p>
        </w:tc>
      </w:tr>
      <w:tr>
        <w:trPr>
          <w:trHeight w:val="24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3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0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9,57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5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14,96</w:t>
            </w:r>
          </w:p>
        </w:tc>
      </w:tr>
      <w:tr>
        <w:trPr>
          <w:trHeight w:val="13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0705305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14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414,96</w:t>
            </w:r>
          </w:p>
        </w:tc>
      </w:tr>
      <w:tr>
        <w:trPr>
          <w:trHeight w:val="141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22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29112,10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5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361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8512,10</w:t>
            </w:r>
          </w:p>
        </w:tc>
      </w:tr>
      <w:tr>
        <w:trPr>
          <w:trHeight w:val="240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42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8427,20</w:t>
            </w:r>
          </w:p>
        </w:tc>
      </w:tr>
      <w:tr>
        <w:trPr>
          <w:trHeight w:val="28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131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42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8427,20</w:t>
            </w:r>
          </w:p>
        </w:tc>
      </w:tr>
      <w:tr>
        <w:trPr>
          <w:trHeight w:val="28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4,90</w:t>
            </w:r>
          </w:p>
        </w:tc>
      </w:tr>
      <w:tr>
        <w:trPr>
          <w:trHeight w:val="254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503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18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4,9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00,00</w:t>
            </w:r>
          </w:p>
        </w:tc>
      </w:tr>
      <w:tr>
        <w:trPr>
          <w:trHeight w:val="169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00,00</w:t>
            </w:r>
          </w:p>
        </w:tc>
      </w:tr>
      <w:tr>
        <w:trPr>
          <w:trHeight w:val="21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0701505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00,00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5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835,66</w:t>
            </w:r>
          </w:p>
        </w:tc>
      </w:tr>
      <w:tr>
        <w:trPr>
          <w:trHeight w:val="6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0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5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53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835,66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1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54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54,43</w:t>
            </w:r>
          </w:p>
        </w:tc>
      </w:tr>
      <w:tr>
        <w:trPr>
          <w:trHeight w:val="9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2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57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57,55</w:t>
            </w:r>
          </w:p>
        </w:tc>
      </w:tr>
      <w:tr>
        <w:trPr>
          <w:trHeight w:val="69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3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6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60,69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04001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1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66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862,99</w:t>
            </w:r>
          </w:p>
        </w:tc>
      </w:tr>
      <w:tr>
        <w:trPr>
          <w:trHeight w:val="10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2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26189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3889,46</w:t>
            </w:r>
          </w:p>
        </w:tc>
      </w:tr>
      <w:tr>
        <w:trPr>
          <w:trHeight w:val="5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09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96,3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09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96,35</w:t>
            </w:r>
          </w:p>
        </w:tc>
      </w:tr>
      <w:tr>
        <w:trPr>
          <w:trHeight w:val="9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1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09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096,3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793,11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793,11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0299505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093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793,11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57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094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51503,96</w:t>
            </w:r>
          </w:p>
        </w:tc>
      </w:tr>
      <w:tr>
        <w:trPr>
          <w:trHeight w:val="310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540,00</w:t>
            </w:r>
          </w:p>
        </w:tc>
      </w:tr>
      <w:tr>
        <w:trPr>
          <w:trHeight w:val="35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0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540,00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205305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540,00</w:t>
            </w:r>
          </w:p>
        </w:tc>
      </w:tr>
      <w:tr>
        <w:trPr>
          <w:trHeight w:val="1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99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63,96</w:t>
            </w:r>
          </w:p>
        </w:tc>
      </w:tr>
      <w:tr>
        <w:trPr>
          <w:trHeight w:val="9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99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63,96</w:t>
            </w:r>
          </w:p>
        </w:tc>
      </w:tr>
      <w:tr>
        <w:trPr>
          <w:trHeight w:val="13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060131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49963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963,96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0182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47446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72635,25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42,70</w:t>
            </w:r>
          </w:p>
        </w:tc>
      </w:tr>
      <w:tr>
        <w:trPr>
          <w:trHeight w:val="41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1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4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42,70</w:t>
            </w:r>
          </w:p>
        </w:tc>
      </w:tr>
      <w:tr>
        <w:trPr>
          <w:trHeight w:val="22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0303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00,00</w:t>
            </w:r>
          </w:p>
        </w:tc>
      </w:tr>
      <w:tr>
        <w:trPr>
          <w:trHeight w:val="353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9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2506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39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33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33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500,00</w:t>
            </w:r>
          </w:p>
        </w:tc>
      </w:tr>
      <w:tr>
        <w:trPr>
          <w:trHeight w:val="84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4300001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1700,00</w:t>
            </w:r>
          </w:p>
        </w:tc>
      </w:tr>
      <w:tr>
        <w:trPr>
          <w:trHeight w:val="97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002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601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5992,55</w:t>
            </w:r>
          </w:p>
        </w:tc>
      </w:tr>
      <w:tr>
        <w:trPr>
          <w:trHeight w:val="1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9005005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2002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601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65992,55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2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229,6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2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229,60</w:t>
            </w:r>
          </w:p>
        </w:tc>
      </w:tr>
      <w:tr>
        <w:trPr>
          <w:trHeight w:val="6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0505005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22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+1229,60</w:t>
            </w:r>
          </w:p>
        </w:tc>
      </w:tr>
      <w:tr>
        <w:trPr>
          <w:trHeight w:val="4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49611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541651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0795964,18</w:t>
            </w:r>
          </w:p>
        </w:tc>
      </w:tr>
      <w:tr>
        <w:trPr>
          <w:trHeight w:val="15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82385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744253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0795964,18</w:t>
            </w:r>
          </w:p>
        </w:tc>
      </w:tr>
      <w:tr>
        <w:trPr>
          <w:trHeight w:val="98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100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45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33928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30336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9089464,18</w:t>
            </w:r>
          </w:p>
        </w:tc>
      </w:tr>
      <w:tr>
        <w:trPr>
          <w:trHeight w:val="9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8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08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8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5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5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4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39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77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5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53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30352,28</w:t>
            </w:r>
          </w:p>
        </w:tc>
      </w:tr>
      <w:tr>
        <w:trPr>
          <w:trHeight w:val="1832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077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857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5536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30352,28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145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145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6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20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20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9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999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56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971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059111,90</w:t>
            </w:r>
          </w:p>
        </w:tc>
      </w:tr>
      <w:tr>
        <w:trPr>
          <w:trHeight w:val="57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2999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3562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29714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059111,90</w:t>
            </w:r>
          </w:p>
        </w:tc>
      </w:tr>
      <w:tr>
        <w:trPr>
          <w:trHeight w:val="94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363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65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06500,00</w:t>
            </w:r>
          </w:p>
        </w:tc>
      </w:tr>
      <w:tr>
        <w:trPr>
          <w:trHeight w:val="138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1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1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1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5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4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06500,00</w:t>
            </w:r>
          </w:p>
        </w:tc>
      </w:tr>
      <w:tr>
        <w:trPr>
          <w:trHeight w:val="148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2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51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44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06500,00</w:t>
            </w:r>
          </w:p>
        </w:tc>
      </w:tr>
      <w:tr>
        <w:trPr>
          <w:trHeight w:val="112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33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3033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00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140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25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4014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67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3277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3277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66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0500005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77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2773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82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153143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6286261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9028128,62</w:t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28.05.2014   № 217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 бюджета Гаврилово-Посадского муниципального района на 2013 год по ведомственной структуре</w:t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16" w:leader="none"/>
        </w:tabs>
        <w:spacing w:lineRule="auto" w:line="240"/>
        <w:ind w:left="93" w:hanging="0"/>
        <w:rPr/>
      </w:pPr>
      <w:r>
        <w:rPr/>
        <w:tab/>
        <w:tab/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850"/>
        <w:gridCol w:w="1134"/>
        <w:gridCol w:w="709"/>
        <w:gridCol w:w="1701"/>
        <w:gridCol w:w="1701"/>
      </w:tblGrid>
      <w:tr>
        <w:trPr>
          <w:trHeight w:val="10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главно-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дел, подраз-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бюджетных назнач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тдел образования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7 785 4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6 034 090,6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500,00</w:t>
            </w:r>
          </w:p>
        </w:tc>
      </w:tr>
      <w:tr>
        <w:trPr>
          <w:trHeight w:val="3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393 0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 025590,6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53 581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 834 242,8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дернизация регионально-муниципальных систем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6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 600,00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, обучение и воспитание детей-сирот и детей, оставшихся без попечения родителей, находящихся под опекой, детей-инвалидов в дошкольных образовательных учреждениях и детей, нуждающихся в длительном лечении в оздоровительных образовательных дошкольных учреждениях (в том числе в санаторных групп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7 584,4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 2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 520,15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1 64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7 064,2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590 86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 590 863,7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20 5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820 579,0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1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3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381,4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20 32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20 323,9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448,39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334 5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 334 548,0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6 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86 166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1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5,9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 6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 618,2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 97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 970,1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648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 648,0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заработной платы педагогических работников муниципальных дошкольных 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6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884 776,4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88 9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27 831,7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75 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56 944,75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"Развитие системы дошкольного образования Гаврилово-Посадского муниципального района Ивановской области на 2012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 255 10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 067 582,2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26 13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926 135,5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 7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 772,7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2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7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277,4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77 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77 202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93 2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93 247,8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1 59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91 593,7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1 61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26,9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6 42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6 429,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5 23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55 232,9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839,5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8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 886,1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"Развитие образования Гаврилово-Посадского муниципального района на 2011-2013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63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3 636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 04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2 040,0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 59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 596,69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я на модернизацию системы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06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5 895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0 7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20 70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е денежное вознаграждение  за 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596,2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4 1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 253,1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 3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7343,1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срочная целевая  программа Ивановской  области  "Развитие образования Ивановской  области на 2009 - 2015 годы"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 4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 4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олнительное финансирование мероприятий по организации питания в муниципальных общеобразовательных учреждениях 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9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531 45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9 69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6 86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25 70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04 590,00</w:t>
            </w:r>
          </w:p>
        </w:tc>
      </w:tr>
      <w:tr>
        <w:trPr>
          <w:trHeight w:val="30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целевая программа "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на содержание зданий и коммунальных расходов, осуществляемых из местных бюджетов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0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 046 734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418 07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 061 819,1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61 79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453 483,6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78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788,1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99 0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99 043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жемесячное денежное вознаграждение педагогическим работникам областных государственных и муниципальных образовательных учреждений за выполнение функций классного руков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 6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 451,9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3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4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 148,01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тапное доведение средней заработной платы педагогическим работникам иных муниципальных  учреждений дополнительного образования детей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 5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6 504,8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38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 384,8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89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894,4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4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3 490,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 600,00</w:t>
            </w:r>
          </w:p>
        </w:tc>
      </w:tr>
      <w:tr>
        <w:trPr>
          <w:trHeight w:val="14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срочная целевая программа "Организация летнего отдыха, оздоровления, занятости детей, подростков и молодежи Гаврилово-Посадского муниципального района на 2012-2014 годы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2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2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52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Ивановской области "Развитие системы отдыха и оздоровления детей в Ивановской области" на 2012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6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 04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 96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27 87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227 86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1 24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1 240,9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 24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6 240,91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7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6 62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596 626,0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89 60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489 600,6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3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 938,0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 79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9 799,9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83,8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693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10,4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9 393,7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9 393,77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39 393,7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 369,46</w:t>
            </w:r>
          </w:p>
        </w:tc>
      </w:tr>
      <w:tr>
        <w:trPr>
          <w:trHeight w:val="135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9 024,3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 147 0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 440 364,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42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 42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областного семинара-совещания  "День поля-2013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42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42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выездного семинара-совещания Ассоциации сельскохозяйственных товаропроизводителей и обслуживающих предприятий Ивановской области на территории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6 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09 944,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16 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09 944,9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8 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48 084,9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2 650,41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 025,3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9 109,2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мероприятий по отлову и содержанию безнадзорных 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мероприятий по оборудованию и содержанию сибиреязвенных скотомог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0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мероприятий по оборудованию и содержанию сибиреязвенных скотомогильников за счет средств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6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445 66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 445 092,3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9 8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153 112,8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5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583,22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5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583,2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58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1 583,2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3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937 729,6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921 529,6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111 994,1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442,4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 158,4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934,6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 2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2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220,2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2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220,2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2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220,2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22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8 220,2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1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17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967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чистка дорог на территории Лобц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664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 664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664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6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 664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из бюджета Гаврилово-Посадского муниципального района бюджету Петровского город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 09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 095,2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 09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9 095,2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библиотечного обслуживания населения в соответствии с заключенным соглаш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 648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 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4 648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, передаваемые бюджету  Лобцовского сельского поселения 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44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447,2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44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 447,2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землепользования, архитектуры и природных ресурсов администрации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84 1529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64 366 754,4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90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950 185,0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990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950 185,0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104 731,3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09 028,2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 989,47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 6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5 127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6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ча полномочий по решению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511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 489 128,7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013 131,5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 44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385 82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 370 133,4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 90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517,7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рганизация проведения районного конкурса клумб "Гаврилово-Посадский район в цвету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бору данных для разработки градостроительной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32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 32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функций по размещению заказов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902 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861 320,6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611 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571 020,6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0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01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 608,88</w:t>
            </w:r>
          </w:p>
        </w:tc>
      </w:tr>
      <w:tr>
        <w:trPr>
          <w:trHeight w:val="5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6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 608,88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втомобильной дороги с. Новоселка- с. Глу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9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втомобильной дороги с. Шекшово- с. Давыдовское Больш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65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втомобильной дороги с. Лычево - с. Шипово Слоб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здной дороги к с. Ирмес в Гаврилово-Посадском районе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5 508,88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Ивановской области "Развитие автомобильных дорог общего пользования регионального и межмуниципального значения Ивановской области на 2010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85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355 310,7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 385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 355 310,7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втомобильной дороги с. Новоселка- с. Глум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 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втомобильной дороги с. Шекшово- с. Давыдовское Больш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2 4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автомобильной дороги с. Лычево - с. Шипово Слобо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5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роительство объездной дороги к с. Ирмес в Гаврилово-Посадском районе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385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 355 310,7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3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ление границ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 3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725 2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 243 961,1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25 3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625 307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2 7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направленные на реализацию мер по обеспечению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5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 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5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на софинансирование мероприятий подпрограммы "Модернизация объектов коммунальной инфраструктуры" долгосрочной целевой программы Ивановской области "Жилище"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3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0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303,00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Обеспечение функционирования систем жизнеобеспечения" региональной программы "Энергосбережение и повышение энергетической эффективности в Ивановской области на 2010-2020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5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54 13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54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354 13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обеспечения теплоснабжения потребителей в условиях подготовки и прохождения отопительн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4 6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2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744 6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18 119,0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71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18 119,0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рректировка проектной документации на объект "Распределительный газопровод по с.Петрово-Городище Гаврилово-Посадского района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ификация фельдшерско-акушерского пункта в с.Бородино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63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8 700,4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ектные работы "Напорная канализация Петровской средней общеобразовательной школ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749 418,6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й документации на объект "Распределительн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поселковые газопроводы по населенным пунктам 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 000,00</w:t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 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464,0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4 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 464,0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9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9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9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19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974 237,7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198 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974 237,7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9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модернизации системы дошкольного образования в 2013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766 193,3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6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766 193,33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 244,3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 244,3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05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7 05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"Бюджетная поддержка граждан в сфере ипотечного жилищного кредитования в Гаврилово-Посадском муниципальном районе на 2012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05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 705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Ивановской области "Жилище на 2011-2015 годы" подпрограмма "Государственная поддержка граждан в сфере ипотечного жилищного кредит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345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 345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 целевая программа "Дети Ивановской области" на 2009-201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Совет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3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 366 961,6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7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66 961,6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 152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лава Гаврилово-Посад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2 152,1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42 252,1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 9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 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83 315,4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8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383 315,4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8 463,0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1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332,5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9 31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5 831,86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415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273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9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награждение Почетным гражданам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9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494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4 550 33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72 499 976,1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293 2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 231 953,4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130 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69 371,66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84 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639 103,8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72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685 457,1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7 021,4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49 2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241 592,8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5 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4 732,3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40 415,5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040 415,5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здание и организация деятельности муниципальных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9 452,2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8 507,7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 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 444,5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4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 5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 581,7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выставки "Экономический потенциал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ежегодных членских взносов в Совет муниципальных образований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894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 894,5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венка для возложения к памятнику воинам - освобод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5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 по подготовке теле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явочный целевой взнос для участия в Спартакиаде органов местного самоуправления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пошлина по договору технологического присоединения энергопринимающих устройств газовой котельной с. Липовая Р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37,2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3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337,2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связанные к приезду Губернатор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33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 337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обретение палаток, с целью оснащения и обеспечения функционирования мероприятий  по 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37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 337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изация мероприятия по вопросам готовности муниципального района по предупреждению и ликвидации последствий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подъездных путей к ОБУЗ "Гаврилово-Посадская ЦРБ "Петровская врачебная амбулатор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 0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"Развитие сети муниципальных автомобильных дорог общего пользования местного значения Гаврилово-Посадского муниципального района в 2012-2015 года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0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услуг по разработке базовой стоимости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 009 6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 023 685,7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 990 11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004 185,7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 8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 853,7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 85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9 853,7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Ивановской области по выравниванию обеспеченности населения Ивановской области объектами социальной и инженерной инфраструктуры на 2009-2014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8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 852 819,0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в том числе по объект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 8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 852 819,08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ный газопровод пос. Петрово-Городище 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601 288,6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й документации на объект "Газификация фельдшерско-акушерского пункта в с.БородиноГаврилово-Посадского района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99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поселковый газопровод и распределительный газопроводы для газоснабжения с. ИрмесГаврилово-Посадского района Ивановской области (второй этап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1 805,03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3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 231 468,89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ный газопровод пос. Бородино и перевод на природный газ жилья и объекты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 242 158,97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й документации на объект "Межпоселков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16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216 197,59</w:t>
            </w:r>
          </w:p>
        </w:tc>
      </w:tr>
      <w:tr>
        <w:trPr>
          <w:trHeight w:val="11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олгосрочная целевая программа  Гаврилово-Посадского муниципального района по выравниванию обеспеченности населения Гаврилово-Посадского муниципального района объектами социальной и инженерной инфраструктуры на 2012-2014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 7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 512,9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 по объекта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0 76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 512,9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ный газопровод пос. Петрово-Городище 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 954,4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й документации на объект "Газификация фельдшерско-акушерского пункта в с.БородиноГаврилово-Посадского района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поселковый газопровод и распределительный газопроводы для газоснабжения с. ИрмесГаврилово-Посадского района Ивановской области (второй этап строитель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35,07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опроводы низкого давления в населенных пунктах Гаврилово-Посадского района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21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210,65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пределительный газопровод пос. Бородино и перевод на природный газ жилья и объекты социальной 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8 390,33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работка проектной документации на объект "Межпоселковые газопроводы по населенным пунктам Гаврилово-Посадского района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 022,4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 5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9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6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9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06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9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06 0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2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9 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06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правление координации комплекса социальных вопросов администрации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 707 46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6 423 716,2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7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 696 971,4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07 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696 971,49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ы местного самоуправления и иные органы местного самоуправления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364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 359 879,5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 страхов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879 211,7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 979,4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3 354,84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9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, связанные с проведением государственных празд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 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9 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Феофано-Шумовских ч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ановка системы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291,9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203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 291,9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28 8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480 571,0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30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262 292,02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06 886,4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436 786,48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3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 398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2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202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3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этапное доведение средней заработной платы педагогическим работникам муниципальных детских музыкальных, художественных школ и школ искусств до средней заработной платы в Иван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 405,5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5 405,5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 4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8 279,0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 61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 479,0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136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47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479,04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едомственная целевая программа "Районная межведомственная целевая программа по работе с детьми и молодежью на 2011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1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91 5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 791 462,8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91 5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 791 462,83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"Программа улучшения состояния пожарной безопасности муниципальных учреждений культурыГаврилово-Посадского муниципального района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 453,3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5 453,31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муниципального учреждения "Центр русского народного творчества Гаврилово-Посадского муниципального района Иванов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5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57 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57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957 8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районного централизованного клубного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101 1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015 7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 4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30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4 309,5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56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 564,73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09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3 097,2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1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 (в ред. Приказа Минфина РФ от 24.06.2011 № 72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6,54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вышение заработной платы работникам культуры муниципальных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800,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2 8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68 4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943 778,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1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186,2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ы к пенсиям муниципальных  служащих Гаврилово-Посад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1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186,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1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9 186,2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746 72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22 025,0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Ивановской области на финансовое обеспечение в 2001 году реализации мероприятий подпрограммы "Обеспечение жильем молодых семей" долгосрочной целевой программы Ивановской области "Жилище"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8 3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8 336,75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8 33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58 336,75</w:t>
            </w:r>
          </w:p>
        </w:tc>
      </w:tr>
      <w:tr>
        <w:trPr>
          <w:trHeight w:val="15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муниципальных образований Ивановской области на финансовое обеспечение в 2011 году реализации мероприятий подпрограммы "Обеспечение жильем молодых семей" долгосрочной целевой программы Ивановской области "Жилище" на 2011-2015 годы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87,6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8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9 387,69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"Долгосрочная целевая программа "Обеспечение жильем молодых семей" на 2011-2015 г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 800,5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 800,56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целевая программа "Содействие обеспечению кадрами учреждений здравоохранения в Гаврилово-Посадском муниципальном районе Ивановской области на 2013-2015 год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5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 5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567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1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госрочная  целевая программа "Дети Ивановской области" на 2009-201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077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 077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 0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11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510 932,6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33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232 932,61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45 11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 144 992,42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03 05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 402 931,22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 0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 061,2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грамма улучшения состояния пожарной безопасности муниципального учреждения "Спортивно-оздоровительный центр Гаврилово-Посадского муниципального района" на 2012-2014 г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9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940,1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9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 940,19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 000,0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38 162 4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312 576 956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5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28.05.2014   № 21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асходы бюджета Гаврилово-Посадск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rPr/>
      </w:pPr>
      <w:r>
        <w:rPr/>
        <w:t>(руб.)</w:t>
      </w:r>
    </w:p>
    <w:tbl>
      <w:tblPr>
        <w:tblW w:w="9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56"/>
        <w:gridCol w:w="1417"/>
        <w:gridCol w:w="1560"/>
        <w:gridCol w:w="1646"/>
      </w:tblGrid>
      <w:tr>
        <w:trPr>
          <w:trHeight w:val="12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д расхода по ППП, ФКР,КЦСР,КВР,Э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-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7347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54304,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19174,04</w:t>
            </w:r>
          </w:p>
        </w:tc>
      </w:tr>
      <w:tr>
        <w:trPr>
          <w:trHeight w:val="110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2152,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47,84</w:t>
            </w:r>
          </w:p>
        </w:tc>
      </w:tr>
      <w:tr>
        <w:trPr>
          <w:trHeight w:val="14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3315,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484,54</w:t>
            </w:r>
          </w:p>
        </w:tc>
      </w:tr>
      <w:tr>
        <w:trPr>
          <w:trHeight w:val="154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6225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0954,8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297,34</w:t>
            </w:r>
          </w:p>
        </w:tc>
      </w:tr>
      <w:tr>
        <w:trPr>
          <w:trHeight w:val="12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7729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70,39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1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1082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60152,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50673,93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3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9557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39557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3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3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31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22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8220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4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243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5496065,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2747484,4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5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166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9944,9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706674,04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8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7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61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920820,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40810,40</w:t>
            </w:r>
          </w:p>
        </w:tc>
      </w:tr>
      <w:tr>
        <w:trPr>
          <w:trHeight w:val="90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41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83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5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298549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4518310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8467179,4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61542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148246,9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8467179,40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5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64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7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812008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4441005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03679084,28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251791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08480,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02443311,43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55950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329874,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29627,69</w:t>
            </w:r>
          </w:p>
        </w:tc>
      </w:tr>
      <w:tr>
        <w:trPr>
          <w:trHeight w:val="5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7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09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4783,8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6136,11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709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787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27867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,05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08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59973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596558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3172,6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8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973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96558,0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172,6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10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889523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320221,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569301,67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186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9186,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3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386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907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24794,44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4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2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7960,7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44507,23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006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11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11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510932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27,39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1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30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2932,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27,39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1102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61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 РАС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00 9600 0000000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2576956,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-125585523,9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6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Посадского муниципального 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28.05.2014   № 217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3 год по кодам классификации источников финансирования дефицитов бюдже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8"/>
        <w:gridCol w:w="1679"/>
        <w:gridCol w:w="1414"/>
        <w:gridCol w:w="148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аименование показателе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Код источников финансирования по КИВФ, КИВи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Утвержденные бюджетные на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полне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Неисполнен-ныеназначе-ния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енение остатков  средств на счетах по учету средств бюдж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0000105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2848089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83709305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06557395,29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Источники финансирования дефицита  бюджетов -все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00090000000000000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22848089,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-83709305,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</w:rPr>
              <w:t>106557395,29</w:t>
            </w:r>
          </w:p>
        </w:tc>
      </w:tr>
    </w:tbl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ложение № 7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 решению Совета Гаврилово-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адского муниципальногорайона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  28.05.2014   № 21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Источники финансирования дефицита бюджета Гаврилово-Посадского муниципального района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10"/>
        <w:gridCol w:w="1417"/>
        <w:gridCol w:w="1560"/>
        <w:gridCol w:w="1560"/>
      </w:tblGrid>
      <w:tr>
        <w:trPr>
          <w:trHeight w:val="124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д дохода по КИВФ, КИВи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27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9000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480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370930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57395,29</w:t>
            </w:r>
          </w:p>
        </w:tc>
      </w:tr>
      <w:tr>
        <w:trPr>
          <w:trHeight w:val="75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480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8370930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6557395,29</w:t>
            </w:r>
          </w:p>
        </w:tc>
      </w:tr>
      <w:tr>
        <w:trPr>
          <w:trHeight w:val="55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53143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19848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0434,03</w:t>
            </w:r>
          </w:p>
        </w:tc>
      </w:tr>
      <w:tr>
        <w:trPr>
          <w:trHeight w:val="558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53143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19848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0434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53143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19848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0434,03</w:t>
            </w:r>
          </w:p>
        </w:tc>
      </w:tr>
      <w:tr>
        <w:trPr>
          <w:trHeight w:val="87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15314390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421984824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70434,03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0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2755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86961,2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0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2755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86961,26</w:t>
            </w:r>
          </w:p>
        </w:tc>
      </w:tr>
      <w:tr>
        <w:trPr>
          <w:trHeight w:val="6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2755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86961,26</w:t>
            </w:r>
          </w:p>
        </w:tc>
      </w:tr>
      <w:tr>
        <w:trPr>
          <w:trHeight w:val="75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 0105020105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16248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82755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886961,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67" w:hanging="567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rFonts w:ascii="ELIZ_AZ_PS;Times New Roman" w:hAnsi="ELIZ_AZ_PS;Times New Roman" w:eastAsia="Times New Roman" w:cs="ELIZ_AZ_PS;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84" w:right="283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Peterburg;Times New Roman" w:hAnsi="Peterburg;Times New Roman" w:eastAsia="Times New Roman" w:cs="Peterburg;Times New Roman"/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ELIZ_AZ_PS;Times New Roman" w:hAnsi="ELIZ_AZ_PS;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basedOn w:val="Style5"/>
    <w:qFormat/>
    <w:rPr>
      <w:rFonts w:ascii="Peterburg;Times New Roman" w:hAnsi="Peterburg;Times New Roman" w:eastAsia="Times New Roman" w:cs="Times New Roman"/>
      <w:b/>
      <w:sz w:val="36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-426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/>
      <w:ind w:left="567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/>
      <w:ind w:right="4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6:00Z</dcterms:created>
  <dc:creator>Главный бухгалтер</dc:creator>
  <dc:description/>
  <cp:keywords/>
  <dc:language>en-US</dc:language>
  <cp:lastModifiedBy>Adminis</cp:lastModifiedBy>
  <cp:lastPrinted>2014-04-22T15:27:00Z</cp:lastPrinted>
  <dcterms:modified xsi:type="dcterms:W3CDTF">2014-05-30T08:39:00Z</dcterms:modified>
  <cp:revision>3</cp:revision>
  <dc:subject/>
  <dc:title/>
</cp:coreProperties>
</file>